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АДМИНИСТРАЦ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ЛЕНИН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ЕЛЬСОВЕТ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КАСТОРЕН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АЙОН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УРСК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ОБЛАСТ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ПОСТАНОВЛЕНИЕ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7 года №58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&gt;&lt;&gt;&lt;&gt;&lt;&gt;&lt;&gt;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Об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утверждени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перечн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средст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пожаротушен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места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щественн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пользован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населен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пунктов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4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цел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ельсовет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Федер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зак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6"/>
        </w:rPr>
        <w:t>21.12.1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994г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69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безопасност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131-Ф3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об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ринцип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моупра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Россий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Федераци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Устав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уницип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обра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яю: </w:t>
      </w:r>
      <w:r>
        <w:rPr>
          <w:rFonts w:cs="Arial" w:ascii="Arial" w:hAnsi="Arial"/>
          <w:vanish/>
          <w:highlight w:val="yellow"/>
        </w:rPr>
        <w:t>&gt;&lt;&gt;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Утверди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>прилагаемые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firstLine="701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нвентар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котор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гражда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обяза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ме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помещ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тро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ходя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(пользовании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 </w:t>
      </w:r>
      <w:r>
        <w:rPr>
          <w:rFonts w:cs="Arial" w:ascii="Arial" w:hAnsi="Arial"/>
          <w:vanish/>
          <w:highlight w:val="yellow"/>
        </w:rPr>
        <w:t>&gt;&lt;&gt;&lt;&gt;&lt;&gt;&lt;</w:t>
      </w:r>
      <w:r>
        <w:rPr>
          <w:rFonts w:cs="Arial" w:ascii="Arial" w:hAnsi="Arial"/>
          <w:color w:val="000000"/>
          <w:spacing w:val="1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(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1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firstLine="701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нвентар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котор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оснаще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об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ль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к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(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>2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10" w:firstLine="509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по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бнародова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фициаль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й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нтерн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23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вступа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ил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мен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>подписа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</w:rPr>
        <w:t xml:space="preserve">Контрол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сполнение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стоя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тано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оставля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собой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</w:rPr>
        <w:t xml:space="preserve">Гла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 xml:space="preserve">                             А. М. Лохматов</w:t>
      </w:r>
      <w:r>
        <w:rPr>
          <w:rFonts w:cs="Arial" w:ascii="Arial" w:hAnsi="Arial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860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z w:val="26"/>
        </w:rPr>
        <w:t xml:space="preserve">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>№1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тановл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администрации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</w:t>
      </w:r>
      <w:r>
        <w:rPr>
          <w:rFonts w:cs="Arial" w:ascii="Arial" w:hAnsi="Arial"/>
          <w:vanish/>
          <w:highlight w:val="yellow"/>
        </w:rPr>
        <w:t>&lt;&gt;&lt;&gt;&lt;</w:t>
      </w:r>
      <w:r>
        <w:rPr>
          <w:rFonts w:cs="Arial" w:ascii="Arial" w:hAnsi="Arial"/>
          <w:color w:val="000000"/>
          <w:spacing w:val="-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  <w:sz w:val="26"/>
        </w:rPr>
        <w:t>сел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  <w:sz w:val="26"/>
        </w:rPr>
        <w:t>ьсовета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58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>01.1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sz w:val="26"/>
        </w:rPr>
        <w:t>2017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>№58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17" w:after="0"/>
        <w:ind w:right="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чень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1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средст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тушения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жаро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ротивопожарн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инвентаря,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оторы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гражданам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рекомендован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меть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мещения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троениях,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ходящихся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и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ственност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(пользовании)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территори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муниципальн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образования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«Ленински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ельсовет»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3763"/>
        <w:gridCol w:w="1056"/>
        <w:gridCol w:w="1027"/>
        <w:gridCol w:w="864"/>
        <w:gridCol w:w="922"/>
        <w:gridCol w:w="816"/>
      </w:tblGrid>
      <w:tr>
        <w:trPr>
          <w:trHeight w:val="317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Наименование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ащища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С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редства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пожароту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шен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и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здани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помещении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3"/>
                <w:sz w:val="22"/>
              </w:rPr>
              <w:t>емая.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28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ротивопожарного </w:t>
            </w:r>
            <w:r>
              <w:rPr>
                <w:rFonts w:cs="Arial" w:ascii="Arial" w:hAnsi="Arial"/>
                <w:vanish/>
                <w:highlight w:val="yellow"/>
              </w:rPr>
              <w:t>&gt;&lt;&gt;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инвентар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i/>
                <w:color w:val="000000"/>
                <w:spacing w:val="-25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b/>
                <w:color w:val="000000"/>
                <w:spacing w:val="-25"/>
                <w:sz w:val="18"/>
              </w:rPr>
              <w:t>1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площадь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(штук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Порош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>ящ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 xml:space="preserve">ик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>с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бочка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с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багор.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ковый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песком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водой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топор.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огнету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емкос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ведро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лопата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30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шитель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тью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ОП-4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0.5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(или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куб.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м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анало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гичный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Дач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ин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жил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здания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дл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дание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(*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"/>
                <w:sz w:val="22"/>
                <w:lang w:val="en-US"/>
              </w:rPr>
              <w:t xml:space="preserve">I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(*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.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сезонно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проживани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Частн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жил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дома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дл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Здание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9"/>
                <w:sz w:val="22"/>
              </w:rPr>
              <w:t>(*)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 xml:space="preserve">1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стоянно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проживани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3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|</w:t>
            </w:r>
            <w:r>
              <w:rPr>
                <w:rFonts w:cs="Arial" w:ascii="Arial" w:hAnsi="Arial"/>
                <w:vanish/>
                <w:highlight w:val="yellow"/>
              </w:rPr>
              <w:t>&gt;&lt;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Индивидуаль</w:t>
            </w: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ные 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гараж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Гараж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633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4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vanish/>
                <w:highlight w:val="yellow"/>
              </w:rPr>
              <w:t>&gt;&lt;&gt;&lt;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Многоквартирны</w:t>
            </w: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е 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жилые до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Квартира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07" w:before="202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26"/>
        </w:rPr>
        <w:t>Примечание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07"/>
        <w:ind w:left="62" w:hanging="0"/>
        <w:rPr>
          <w:rFonts w:ascii="Arial" w:hAnsi="Arial" w:cs="Arial"/>
          <w:color w:val="000000"/>
          <w:spacing w:val="-31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(*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устанавлива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жи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(летн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время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07"/>
        <w:ind w:left="29" w:hanging="0"/>
        <w:rPr>
          <w:rFonts w:ascii="Arial" w:hAnsi="Arial" w:cs="Arial"/>
          <w:color w:val="000000"/>
          <w:spacing w:val="-17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жил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ом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коридо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тип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устанавлива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мен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ву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гнетушител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этаж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07"/>
        <w:ind w:left="29" w:hanging="0"/>
        <w:rPr>
          <w:rFonts w:ascii="Arial" w:hAnsi="Arial" w:cs="Arial"/>
          <w:color w:val="000000"/>
          <w:spacing w:val="-16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Размещ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гнетушител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коридора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ход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олж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епятствова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безопас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эваку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людей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леду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располага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ид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мес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близ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ыхо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мещ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ысо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ол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1,5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м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307"/>
        <w:ind w:left="29" w:hanging="0"/>
        <w:rPr>
          <w:rFonts w:ascii="Arial" w:hAnsi="Arial" w:cs="Arial"/>
          <w:color w:val="000000"/>
          <w:spacing w:val="-12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Огнетушите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сегд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держа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справ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стояни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ичес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сматрива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воевремен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ерезаряжатьс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779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1"/>
          <w:sz w:val="26"/>
        </w:rPr>
        <w:t xml:space="preserve">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№2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тановл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администрации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сельсовета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0"/>
          <w:sz w:val="22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>01.1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2"/>
        </w:rPr>
        <w:t>2017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№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>58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763" w:after="0"/>
        <w:ind w:lef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чень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редст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туше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ожаро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ротивопожарно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инвентаря,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оторым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рекомендован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снастить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территори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ще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льзова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ельских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селен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ункто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«Ленински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сельсовет»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138"/>
        <w:gridCol w:w="4195"/>
      </w:tblGrid>
      <w:tr>
        <w:trPr>
          <w:trHeight w:val="9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п/п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Наименовани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первичных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средств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жаротушения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немеханизированно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инструмента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>инвентар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Нормы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комплектаци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пожарно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>шита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20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Огнетушител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(рекомендуемые):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-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воздушно-пенн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pacing w:val="3"/>
                <w:sz w:val="22"/>
                <w:lang w:val="en-US"/>
              </w:rPr>
              <w:t>OBIT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)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вместимостью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10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л;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-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порошковы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(ОП)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вместимостью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л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/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4"/>
                <w:sz w:val="22"/>
              </w:rPr>
              <w:t xml:space="preserve">массой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огнетушаще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состава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6"/>
                <w:sz w:val="22"/>
              </w:rPr>
              <w:t xml:space="preserve">кг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ОП-10/9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011-5/4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1"/>
              <w:ind w:left="1925" w:right="19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color w:val="000000"/>
                <w:w w:val="111"/>
                <w:sz w:val="18"/>
              </w:rPr>
              <w:t>9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Лом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Ведро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Багор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Асбестово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полотно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грубошерстная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ткань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ли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войлок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(кошма,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покрывал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из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негорючего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материала)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размером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н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менее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х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1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>м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lt;&gt;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Лопата </w:t>
            </w:r>
            <w:r>
              <w:rPr>
                <w:rFonts w:cs="Arial" w:ascii="Arial" w:hAnsi="Arial"/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штыковая</w:t>
            </w:r>
            <w:r>
              <w:rPr>
                <w:rFonts w:cs="Arial" w:ascii="Arial" w:hAnsi="Arial"/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5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user</dc:creator>
  <dc:description/>
  <cp:keywords/>
  <dc:language>en-US</dc:language>
  <cp:lastModifiedBy>Leninsky</cp:lastModifiedBy>
  <cp:lastPrinted>2017-11-22T09:11:00Z</cp:lastPrinted>
  <dcterms:modified xsi:type="dcterms:W3CDTF">2017-11-22T06:11:00Z</dcterms:modified>
  <cp:revision>2</cp:revision>
  <dc:subject/>
  <dc:title>АДМИНИСТРАЦИЯ</dc:title>
</cp:coreProperties>
</file>