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2486" w:hanging="0"/>
        <w:rPr>
          <w:b/>
          <w:b/>
          <w:color w:val="000000"/>
          <w:spacing w:val="19"/>
        </w:rPr>
      </w:pPr>
      <w:r>
        <w:rPr>
          <w:b/>
          <w:color w:val="000000"/>
          <w:spacing w:val="19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РОССИЙСКАЯ  ФЕДЕРАЦИЯ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АСТОРЕНСКОГО РАЙОНА 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shd w:fill="FFFFFF" w:val="clear"/>
        <w:tabs>
          <w:tab w:val="clear" w:pos="708"/>
          <w:tab w:val="left" w:pos="9000" w:leader="none"/>
        </w:tabs>
        <w:ind w:right="-49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b/>
          <w:color w:val="000000"/>
          <w:spacing w:val="19"/>
          <w:sz w:val="32"/>
          <w:szCs w:val="32"/>
        </w:rPr>
        <w:t xml:space="preserve">  </w:t>
      </w:r>
      <w:r>
        <w:rPr>
          <w:rFonts w:cs="Arial" w:ascii="Arial" w:hAnsi="Arial"/>
          <w:b/>
          <w:color w:val="000000"/>
          <w:spacing w:val="19"/>
          <w:sz w:val="32"/>
          <w:szCs w:val="32"/>
        </w:rPr>
        <w:t>от 01 ноября 2017года №57</w:t>
      </w:r>
    </w:p>
    <w:p>
      <w:pPr>
        <w:pStyle w:val="Normal"/>
        <w:shd w:fill="FFFFFF" w:val="clear"/>
        <w:ind w:right="2486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-49" w:hanging="0"/>
        <w:jc w:val="center"/>
        <w:rPr>
          <w:rFonts w:ascii="Arial" w:hAnsi="Arial" w:cs="Arial"/>
          <w:b/>
          <w:b/>
          <w:color w:val="000000"/>
          <w:spacing w:val="-21"/>
          <w:sz w:val="32"/>
          <w:szCs w:val="32"/>
        </w:rPr>
      </w:pPr>
      <w:r>
        <w:rPr>
          <w:rFonts w:cs="Arial" w:ascii="Arial" w:hAnsi="Arial"/>
          <w:b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14"/>
          <w:sz w:val="32"/>
          <w:szCs w:val="32"/>
        </w:rPr>
        <w:t xml:space="preserve">Об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4"/>
          <w:sz w:val="32"/>
          <w:szCs w:val="32"/>
        </w:rPr>
        <w:t xml:space="preserve">обеспечении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4"/>
          <w:sz w:val="32"/>
          <w:szCs w:val="32"/>
        </w:rPr>
        <w:t xml:space="preserve">первичных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4"/>
          <w:sz w:val="32"/>
          <w:szCs w:val="32"/>
        </w:rPr>
        <w:t xml:space="preserve">мер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4"/>
          <w:sz w:val="32"/>
          <w:szCs w:val="32"/>
        </w:rPr>
        <w:t xml:space="preserve">пожарном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4"/>
          <w:sz w:val="32"/>
          <w:szCs w:val="32"/>
        </w:rPr>
        <w:t xml:space="preserve">безопасности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5"/>
          <w:sz w:val="32"/>
          <w:szCs w:val="32"/>
        </w:rPr>
        <w:t xml:space="preserve">в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5"/>
          <w:sz w:val="32"/>
          <w:szCs w:val="32"/>
        </w:rPr>
        <w:t xml:space="preserve">границах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5"/>
          <w:sz w:val="32"/>
          <w:szCs w:val="32"/>
        </w:rPr>
        <w:t xml:space="preserve">муниципального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5"/>
          <w:sz w:val="32"/>
          <w:szCs w:val="32"/>
        </w:rPr>
        <w:t xml:space="preserve">образования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4"/>
          <w:sz w:val="32"/>
          <w:szCs w:val="32"/>
        </w:rPr>
        <w:t xml:space="preserve">«Ленинский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4"/>
          <w:sz w:val="32"/>
          <w:szCs w:val="32"/>
        </w:rPr>
        <w:t xml:space="preserve">сельсовет»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4"/>
          <w:sz w:val="32"/>
          <w:szCs w:val="32"/>
        </w:rPr>
        <w:t xml:space="preserve">Касторенского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4"/>
          <w:sz w:val="32"/>
          <w:szCs w:val="32"/>
        </w:rPr>
        <w:t xml:space="preserve">района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-21"/>
          <w:sz w:val="32"/>
          <w:szCs w:val="32"/>
        </w:rPr>
        <w:t>К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-21"/>
          <w:sz w:val="32"/>
          <w:szCs w:val="32"/>
        </w:rPr>
        <w:t>урской области.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8280" w:leader="none"/>
        </w:tabs>
        <w:ind w:right="-49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vanish/>
          <w:sz w:val="32"/>
          <w:szCs w:val="32"/>
          <w:highlight w:val="yellow"/>
        </w:rPr>
        <w:t>&lt;&gt;&lt;&gt;&lt;&gt;&lt;&gt;&lt;&gt;&lt;&gt;&lt;&gt;&lt;&gt;&lt;&gt;&lt;&gt;&lt;&gt;</w:t>
      </w:r>
    </w:p>
    <w:p>
      <w:pPr>
        <w:pStyle w:val="Normal"/>
        <w:shd w:fill="FFFFFF" w:val="clear"/>
        <w:ind w:right="5" w:firstLine="662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-1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26"/>
        </w:rPr>
        <w:t xml:space="preserve">соответств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26"/>
        </w:rPr>
        <w:t xml:space="preserve">с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26"/>
        </w:rPr>
        <w:t xml:space="preserve">Федеральны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26"/>
        </w:rPr>
        <w:t xml:space="preserve">закона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26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sz w:val="26"/>
        </w:rPr>
        <w:t>21.12.1994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26"/>
        </w:rPr>
        <w:t xml:space="preserve">№69-ФЗ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26"/>
        </w:rPr>
        <w:t xml:space="preserve">«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безопасности»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06.10.2003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МЧ31-ФЗ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«Об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b/>
          <w:color w:val="000000"/>
          <w:spacing w:val="2"/>
          <w:sz w:val="26"/>
        </w:rPr>
        <w:t xml:space="preserve">общ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ринцип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6"/>
        </w:rPr>
        <w:t xml:space="preserve">организ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6"/>
        </w:rPr>
        <w:t xml:space="preserve">мест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6"/>
        </w:rPr>
        <w:t xml:space="preserve">самоуправ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6"/>
        </w:rPr>
        <w:t xml:space="preserve">Российск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6"/>
        </w:rPr>
        <w:t xml:space="preserve">Федерации»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6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основан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Устав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муниципаль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>образования «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Ленинск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сельсовет»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26"/>
        </w:rPr>
        <w:t xml:space="preserve">Касторенск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26"/>
        </w:rPr>
        <w:t xml:space="preserve">райо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26"/>
        </w:rPr>
        <w:t xml:space="preserve">Курск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26"/>
        </w:rPr>
        <w:t xml:space="preserve">област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26"/>
        </w:rPr>
        <w:t xml:space="preserve">администрац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sz w:val="26"/>
        </w:rPr>
        <w:t xml:space="preserve">Ленинск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сельсовет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>постановляем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left="691" w:hanging="0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-29"/>
          <w:sz w:val="26"/>
        </w:rPr>
        <w:t>1.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ab/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>Утвердить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ind w:left="10" w:firstLine="696"/>
        <w:rPr>
          <w:rFonts w:ascii="Arial" w:hAnsi="Arial" w:cs="Arial"/>
          <w:color w:val="000000"/>
          <w:spacing w:val="-15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4"/>
          <w:sz w:val="26"/>
        </w:rPr>
        <w:t xml:space="preserve">Полож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об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обеспечен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ервич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мер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sz w:val="26"/>
        </w:rPr>
        <w:t>н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sz w:val="26"/>
        </w:rPr>
        <w:t xml:space="preserve">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sz w:val="26"/>
        </w:rPr>
        <w:t>территории</w:t>
      </w:r>
      <w:r>
        <w:rPr>
          <w:rFonts w:cs="Arial" w:ascii="Arial" w:hAnsi="Arial"/>
          <w:vanish/>
          <w:highlight w:val="yellow"/>
        </w:rPr>
        <w:t>&gt;&lt;&gt;&lt;&gt;&lt;&gt;&lt;&gt;&lt;&gt;&lt;&gt;&lt;</w:t>
      </w:r>
      <w:r>
        <w:rPr>
          <w:rFonts w:cs="Arial" w:ascii="Arial" w:hAnsi="Arial"/>
          <w:color w:val="000000"/>
          <w:spacing w:val="-16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sz w:val="26"/>
        </w:rPr>
        <w:t>муниципального образования</w:t>
      </w:r>
      <w:r>
        <w:rPr>
          <w:rFonts w:cs="Arial" w:ascii="Arial" w:hAnsi="Arial"/>
          <w:vanish/>
          <w:highlight w:val="yellow"/>
        </w:rPr>
        <w:t>&gt;&lt;&gt;&lt;&gt;&lt;&gt;&lt;&gt;&lt;&gt;&lt;&gt;&lt;&gt;&lt;&gt;&lt;&gt;&lt;&gt;&lt;&gt;&lt;&gt;&lt;&gt;&lt;&gt;&lt;&gt;&lt;&gt;&lt;&gt;&lt;&gt;&lt;&gt;&lt;&gt;&lt;&gt;&lt;</w:t>
      </w:r>
      <w:r>
        <w:rPr>
          <w:rFonts w:cs="Arial" w:ascii="Arial" w:hAnsi="Arial"/>
          <w:color w:val="000000"/>
          <w:spacing w:val="-16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sz w:val="26"/>
        </w:rPr>
        <w:t xml:space="preserve"> «</w:t>
      </w:r>
      <w:r>
        <w:rPr>
          <w:rFonts w:cs="Arial" w:ascii="Arial" w:hAnsi="Arial"/>
          <w:vanish/>
          <w:highlight w:val="yellow"/>
        </w:rPr>
        <w:t>&gt;&lt;&gt;</w:t>
      </w:r>
      <w:r>
        <w:rPr>
          <w:rFonts w:cs="Arial" w:ascii="Arial" w:hAnsi="Arial"/>
          <w:color w:val="000000"/>
          <w:spacing w:val="-16"/>
          <w:sz w:val="26"/>
        </w:rPr>
        <w:t>Ленинский</w:t>
      </w:r>
      <w:r>
        <w:rPr>
          <w:rFonts w:cs="Arial" w:ascii="Arial" w:hAnsi="Arial"/>
        </w:rPr>
        <w:t xml:space="preserve"> сельсовет» </w:t>
      </w:r>
      <w:r>
        <w:rPr>
          <w:rFonts w:cs="Arial" w:ascii="Arial" w:hAnsi="Arial"/>
          <w:vanish/>
          <w:highlight w:val="yellow"/>
        </w:rPr>
        <w:t>&lt;&gt;&lt;</w:t>
      </w:r>
      <w:r>
        <w:rPr>
          <w:rFonts w:cs="Arial" w:ascii="Arial" w:hAnsi="Arial"/>
          <w:color w:val="000000"/>
          <w:spacing w:val="3"/>
          <w:sz w:val="26"/>
        </w:rPr>
        <w:t xml:space="preserve">Касторенск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райо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Курск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обла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(прилож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1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>)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162" w:leader="none"/>
        </w:tabs>
        <w:ind w:left="10" w:firstLine="696"/>
        <w:rPr>
          <w:rFonts w:ascii="Arial" w:hAnsi="Arial" w:cs="Arial"/>
          <w:color w:val="000000"/>
          <w:spacing w:val="-16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8"/>
          <w:sz w:val="26"/>
        </w:rPr>
        <w:t xml:space="preserve">Перечен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социальн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значим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раб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п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обеспече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первич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мер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муниципаль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образова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«Ленинск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сельсовет»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Касторенск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райо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Курск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обла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>(приложение№2)</w:t>
      </w:r>
      <w:r>
        <w:rPr>
          <w:rFonts w:cs="Arial" w:ascii="Arial" w:hAnsi="Arial"/>
          <w:vanish/>
          <w:highlight w:val="yellow"/>
        </w:rPr>
        <w:t>&gt;&lt;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46" w:leader="none"/>
        </w:tabs>
        <w:ind w:left="682" w:hanging="0"/>
        <w:rPr>
          <w:rFonts w:ascii="Arial" w:hAnsi="Arial" w:cs="Arial"/>
          <w:color w:val="000000"/>
          <w:spacing w:val="-17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5"/>
          <w:sz w:val="26"/>
        </w:rPr>
        <w:t xml:space="preserve">Настояще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постановл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вступае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силу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с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дн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е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>подписания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013" w:leader="none"/>
        </w:tabs>
        <w:ind w:left="10" w:firstLine="672"/>
        <w:rPr>
          <w:rFonts w:ascii="Arial" w:hAnsi="Arial" w:cs="Arial"/>
          <w:color w:val="000000"/>
          <w:spacing w:val="-19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7"/>
          <w:sz w:val="26"/>
        </w:rPr>
        <w:t xml:space="preserve">Контрол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з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исполнение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настояще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постановления </w:t>
      </w:r>
      <w:r>
        <w:rPr>
          <w:rFonts w:cs="Arial" w:ascii="Arial" w:hAnsi="Arial"/>
          <w:vanish/>
          <w:highlight w:val="yellow"/>
        </w:rPr>
        <w:t>&gt;&lt;&gt;&lt;</w:t>
      </w:r>
      <w:r>
        <w:rPr>
          <w:rFonts w:cs="Arial" w:ascii="Arial" w:hAnsi="Arial"/>
          <w:color w:val="000000"/>
          <w:spacing w:val="7"/>
          <w:sz w:val="26"/>
        </w:rPr>
        <w:t xml:space="preserve">оставля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з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  <w:sz w:val="26"/>
        </w:rPr>
        <w:t>собой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rFonts w:ascii="Arial" w:hAnsi="Arial" w:cs="Arial"/>
          <w:color w:val="000000"/>
          <w:spacing w:val="-3"/>
          <w:sz w:val="26"/>
        </w:rPr>
      </w:pPr>
      <w:r>
        <w:rPr>
          <w:rFonts w:cs="Arial" w:ascii="Arial" w:hAnsi="Arial"/>
          <w:color w:val="000000"/>
          <w:spacing w:val="-3"/>
          <w:sz w:val="26"/>
        </w:rPr>
      </w:r>
    </w:p>
    <w:p>
      <w:pPr>
        <w:pStyle w:val="Normal"/>
        <w:shd w:fill="FFFFFF" w:val="clear"/>
        <w:tabs>
          <w:tab w:val="clear" w:pos="708"/>
          <w:tab w:val="left" w:pos="1013" w:leader="none"/>
        </w:tabs>
        <w:rPr>
          <w:rFonts w:ascii="Arial" w:hAnsi="Arial" w:cs="Arial"/>
          <w:color w:val="000000"/>
          <w:spacing w:val="-19"/>
          <w:sz w:val="26"/>
        </w:rPr>
      </w:pPr>
      <w:r>
        <w:rPr>
          <w:rFonts w:cs="Arial" w:ascii="Arial" w:hAnsi="Arial"/>
          <w:color w:val="000000"/>
          <w:spacing w:val="-19"/>
          <w:sz w:val="26"/>
        </w:rPr>
      </w:r>
    </w:p>
    <w:p>
      <w:pPr>
        <w:pStyle w:val="Normal"/>
        <w:shd w:fill="FFFFFF" w:val="clear"/>
        <w:tabs>
          <w:tab w:val="clear" w:pos="708"/>
          <w:tab w:val="left" w:pos="6120" w:leader="none"/>
        </w:tabs>
        <w:ind w:left="29" w:hanging="0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"/>
          <w:sz w:val="26"/>
        </w:rPr>
        <w:t xml:space="preserve">Глав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Ленинск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>сельсовета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ab/>
        <w:t>А. М. Лохматов</w:t>
      </w:r>
      <w:r>
        <w:rPr>
          <w:rFonts w:cs="Arial" w:ascii="Arial" w:hAnsi="Arial"/>
          <w:vanish/>
          <w:highlight w:val="yellow"/>
        </w:rPr>
        <w:t>&gt;&lt;&gt;&lt;&gt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72" w:hanging="0"/>
        <w:jc w:val="right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&lt;</w:t>
      </w:r>
      <w:r>
        <w:rPr>
          <w:rFonts w:cs="Arial" w:ascii="Arial" w:hAnsi="Arial"/>
          <w:color w:val="000000"/>
          <w:spacing w:val="-11"/>
          <w:sz w:val="26"/>
        </w:rPr>
        <w:t xml:space="preserve">Прилож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  <w:sz w:val="26"/>
        </w:rPr>
        <w:t xml:space="preserve"> №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1"/>
          <w:sz w:val="26"/>
        </w:rPr>
        <w:t>1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24" w:hanging="0"/>
        <w:jc w:val="right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-2"/>
          <w:sz w:val="26"/>
        </w:rPr>
        <w:t xml:space="preserve">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  <w:sz w:val="26"/>
        </w:rPr>
        <w:t>постановлению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34" w:hanging="0"/>
        <w:jc w:val="right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2"/>
          <w:sz w:val="26"/>
        </w:rPr>
        <w:t>администрации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24" w:hanging="0"/>
        <w:jc w:val="right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"/>
          <w:sz w:val="26"/>
        </w:rPr>
        <w:t xml:space="preserve">Ленинск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>сельсовета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34" w:hanging="0"/>
        <w:jc w:val="right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4"/>
          <w:sz w:val="26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01.11.2017г.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№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57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29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2"/>
          <w:sz w:val="32"/>
          <w:szCs w:val="32"/>
        </w:rPr>
        <w:t>ПОЛОЖЕНИЕ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ind w:left="370" w:hanging="192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об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обеспечении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первичных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мер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пожарной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безопасности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на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территории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муниципального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образования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«Ленинский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сельсовет»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>Касторенского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района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Курской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>области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ind w:left="370" w:hanging="192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1.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 xml:space="preserve">Общие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положения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ind w:right="19" w:hanging="0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b/>
          <w:color w:val="000000"/>
          <w:spacing w:val="1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2467" w:leader="none"/>
          <w:tab w:val="left" w:pos="5045" w:leader="none"/>
          <w:tab w:val="left" w:pos="7128" w:leader="none"/>
        </w:tabs>
        <w:ind w:left="53" w:right="19" w:firstLine="566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58"/>
          <w:sz w:val="26"/>
        </w:rPr>
        <w:t>1.</w:t>
      </w:r>
      <w:r>
        <w:rPr>
          <w:rFonts w:cs="Arial" w:ascii="Arial" w:hAnsi="Arial"/>
          <w:color w:val="000000"/>
          <w:spacing w:val="58"/>
        </w:rPr>
        <w:t>1.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Настояще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Полож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разработан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соответств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с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>Федеральными</w:t>
        <w:br/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закона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3"/>
        </w:rPr>
        <w:t>21.12.1994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Л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  <w:vertAlign w:val="superscript"/>
        </w:rPr>
        <w:t>Г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«69-ФЗ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«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безопасности»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 xml:space="preserve">г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7"/>
        </w:rPr>
        <w:t>06.10.2003</w:t>
        <w:br/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№131-Ф3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«Об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общ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принцип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организ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мест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самоуправ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>в</w:t>
        <w:br/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>Российской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</w:rPr>
        <w:t>Федерации»,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>Уставом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ab/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муниципального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48" w:right="19" w:hanging="0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5"/>
        </w:rPr>
        <w:t xml:space="preserve">образова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«Ленинск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сельсовет»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Касторенск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райо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Курск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</w:rPr>
        <w:t xml:space="preserve">обла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(дале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-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поселение)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устанавливае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организационно-правовое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финансовое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</w:rPr>
        <w:t xml:space="preserve">материально-техническо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</w:rPr>
        <w:t xml:space="preserve">обеспеч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</w:rPr>
        <w:t xml:space="preserve">первич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</w:rPr>
        <w:t xml:space="preserve">мер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>поселения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24" w:firstLine="710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21"/>
        </w:rPr>
        <w:t>1.2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Обеспеч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ервич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мер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относит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вопроса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мест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>значения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5" w:firstLine="701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32"/>
        </w:rPr>
        <w:t>1.3.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</w:rPr>
        <w:t xml:space="preserve">Понят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</w:rPr>
        <w:t xml:space="preserve">термин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</w:rPr>
        <w:t xml:space="preserve">обла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первич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мер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используют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согласн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Федеральн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</w:rPr>
        <w:t xml:space="preserve">закона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</w:rPr>
        <w:t xml:space="preserve">17.07.1994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  <w:u w:val="single"/>
        </w:rPr>
        <w:t>№69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</w:rPr>
        <w:t xml:space="preserve">-ФЗ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</w:rPr>
        <w:t xml:space="preserve">«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</w:rPr>
        <w:t xml:space="preserve">безопасности»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22.07.2008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№123-ФЗ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«Техническ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регламен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требования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3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</w:rPr>
        <w:t>безопасности»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5" w:firstLine="701"/>
        <w:jc w:val="both"/>
        <w:rPr>
          <w:rFonts w:ascii="Arial" w:hAnsi="Arial" w:cs="Arial"/>
          <w:color w:val="000000"/>
          <w:spacing w:val="1"/>
        </w:rPr>
      </w:pPr>
      <w:r>
        <w:rPr>
          <w:rFonts w:cs="Arial" w:ascii="Arial" w:hAnsi="Arial"/>
          <w:color w:val="000000"/>
          <w:spacing w:val="1"/>
        </w:rPr>
      </w:r>
    </w:p>
    <w:p>
      <w:pPr>
        <w:pStyle w:val="Normal"/>
        <w:shd w:fill="FFFFFF" w:val="clear"/>
        <w:ind w:right="-49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2.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Основные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задачи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обеспечения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первичных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мер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пожарной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>безопасности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ind w:right="-49" w:hanging="0"/>
        <w:jc w:val="center"/>
        <w:rPr>
          <w:rFonts w:ascii="Arial" w:hAnsi="Arial" w:cs="Arial"/>
          <w:b/>
          <w:b/>
          <w:color w:val="000000"/>
          <w:spacing w:val="3"/>
          <w:sz w:val="32"/>
          <w:szCs w:val="32"/>
        </w:rPr>
      </w:pPr>
      <w:r>
        <w:rPr>
          <w:rFonts w:cs="Arial" w:ascii="Arial" w:hAnsi="Arial"/>
          <w:b/>
          <w:color w:val="000000"/>
          <w:spacing w:val="3"/>
          <w:sz w:val="32"/>
          <w:szCs w:val="32"/>
        </w:rPr>
      </w:r>
    </w:p>
    <w:p>
      <w:pPr>
        <w:pStyle w:val="Normal"/>
        <w:shd w:fill="FFFFFF" w:val="clear"/>
        <w:ind w:left="5" w:right="19" w:firstLine="677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6"/>
        </w:rPr>
        <w:t xml:space="preserve">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</w:rPr>
        <w:t xml:space="preserve">основн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</w:rPr>
        <w:t xml:space="preserve">задача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</w:rPr>
        <w:t xml:space="preserve">обеспеч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</w:rPr>
        <w:t xml:space="preserve">первич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</w:rPr>
        <w:t xml:space="preserve">мер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посед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>относятся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10" w:right="10" w:hanging="0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2"/>
        </w:rPr>
        <w:t xml:space="preserve">организац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</w:rPr>
        <w:t xml:space="preserve">осуществл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</w:rPr>
        <w:t xml:space="preserve">мер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</w:rPr>
        <w:t xml:space="preserve">безопасност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</w:rPr>
        <w:t xml:space="preserve">направле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предупрежд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пожар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>поселения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3"/>
        </w:rPr>
        <w:t xml:space="preserve">созда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услов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люде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сохран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имуществ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"/>
        </w:rPr>
        <w:t xml:space="preserve">пожаров;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спас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люде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имуществ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 xml:space="preserve">пр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</w:rPr>
        <w:t>пожарах.</w:t>
      </w:r>
      <w:r>
        <w:rPr>
          <w:rFonts w:cs="Arial" w:ascii="Arial" w:hAnsi="Arial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0"/>
          <w:w w:val="97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&lt;</w:t>
      </w:r>
      <w:r>
        <w:rPr>
          <w:rFonts w:cs="Arial" w:ascii="Arial" w:hAnsi="Arial"/>
          <w:b/>
          <w:color w:val="000000"/>
          <w:spacing w:val="10"/>
          <w:w w:val="97"/>
          <w:sz w:val="32"/>
          <w:szCs w:val="32"/>
        </w:rPr>
        <w:t xml:space="preserve">3.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0"/>
          <w:w w:val="97"/>
          <w:sz w:val="32"/>
          <w:szCs w:val="32"/>
        </w:rPr>
        <w:t xml:space="preserve">Перечень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0"/>
          <w:w w:val="97"/>
          <w:sz w:val="32"/>
          <w:szCs w:val="32"/>
        </w:rPr>
        <w:t xml:space="preserve">первичных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0"/>
          <w:w w:val="97"/>
          <w:sz w:val="32"/>
          <w:szCs w:val="32"/>
        </w:rPr>
        <w:t xml:space="preserve">мер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0"/>
          <w:w w:val="97"/>
          <w:sz w:val="32"/>
          <w:szCs w:val="32"/>
        </w:rPr>
        <w:t xml:space="preserve">пожарной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0"/>
          <w:w w:val="97"/>
          <w:sz w:val="32"/>
          <w:szCs w:val="32"/>
        </w:rPr>
        <w:t>безопасности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0"/>
          <w:w w:val="97"/>
          <w:sz w:val="32"/>
          <w:szCs w:val="32"/>
        </w:rPr>
      </w:pPr>
      <w:r>
        <w:rPr>
          <w:rFonts w:cs="Arial" w:ascii="Arial" w:hAnsi="Arial"/>
          <w:b/>
          <w:color w:val="000000"/>
          <w:spacing w:val="10"/>
          <w:w w:val="97"/>
          <w:sz w:val="32"/>
          <w:szCs w:val="32"/>
        </w:rPr>
      </w:r>
    </w:p>
    <w:p>
      <w:pPr>
        <w:pStyle w:val="Normal"/>
        <w:shd w:fill="FFFFFF" w:val="clear"/>
        <w:ind w:left="10" w:right="34" w:firstLine="677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i/>
          <w:color w:val="000000"/>
          <w:spacing w:val="4"/>
          <w:w w:val="97"/>
        </w:rPr>
        <w:t xml:space="preserve">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w w:val="97"/>
        </w:rPr>
        <w:t xml:space="preserve">первичн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w w:val="97"/>
        </w:rPr>
        <w:t xml:space="preserve">мера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w w:val="97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w w:val="97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w w:val="97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w w:val="97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w w:val="97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w w:val="97"/>
        </w:rPr>
        <w:t>относятся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24" w:firstLine="658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5"/>
          <w:w w:val="97"/>
        </w:rPr>
        <w:t xml:space="preserve">обеспеч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7"/>
        </w:rPr>
        <w:t xml:space="preserve">необходим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7"/>
        </w:rPr>
        <w:t xml:space="preserve">услов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7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7"/>
        </w:rPr>
        <w:t xml:space="preserve">привлеч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7"/>
        </w:rPr>
        <w:t xml:space="preserve">на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i/>
          <w:color w:val="000000"/>
          <w:spacing w:val="5"/>
          <w:w w:val="97"/>
        </w:rPr>
        <w:t xml:space="preserve">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работа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п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предупрежде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пожар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(профилактик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пожаров)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7"/>
          <w:w w:val="97"/>
        </w:rPr>
        <w:t xml:space="preserve">спасе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7"/>
          <w:w w:val="97"/>
        </w:rPr>
        <w:t xml:space="preserve">люде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7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7"/>
          <w:w w:val="97"/>
        </w:rPr>
        <w:t xml:space="preserve">имуществ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7"/>
          <w:w w:val="97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7"/>
          <w:w w:val="97"/>
        </w:rPr>
        <w:t xml:space="preserve">пожар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7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7"/>
          <w:w w:val="97"/>
        </w:rPr>
        <w:t xml:space="preserve">состав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7"/>
          <w:w w:val="97"/>
        </w:rPr>
        <w:t xml:space="preserve">подразделен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w w:val="97"/>
        </w:rPr>
        <w:t xml:space="preserve">д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w w:val="97"/>
        </w:rPr>
        <w:t xml:space="preserve">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w w:val="97"/>
        </w:rPr>
        <w:t xml:space="preserve">б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w w:val="97"/>
        </w:rPr>
        <w:t xml:space="preserve">р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w w:val="97"/>
        </w:rPr>
        <w:t xml:space="preserve">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w w:val="97"/>
        </w:rPr>
        <w:t xml:space="preserve">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w w:val="97"/>
        </w:rPr>
        <w:t xml:space="preserve">л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w w:val="97"/>
        </w:rPr>
        <w:t xml:space="preserve">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w w:val="97"/>
        </w:rPr>
        <w:t xml:space="preserve">н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w w:val="97"/>
        </w:rPr>
        <w:t xml:space="preserve">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w w:val="97"/>
        </w:rPr>
        <w:t xml:space="preserve">й 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w w:val="97"/>
        </w:rPr>
        <w:t xml:space="preserve">п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w w:val="97"/>
        </w:rPr>
        <w:t xml:space="preserve">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w w:val="97"/>
        </w:rPr>
        <w:t xml:space="preserve">ж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w w:val="97"/>
        </w:rPr>
        <w:t xml:space="preserve">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6"/>
          <w:w w:val="97"/>
        </w:rPr>
        <w:t>охраны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14" w:right="19" w:firstLine="672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5"/>
          <w:w w:val="97"/>
        </w:rPr>
        <w:t xml:space="preserve">провед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противо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пропаганд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обуч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населени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проживающе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мера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>безопасности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24" w:right="24" w:firstLine="653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1"/>
          <w:w w:val="97"/>
        </w:rPr>
        <w:t xml:space="preserve">оснащ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w w:val="97"/>
        </w:rPr>
        <w:t xml:space="preserve">муниципаль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w w:val="97"/>
        </w:rPr>
        <w:t xml:space="preserve">учреждений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w w:val="97"/>
        </w:rPr>
        <w:t xml:space="preserve">находящих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w w:val="97"/>
        </w:rPr>
        <w:t xml:space="preserve">веден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поселени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первичны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средства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туш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>пожаров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24" w:right="14" w:firstLine="658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5"/>
          <w:w w:val="97"/>
        </w:rPr>
        <w:t xml:space="preserve">соблюд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требован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пр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разработк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градостроитель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проектно-смет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документ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строительств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планировк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застройк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>поседения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19" w:right="19" w:firstLine="662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5"/>
          <w:w w:val="97"/>
        </w:rPr>
        <w:t xml:space="preserve">разработк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выполн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мероприятий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исключающ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возможнос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переброск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огн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пр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>лесных</w:t>
      </w:r>
      <w:r>
        <w:rPr>
          <w:rFonts w:cs="Arial" w:ascii="Arial" w:hAnsi="Arial"/>
          <w:color w:val="000000"/>
          <w:spacing w:val="6"/>
          <w:w w:val="97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торфя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пожар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здани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стро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сооруж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>поселения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19" w:right="10" w:firstLine="667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4"/>
          <w:w w:val="97"/>
        </w:rPr>
        <w:t xml:space="preserve">организац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w w:val="97"/>
        </w:rPr>
        <w:t xml:space="preserve">патрулирова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w w:val="97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w w:val="97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w w:val="97"/>
        </w:rPr>
        <w:t xml:space="preserve">условия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устойчив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сухой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жарк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ветре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>погоды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19" w:right="19" w:firstLine="667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5"/>
          <w:w w:val="97"/>
        </w:rPr>
        <w:t xml:space="preserve">созда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услов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обеспеч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исправ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телефон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ил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радиосвязь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сообщ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пожар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государственну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пожарну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>охрану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19" w:right="10" w:firstLine="662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5"/>
          <w:w w:val="97"/>
        </w:rPr>
        <w:t xml:space="preserve">организац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своевремен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очистк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w w:val="97"/>
        </w:rPr>
        <w:t xml:space="preserve">горюч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  <w:w w:val="97"/>
        </w:rPr>
        <w:t xml:space="preserve">отходов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  <w:w w:val="97"/>
        </w:rPr>
        <w:t xml:space="preserve">мусора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  <w:w w:val="97"/>
        </w:rPr>
        <w:t xml:space="preserve">сух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  <w:w w:val="97"/>
        </w:rPr>
        <w:t xml:space="preserve">раститель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  <w:w w:val="97"/>
        </w:rPr>
        <w:t xml:space="preserve">соответств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  <w:w w:val="97"/>
        </w:rPr>
        <w:t xml:space="preserve">с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  <w:w w:val="97"/>
        </w:rPr>
        <w:t xml:space="preserve">Правила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5"/>
          <w:w w:val="97"/>
        </w:rPr>
        <w:t xml:space="preserve">б;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5"/>
          <w:w w:val="97"/>
        </w:rPr>
        <w:t xml:space="preserve">]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5"/>
          <w:w w:val="97"/>
        </w:rPr>
        <w:t xml:space="preserve">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5"/>
          <w:w w:val="97"/>
        </w:rPr>
        <w:t xml:space="preserve">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5"/>
          <w:w w:val="97"/>
        </w:rPr>
        <w:t xml:space="preserve">у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5"/>
          <w:w w:val="97"/>
        </w:rPr>
        <w:t xml:space="preserve">с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5"/>
          <w:w w:val="97"/>
        </w:rPr>
        <w:t xml:space="preserve">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5"/>
          <w:w w:val="97"/>
        </w:rPr>
        <w:t xml:space="preserve">р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5"/>
          <w:w w:val="97"/>
        </w:rPr>
        <w:t xml:space="preserve">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5"/>
          <w:w w:val="97"/>
        </w:rPr>
        <w:t xml:space="preserve">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5"/>
          <w:w w:val="97"/>
        </w:rPr>
        <w:t xml:space="preserve">с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5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25"/>
          <w:w w:val="97"/>
        </w:rPr>
        <w:t>а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24" w:right="5" w:firstLine="653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7"/>
          <w:w w:val="97"/>
        </w:rPr>
        <w:t xml:space="preserve">содержа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исправно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состоян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имуществ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объектов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такж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первич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средст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пожаротуш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объект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муниципаль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w w:val="97"/>
        </w:rPr>
        <w:t>собственности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38" w:right="14" w:firstLine="643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2"/>
          <w:w w:val="97"/>
        </w:rPr>
        <w:t xml:space="preserve">утвержд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w w:val="97"/>
        </w:rPr>
        <w:t xml:space="preserve">перечн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w w:val="97"/>
        </w:rPr>
        <w:t xml:space="preserve">первич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w w:val="97"/>
        </w:rPr>
        <w:t xml:space="preserve">средст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w w:val="97"/>
        </w:rPr>
        <w:t xml:space="preserve">пожаротуш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w w:val="97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индивидуаль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жил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>домов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29" w:right="5" w:firstLine="662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3"/>
          <w:w w:val="97"/>
        </w:rPr>
        <w:t xml:space="preserve">содейств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деятель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доброволь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пожарных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привлеч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на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обеспече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>безопасности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686" w:hanging="0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7"/>
          <w:w w:val="97"/>
        </w:rPr>
        <w:t xml:space="preserve">установл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особ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противопожар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>режима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701" w:hanging="0"/>
        <w:rPr>
          <w:rFonts w:ascii="Arial" w:hAnsi="Arial" w:cs="Arial"/>
          <w:color w:val="000000"/>
          <w:spacing w:val="7"/>
          <w:w w:val="97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7"/>
          <w:w w:val="97"/>
        </w:rPr>
        <w:t xml:space="preserve">профилактик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пожар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населе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пункт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>поселения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701" w:hanging="0"/>
        <w:rPr>
          <w:rFonts w:ascii="Arial" w:hAnsi="Arial" w:cs="Arial"/>
          <w:color w:val="000000"/>
          <w:spacing w:val="7"/>
          <w:w w:val="97"/>
        </w:rPr>
      </w:pPr>
      <w:r>
        <w:rPr>
          <w:rFonts w:cs="Arial" w:ascii="Arial" w:hAnsi="Arial"/>
          <w:color w:val="000000"/>
          <w:spacing w:val="7"/>
          <w:w w:val="97"/>
        </w:rPr>
      </w:r>
    </w:p>
    <w:p>
      <w:pPr>
        <w:pStyle w:val="Normal"/>
        <w:shd w:fill="FFFFFF" w:val="clear"/>
        <w:ind w:right="-49" w:hanging="0"/>
        <w:jc w:val="center"/>
        <w:rPr>
          <w:rFonts w:ascii="Arial" w:hAnsi="Arial" w:cs="Arial"/>
          <w:b/>
          <w:b/>
          <w:color w:val="000000"/>
          <w:spacing w:val="9"/>
          <w:w w:val="97"/>
          <w:sz w:val="32"/>
          <w:szCs w:val="32"/>
        </w:rPr>
      </w:pPr>
      <w:r>
        <w:rPr>
          <w:rFonts w:cs="Arial" w:ascii="Arial" w:hAnsi="Arial"/>
          <w:b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10"/>
          <w:w w:val="97"/>
          <w:sz w:val="32"/>
          <w:szCs w:val="32"/>
        </w:rPr>
        <w:t xml:space="preserve">4.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0"/>
          <w:w w:val="97"/>
          <w:sz w:val="32"/>
          <w:szCs w:val="32"/>
        </w:rPr>
        <w:t xml:space="preserve">Полномочия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0"/>
          <w:w w:val="97"/>
          <w:sz w:val="32"/>
          <w:szCs w:val="32"/>
        </w:rPr>
        <w:t xml:space="preserve">органов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0"/>
          <w:w w:val="97"/>
          <w:sz w:val="32"/>
          <w:szCs w:val="32"/>
        </w:rPr>
        <w:t xml:space="preserve">местного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0"/>
          <w:w w:val="97"/>
          <w:sz w:val="32"/>
          <w:szCs w:val="32"/>
        </w:rPr>
        <w:t xml:space="preserve">самоуправления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0"/>
          <w:w w:val="97"/>
          <w:sz w:val="32"/>
          <w:szCs w:val="32"/>
        </w:rPr>
        <w:t xml:space="preserve">в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10"/>
          <w:w w:val="97"/>
          <w:sz w:val="32"/>
          <w:szCs w:val="32"/>
        </w:rPr>
        <w:t xml:space="preserve">области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9"/>
          <w:w w:val="97"/>
          <w:sz w:val="32"/>
          <w:szCs w:val="32"/>
        </w:rPr>
        <w:t xml:space="preserve">обеспечения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9"/>
          <w:w w:val="97"/>
          <w:sz w:val="32"/>
          <w:szCs w:val="32"/>
        </w:rPr>
        <w:t xml:space="preserve">первичных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9"/>
          <w:w w:val="97"/>
          <w:sz w:val="32"/>
          <w:szCs w:val="32"/>
        </w:rPr>
        <w:t xml:space="preserve">мер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9"/>
          <w:w w:val="97"/>
          <w:sz w:val="32"/>
          <w:szCs w:val="32"/>
        </w:rPr>
        <w:t xml:space="preserve">пожарной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9"/>
          <w:w w:val="97"/>
          <w:sz w:val="32"/>
          <w:szCs w:val="32"/>
        </w:rPr>
        <w:t>безопасности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ind w:right="-49" w:hanging="0"/>
        <w:jc w:val="center"/>
        <w:rPr>
          <w:rFonts w:ascii="Arial" w:hAnsi="Arial" w:cs="Arial"/>
          <w:b/>
          <w:b/>
          <w:color w:val="000000"/>
          <w:spacing w:val="9"/>
          <w:w w:val="97"/>
          <w:sz w:val="32"/>
          <w:szCs w:val="32"/>
        </w:rPr>
      </w:pPr>
      <w:r>
        <w:rPr>
          <w:rFonts w:cs="Arial" w:ascii="Arial" w:hAnsi="Arial"/>
          <w:b/>
          <w:color w:val="000000"/>
          <w:spacing w:val="9"/>
          <w:w w:val="97"/>
          <w:sz w:val="32"/>
          <w:szCs w:val="32"/>
        </w:rPr>
      </w:r>
    </w:p>
    <w:p>
      <w:pPr>
        <w:pStyle w:val="Normal"/>
        <w:shd w:fill="FFFFFF" w:val="clear"/>
        <w:ind w:left="34" w:firstLine="653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41"/>
          <w:w w:val="97"/>
        </w:rPr>
        <w:t>4.1.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w w:val="97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w w:val="97"/>
        </w:rPr>
        <w:t xml:space="preserve">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w w:val="97"/>
        </w:rPr>
        <w:t xml:space="preserve">полномочия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w w:val="97"/>
        </w:rPr>
        <w:t xml:space="preserve">администр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w w:val="97"/>
        </w:rPr>
        <w:t xml:space="preserve">посед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w w:val="97"/>
        </w:rPr>
        <w:t xml:space="preserve">п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w w:val="97"/>
        </w:rPr>
        <w:t xml:space="preserve">обеспече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первич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мер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>относятся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38" w:right="10" w:firstLine="667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5"/>
          <w:w w:val="97"/>
        </w:rPr>
        <w:t xml:space="preserve">утвержд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7"/>
        </w:rPr>
        <w:t xml:space="preserve">муниципаль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7"/>
        </w:rPr>
        <w:t xml:space="preserve">програм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7"/>
        </w:rPr>
        <w:t xml:space="preserve">обла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7"/>
        </w:rPr>
        <w:t xml:space="preserve">обеспеч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первич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мер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w w:val="97"/>
        </w:rPr>
        <w:t>поселении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24" w:firstLine="667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6"/>
          <w:w w:val="97"/>
        </w:rPr>
        <w:t xml:space="preserve">утвержд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Полож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об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обеспечен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первич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мер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поселен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внес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дополнен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изменен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него;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w w:val="97"/>
        </w:rPr>
        <w:t xml:space="preserve"> </w:t>
      </w:r>
      <w:r>
        <w:rPr>
          <w:rFonts w:cs="Arial" w:ascii="Arial" w:hAnsi="Arial"/>
          <w:vanish/>
          <w:highlight w:val="yellow"/>
        </w:rPr>
        <w:t>&gt;&lt;&gt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5" w:right="29" w:firstLine="672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&lt;</w:t>
      </w:r>
      <w:r>
        <w:rPr>
          <w:rFonts w:cs="Arial" w:ascii="Arial" w:hAnsi="Arial"/>
          <w:color w:val="000000"/>
          <w:spacing w:val="16"/>
          <w:w w:val="97"/>
        </w:rPr>
        <w:t xml:space="preserve">созда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услов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организ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доброволь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охраны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3"/>
          <w:w w:val="97"/>
        </w:rPr>
        <w:t xml:space="preserve">такж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3"/>
          <w:w w:val="97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3"/>
          <w:w w:val="97"/>
        </w:rPr>
        <w:t xml:space="preserve">участ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3"/>
          <w:w w:val="97"/>
        </w:rPr>
        <w:t xml:space="preserve">граждан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3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3"/>
          <w:w w:val="97"/>
        </w:rPr>
        <w:t xml:space="preserve">обеспечен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3"/>
          <w:w w:val="97"/>
        </w:rPr>
        <w:t xml:space="preserve">первич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3"/>
          <w:w w:val="97"/>
        </w:rPr>
        <w:t xml:space="preserve">мер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3"/>
          <w:w w:val="97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и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>формах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10" w:right="38" w:firstLine="667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20"/>
          <w:w w:val="97"/>
        </w:rPr>
        <w:t xml:space="preserve">созда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целя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пожаротуш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услов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забор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любо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врем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год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вод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из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источник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наруж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>водоснабжения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38" w:firstLine="682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6"/>
          <w:w w:val="97"/>
        </w:rPr>
        <w:t xml:space="preserve">оснащ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территор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обще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пользова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первичны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средства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туш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пожар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противопожарн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>инвентарем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24" w:right="43" w:firstLine="658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34"/>
          <w:w w:val="97"/>
        </w:rPr>
        <w:t xml:space="preserve">организац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4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4"/>
          <w:w w:val="97"/>
        </w:rPr>
        <w:t xml:space="preserve">принят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4"/>
          <w:w w:val="97"/>
        </w:rPr>
        <w:t xml:space="preserve">мер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4"/>
          <w:w w:val="97"/>
        </w:rPr>
        <w:t xml:space="preserve">п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4"/>
          <w:w w:val="97"/>
        </w:rPr>
        <w:t xml:space="preserve">оповеще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4"/>
          <w:w w:val="97"/>
        </w:rPr>
        <w:t xml:space="preserve">на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4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подразделен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>г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осударствен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противо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служб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>пожаре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29" w:firstLine="696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9"/>
          <w:w w:val="97"/>
        </w:rPr>
        <w:t xml:space="preserve">принят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мер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п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локализ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пожар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спасе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люде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имуществ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д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прибыт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подразделен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Государствен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противо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>службы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24" w:right="29" w:firstLine="672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20"/>
          <w:w w:val="97"/>
        </w:rPr>
        <w:t xml:space="preserve">включ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мероприят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п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обеспече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планы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схем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программ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развит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>поселения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19" w:right="19" w:firstLine="653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7"/>
          <w:w w:val="97"/>
        </w:rPr>
        <w:t xml:space="preserve">оказа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содейств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органа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государствен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вла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Курск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обла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информирован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на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мер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безопасност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то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числ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посредство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организ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провед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собран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>населения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24" w:right="29" w:firstLine="662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9"/>
          <w:w w:val="97"/>
        </w:rPr>
        <w:t xml:space="preserve">установл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особ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противопожар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режим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случа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>повышения пожарной опасности.</w:t>
      </w:r>
      <w:r>
        <w:rPr>
          <w:rFonts w:cs="Arial" w:ascii="Arial" w:hAnsi="Arial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ind w:left="29" w:right="96" w:firstLine="653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31"/>
          <w:w w:val="97"/>
        </w:rPr>
        <w:t>4.2.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w w:val="97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реализ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указа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полномоч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администрац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0"/>
          <w:w w:val="97"/>
        </w:rPr>
        <w:t>выполняет следующие функции:</w:t>
      </w:r>
      <w:r>
        <w:rPr>
          <w:rFonts w:cs="Arial" w:ascii="Arial" w:hAnsi="Arial"/>
          <w:vanish/>
          <w:highlight w:val="yellow"/>
        </w:rPr>
        <w:t>&gt;&lt;&gt;&lt;&gt;&lt;&gt;&lt;&gt;&lt;&gt;&lt;&gt;&lt;&gt;&lt;&gt;&lt;&gt;&lt;&gt;&lt;&gt;&lt;&gt;&lt;&gt;&lt;&gt;&lt;&gt;&lt;&gt;&lt;&gt;</w:t>
      </w:r>
    </w:p>
    <w:p>
      <w:pPr>
        <w:pStyle w:val="Normal"/>
        <w:shd w:fill="FFFFFF" w:val="clear"/>
        <w:ind w:left="24" w:right="19" w:firstLine="662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7"/>
          <w:w w:val="97"/>
        </w:rPr>
        <w:t xml:space="preserve">утвержд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правов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документ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об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обеспечен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первич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мер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w w:val="97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w w:val="97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w w:val="97"/>
        </w:rPr>
        <w:t xml:space="preserve">границ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w w:val="97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w w:val="97"/>
        </w:rPr>
        <w:t xml:space="preserve">внес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w w:val="97"/>
        </w:rPr>
        <w:t xml:space="preserve">дополнен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8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изменен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>них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24" w:right="14" w:firstLine="677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7"/>
          <w:w w:val="97"/>
        </w:rPr>
        <w:t xml:space="preserve">информирова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на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принят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решения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п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обеспече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первич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мер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>поселения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24" w:right="14" w:firstLine="658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6"/>
          <w:w w:val="97"/>
        </w:rPr>
        <w:t xml:space="preserve">организац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провед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противо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пропаганд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обуч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населенна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первичн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мера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самостоятельн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либ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  <w:w w:val="97"/>
        </w:rPr>
        <w:t xml:space="preserve">путе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  <w:w w:val="97"/>
        </w:rPr>
        <w:t xml:space="preserve">привлеч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  <w:w w:val="97"/>
        </w:rPr>
        <w:t xml:space="preserve">п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  <w:w w:val="97"/>
        </w:rPr>
        <w:t xml:space="preserve">догово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  <w:w w:val="97"/>
        </w:rPr>
        <w:t xml:space="preserve">основ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  <w:w w:val="97"/>
        </w:rPr>
        <w:t xml:space="preserve">организац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  <w:w w:val="97"/>
        </w:rPr>
        <w:t xml:space="preserve">и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4"/>
          <w:w w:val="97"/>
        </w:rPr>
        <w:t xml:space="preserve">фор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w w:val="97"/>
        </w:rPr>
        <w:t>собственности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19" w:right="5" w:firstLine="672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6"/>
          <w:w w:val="97"/>
        </w:rPr>
        <w:t xml:space="preserve">содейств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деятель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доброволь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пожар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формирован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привлеч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п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согласова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пожароопасны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период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граждан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организ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>дежурства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24" w:right="10" w:firstLine="739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5"/>
          <w:w w:val="97"/>
        </w:rPr>
        <w:t xml:space="preserve">разработк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7"/>
        </w:rPr>
        <w:t xml:space="preserve">осуществл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7"/>
        </w:rPr>
        <w:t xml:space="preserve">мероприят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7"/>
        </w:rPr>
        <w:t xml:space="preserve">п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7"/>
        </w:rPr>
        <w:t xml:space="preserve">обеспече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5"/>
          <w:w w:val="97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дом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жилищ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фонд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нежил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помещений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созда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услов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обеспеч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населен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пункт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 xml:space="preserve">телефон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w w:val="97"/>
        </w:rPr>
        <w:t>связью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34" w:right="10" w:firstLine="662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9"/>
          <w:w w:val="97"/>
        </w:rPr>
        <w:t xml:space="preserve">организац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мероприят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п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профилактик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пожар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населе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w w:val="97"/>
        </w:rPr>
        <w:t>пунктах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24" w:right="10" w:firstLine="658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6"/>
          <w:w w:val="97"/>
        </w:rPr>
        <w:t xml:space="preserve">организац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осуществ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мероприятий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исключающ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6"/>
          <w:w w:val="97"/>
        </w:rPr>
        <w:t xml:space="preserve">возможнос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переброск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огн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пр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лес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торфя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пожар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здани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стро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9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w w:val="97"/>
        </w:rPr>
        <w:t>сооружения</w:t>
      </w:r>
      <w:r>
        <w:rPr>
          <w:rFonts w:cs="Arial" w:ascii="Arial" w:hAnsi="Arial"/>
          <w:vanish/>
          <w:highlight w:val="yellow"/>
        </w:rPr>
        <w:t>&gt;&lt;&gt;&lt;</w:t>
      </w:r>
      <w:r>
        <w:rPr>
          <w:rFonts w:cs="Arial" w:ascii="Arial" w:hAnsi="Arial"/>
          <w:color w:val="000000"/>
          <w:spacing w:val="10"/>
          <w:w w:val="97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w w:val="97"/>
        </w:rPr>
        <w:t>поселения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38" w:firstLine="662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4"/>
          <w:w w:val="97"/>
        </w:rPr>
        <w:t xml:space="preserve">соблюд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w w:val="97"/>
        </w:rPr>
        <w:t xml:space="preserve">требован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w w:val="97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w w:val="97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w w:val="97"/>
        </w:rPr>
        <w:t xml:space="preserve">пр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4"/>
          <w:w w:val="97"/>
        </w:rPr>
        <w:t xml:space="preserve">разработк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градостроитель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документаци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планировк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застройк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0"/>
          <w:w w:val="97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w w:val="97"/>
        </w:rPr>
        <w:t>поселения;</w:t>
      </w:r>
      <w:r>
        <w:rPr>
          <w:rFonts w:cs="Arial" w:ascii="Arial" w:hAnsi="Arial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34" w:firstLine="667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&lt;</w:t>
      </w:r>
      <w:r>
        <w:rPr>
          <w:rFonts w:cs="Arial" w:ascii="Arial" w:hAnsi="Arial"/>
          <w:color w:val="000000"/>
          <w:spacing w:val="11"/>
          <w:sz w:val="26"/>
        </w:rPr>
        <w:t xml:space="preserve">организац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6"/>
        </w:rPr>
        <w:t xml:space="preserve">патрулирова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6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6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6"/>
        </w:rPr>
        <w:t xml:space="preserve">условия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6"/>
        </w:rPr>
        <w:t xml:space="preserve">устойчив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6"/>
        </w:rPr>
        <w:t xml:space="preserve">сухой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6"/>
        </w:rPr>
        <w:t xml:space="preserve">жарк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6"/>
        </w:rPr>
        <w:t xml:space="preserve">ветре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6"/>
        </w:rPr>
        <w:t xml:space="preserve">погод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6"/>
        </w:rPr>
        <w:t xml:space="preserve">сила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2"/>
          <w:sz w:val="26"/>
        </w:rPr>
        <w:t xml:space="preserve">доброволь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жарных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очистк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"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горюч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отход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>мусора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14" w:right="19" w:firstLine="658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3"/>
          <w:sz w:val="26"/>
        </w:rPr>
        <w:t xml:space="preserve">содержа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6"/>
        </w:rPr>
        <w:t xml:space="preserve">исправно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6"/>
        </w:rPr>
        <w:t xml:space="preserve">состоян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6"/>
        </w:rPr>
        <w:t xml:space="preserve">любо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6"/>
        </w:rPr>
        <w:t xml:space="preserve">врем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6"/>
        </w:rPr>
        <w:t xml:space="preserve">гол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6"/>
        </w:rPr>
        <w:t xml:space="preserve">дорог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границ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оселени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роезд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зданиям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строения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сооружениям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5" w:right="24" w:firstLine="662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4"/>
          <w:sz w:val="26"/>
        </w:rPr>
        <w:t xml:space="preserve">содержа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исправно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состоян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имуществ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объектов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такж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sz w:val="26"/>
        </w:rPr>
        <w:t xml:space="preserve">первич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sz w:val="26"/>
        </w:rPr>
        <w:t xml:space="preserve">средст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sz w:val="26"/>
        </w:rPr>
        <w:t xml:space="preserve">пожаротуш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sz w:val="26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sz w:val="26"/>
        </w:rPr>
        <w:t xml:space="preserve">объект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7"/>
          <w:sz w:val="26"/>
        </w:rPr>
        <w:t xml:space="preserve">муниципаль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>собственности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left="682" w:hanging="0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4"/>
          <w:sz w:val="26"/>
        </w:rPr>
        <w:t xml:space="preserve">взаимодейств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с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други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вида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охраны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5"/>
          <w:sz w:val="26"/>
        </w:rPr>
        <w:t xml:space="preserve">установк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средст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звуков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сигнализ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ил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и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средст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оповещ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люде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случа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пожара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rPr>
          <w:rFonts w:ascii="Arial" w:hAnsi="Arial" w:cs="Arial"/>
          <w:color w:val="000000"/>
          <w:spacing w:val="4"/>
          <w:sz w:val="26"/>
        </w:rPr>
      </w:pPr>
      <w:r>
        <w:rPr>
          <w:rFonts w:cs="Arial" w:ascii="Arial" w:hAnsi="Arial"/>
          <w:color w:val="000000"/>
          <w:spacing w:val="4"/>
          <w:sz w:val="26"/>
        </w:rPr>
      </w:r>
    </w:p>
    <w:p>
      <w:pPr>
        <w:pStyle w:val="Normal"/>
        <w:shd w:fill="FFFFFF" w:val="clear"/>
        <w:ind w:right="-49" w:hanging="0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5.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Противопожарная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пропаганда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и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обучение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населения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-1"/>
          <w:sz w:val="32"/>
          <w:szCs w:val="32"/>
        </w:rPr>
        <w:t xml:space="preserve">мерам пожарной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&gt;&lt;&gt;&lt;&gt;&lt;&gt;&lt;</w:t>
      </w:r>
      <w:r>
        <w:rPr>
          <w:rFonts w:cs="Arial" w:ascii="Arial" w:hAnsi="Arial"/>
          <w:b/>
          <w:color w:val="000000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-1"/>
          <w:sz w:val="32"/>
          <w:szCs w:val="32"/>
        </w:rPr>
        <w:t>безо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-1"/>
          <w:sz w:val="32"/>
          <w:szCs w:val="32"/>
        </w:rPr>
        <w:t>пасности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ind w:right="-49" w:hanging="0"/>
        <w:jc w:val="center"/>
        <w:rPr>
          <w:rFonts w:ascii="Arial" w:hAnsi="Arial" w:cs="Arial"/>
          <w:b/>
          <w:b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color w:val="000000"/>
          <w:spacing w:val="-1"/>
          <w:sz w:val="32"/>
          <w:szCs w:val="3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666" w:leader="none"/>
          <w:tab w:val="left" w:pos="5472" w:leader="none"/>
        </w:tabs>
        <w:ind w:left="5" w:firstLine="672"/>
        <w:jc w:val="both"/>
        <w:rPr>
          <w:rFonts w:ascii="Arial" w:hAnsi="Arial" w:cs="Arial"/>
          <w:color w:val="000000"/>
          <w:spacing w:val="-8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"/>
          <w:sz w:val="26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>противопожарной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ab/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ропаганд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используют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информационны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стенды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доск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друг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доступны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на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мест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размещ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соответствующ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>материалов.</w:t>
        <w:br/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Противопожарну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пропаганду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проводи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ответственно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должностно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лиц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администр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поселения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339" w:leader="none"/>
        </w:tabs>
        <w:ind w:left="5" w:firstLine="682"/>
        <w:jc w:val="both"/>
        <w:rPr>
          <w:rFonts w:ascii="Arial" w:hAnsi="Arial" w:cs="Arial"/>
          <w:color w:val="000000"/>
          <w:spacing w:val="-9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9"/>
          <w:sz w:val="26"/>
        </w:rPr>
        <w:t xml:space="preserve">Средств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массов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информ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обязан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незамедлительн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безвозмезд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основ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убликова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требова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глав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администр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экстренну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информацию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направленну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обеспеч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населения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483" w:leader="none"/>
        </w:tabs>
        <w:ind w:left="5" w:firstLine="682"/>
        <w:jc w:val="both"/>
        <w:rPr>
          <w:rFonts w:ascii="Arial" w:hAnsi="Arial" w:cs="Arial"/>
          <w:color w:val="000000"/>
          <w:spacing w:val="-9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2"/>
          <w:sz w:val="26"/>
        </w:rPr>
        <w:t xml:space="preserve">Обуч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работник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организаций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дете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дошколь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образователь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учреждения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лиц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обучающих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общеобразователь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учреждениях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мера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проводит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указанны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организация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п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специальн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программам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то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числ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утвержденн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соответств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с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федеральн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законодательством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Правила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ротивопожар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режим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Российск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Федерации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ind w:left="14" w:firstLine="667"/>
        <w:jc w:val="both"/>
        <w:rPr>
          <w:rFonts w:ascii="Arial" w:hAnsi="Arial" w:cs="Arial"/>
          <w:color w:val="000000"/>
          <w:spacing w:val="-9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3"/>
          <w:sz w:val="26"/>
        </w:rPr>
        <w:t xml:space="preserve">Порядо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организ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провед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обуч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на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мера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безопасност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ротиво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ропаганд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устанавливает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>Г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лав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Ленинск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>сельсовета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ind w:left="14" w:firstLine="667"/>
        <w:jc w:val="both"/>
        <w:rPr>
          <w:rFonts w:ascii="Arial" w:hAnsi="Arial" w:cs="Arial"/>
          <w:color w:val="000000"/>
          <w:spacing w:val="-8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7"/>
          <w:sz w:val="26"/>
        </w:rPr>
        <w:t xml:space="preserve">Организац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обуч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на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мера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осуществляю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инструктор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профилактики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205" w:leader="none"/>
        </w:tabs>
        <w:ind w:left="14" w:firstLine="667"/>
        <w:jc w:val="both"/>
        <w:rPr>
          <w:rFonts w:ascii="Arial" w:hAnsi="Arial" w:cs="Arial"/>
          <w:color w:val="000000"/>
          <w:spacing w:val="-8"/>
          <w:sz w:val="26"/>
        </w:rPr>
      </w:pPr>
      <w:r>
        <w:rPr>
          <w:rFonts w:cs="Arial" w:ascii="Arial" w:hAnsi="Arial"/>
          <w:color w:val="000000"/>
          <w:spacing w:val="-8"/>
          <w:sz w:val="26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color w:val="000000"/>
          <w:spacing w:val="5"/>
          <w:sz w:val="32"/>
          <w:szCs w:val="32"/>
        </w:rPr>
        <w:t xml:space="preserve">6.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Обеспечение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первичных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мер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пожарной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безопасности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в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>населенных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>в населенных пунктах</w:t>
      </w:r>
      <w:r>
        <w:rPr>
          <w:rFonts w:cs="Arial" w:ascii="Arial" w:hAnsi="Arial"/>
          <w:vanish/>
          <w:sz w:val="32"/>
          <w:szCs w:val="32"/>
          <w:highlight w:val="yellow"/>
        </w:rPr>
        <w:t>&gt;&lt;&gt;&lt;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 xml:space="preserve">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-5"/>
          <w:sz w:val="32"/>
          <w:szCs w:val="32"/>
        </w:rPr>
        <w:t>поселения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-5"/>
          <w:sz w:val="32"/>
          <w:szCs w:val="32"/>
        </w:rPr>
      </w:pPr>
      <w:r>
        <w:rPr>
          <w:rFonts w:cs="Arial" w:ascii="Arial" w:hAnsi="Arial"/>
          <w:b/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ind w:left="677" w:hanging="0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29"/>
          <w:sz w:val="26"/>
        </w:rPr>
        <w:t>6.1.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Администрац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>организует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30" w:leader="none"/>
        </w:tabs>
        <w:ind w:left="682" w:hanging="0"/>
        <w:jc w:val="both"/>
        <w:rPr>
          <w:rFonts w:ascii="Arial" w:hAnsi="Arial" w:cs="Arial"/>
          <w:color w:val="000000"/>
          <w:spacing w:val="-5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5"/>
          <w:sz w:val="26"/>
        </w:rPr>
        <w:t xml:space="preserve">Профилактику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пожар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населе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пункт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>поселения;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26" w:leader="none"/>
        </w:tabs>
        <w:ind w:left="0" w:firstLine="682"/>
        <w:jc w:val="both"/>
        <w:rPr>
          <w:rFonts w:ascii="Arial" w:hAnsi="Arial" w:cs="Arial"/>
          <w:color w:val="000000"/>
          <w:spacing w:val="-7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2"/>
          <w:sz w:val="26"/>
        </w:rPr>
        <w:t xml:space="preserve">Осуществл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мероприятий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исключающ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возможнос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ереброс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огн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р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лес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торфя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ожар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здани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стро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сооружени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расположенны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(устройств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защит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ротивопожар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лос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садка </w:t>
      </w:r>
      <w:r>
        <w:rPr>
          <w:rFonts w:cs="Arial" w:ascii="Arial" w:hAnsi="Arial"/>
          <w:vanish/>
          <w:highlight w:val="yellow"/>
        </w:rPr>
        <w:t>&gt;&lt;&gt;&lt;&gt;&lt;</w:t>
      </w:r>
      <w:r>
        <w:rPr>
          <w:rFonts w:cs="Arial" w:ascii="Arial" w:hAnsi="Arial"/>
          <w:color w:val="000000"/>
          <w:spacing w:val="2"/>
          <w:sz w:val="26"/>
        </w:rPr>
        <w:t xml:space="preserve">листве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насаждений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удал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летн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ериод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сух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растительности).</w:t>
      </w:r>
      <w:r>
        <w:rPr>
          <w:rFonts w:cs="Arial" w:ascii="Arial" w:hAnsi="Arial"/>
          <w:vanish/>
          <w:highlight w:val="yellow"/>
        </w:rPr>
        <w:t>&gt;</w:t>
      </w:r>
      <w:r>
        <w:rPr>
          <w:rFonts w:cs="Arial" w:ascii="Arial" w:hAnsi="Arial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526" w:leader="none"/>
        </w:tabs>
        <w:jc w:val="both"/>
        <w:rPr>
          <w:rFonts w:ascii="Arial" w:hAnsi="Arial" w:cs="Arial"/>
          <w:color w:val="000000"/>
          <w:spacing w:val="-7"/>
          <w:sz w:val="26"/>
        </w:rPr>
      </w:pPr>
      <w:r>
        <w:rPr>
          <w:rFonts w:cs="Arial" w:ascii="Arial" w:hAnsi="Arial"/>
        </w:rPr>
        <w:t xml:space="preserve">6.2 </w:t>
      </w: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"/>
          <w:sz w:val="26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населе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ункт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должн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устанавливать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средств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звуков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сигнализ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оповещ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люде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6"/>
        </w:rPr>
        <w:t xml:space="preserve">случа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6"/>
        </w:rPr>
        <w:t xml:space="preserve">пожар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6"/>
        </w:rPr>
        <w:t xml:space="preserve">иметь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6"/>
        </w:rPr>
        <w:t xml:space="preserve">запас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6"/>
        </w:rPr>
        <w:t xml:space="preserve">вод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6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6"/>
        </w:rPr>
        <w:t xml:space="preserve">леле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6"/>
        </w:rPr>
        <w:t xml:space="preserve">пожаротушени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6"/>
        </w:rPr>
        <w:t xml:space="preserve">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1"/>
          <w:sz w:val="26"/>
        </w:rPr>
        <w:t xml:space="preserve">такж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должен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бы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определен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порядо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вызов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>охраны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86" w:leader="none"/>
        </w:tabs>
        <w:ind w:left="5" w:firstLine="677"/>
        <w:jc w:val="both"/>
        <w:rPr>
          <w:rFonts w:ascii="Arial" w:hAnsi="Arial" w:cs="Arial"/>
          <w:color w:val="000000"/>
          <w:spacing w:val="-8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3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летн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период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условия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устойчив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smallCaps/>
          <w:color w:val="000000"/>
          <w:spacing w:val="3"/>
          <w:sz w:val="26"/>
        </w:rPr>
        <w:t xml:space="preserve">сухой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жарк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и ветре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огод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ил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р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олучен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штормов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редупрежд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населе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ункт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реше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администр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развед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костров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провед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пожароопас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раб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определе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участках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топк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печей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кухо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очаг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котель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установок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работающ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п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твердо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топливе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може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временн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риостанавливаться.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эт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случая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сила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мест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на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доброволь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жар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организует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атрулирова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населе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пункт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с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первичны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средствами </w:t>
      </w:r>
      <w:r>
        <w:rPr>
          <w:rFonts w:cs="Arial" w:ascii="Arial" w:hAnsi="Arial"/>
          <w:vanish/>
          <w:highlight w:val="yellow"/>
        </w:rPr>
        <w:t>&gt;&lt;&gt;&lt;</w:t>
      </w:r>
      <w:r>
        <w:rPr>
          <w:rFonts w:cs="Arial" w:ascii="Arial" w:hAnsi="Arial"/>
          <w:color w:val="000000"/>
          <w:spacing w:val="6"/>
          <w:sz w:val="26"/>
        </w:rPr>
        <w:t xml:space="preserve">пожаротуш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(ведр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с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водой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огнетушитель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лопата;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такж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осуществляет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подготовк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.т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возмож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использова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имеющей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водовоз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землерой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техник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роводит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соответствующа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разъяснительна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работ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мер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действия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случа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пожара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478" w:leader="none"/>
        </w:tabs>
        <w:ind w:left="19" w:firstLine="662"/>
        <w:jc w:val="both"/>
        <w:rPr>
          <w:rFonts w:ascii="Arial" w:hAnsi="Arial" w:cs="Arial"/>
          <w:color w:val="000000"/>
          <w:spacing w:val="-8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2"/>
          <w:sz w:val="26"/>
        </w:rPr>
        <w:t xml:space="preserve">П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реше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администр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весенне-летн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ожароопасны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ериод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такж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може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бы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организован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дежурств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граждан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392" w:leader="none"/>
        </w:tabs>
        <w:ind w:left="14" w:firstLine="667"/>
        <w:jc w:val="both"/>
        <w:rPr>
          <w:rFonts w:ascii="Arial" w:hAnsi="Arial" w:cs="Arial"/>
          <w:color w:val="000000"/>
          <w:spacing w:val="-8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"/>
          <w:sz w:val="26"/>
        </w:rPr>
        <w:t xml:space="preserve">Администр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создае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услов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обеспеч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населе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пункт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исправ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телефон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ил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радиосвязь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сообщ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пожар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государственну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пожарну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>охран)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07" w:leader="none"/>
        </w:tabs>
        <w:ind w:left="5" w:firstLine="677"/>
        <w:jc w:val="both"/>
        <w:rPr>
          <w:rFonts w:ascii="Arial" w:hAnsi="Arial" w:cs="Arial"/>
          <w:color w:val="000000"/>
          <w:spacing w:val="-6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z w:val="26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населе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пункт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поселени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предел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ротивопожар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расстоян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между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зданиям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строения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сооружения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открыты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складам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такж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участк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рилегающ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жил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домам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дачн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ин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остройкам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должн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своевременн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очищать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горюч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отходов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мусора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тары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опавш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листьев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сух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травы.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Дорог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проезды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одъезд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зданиям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сооружениям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открыт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складам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наружн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ожарн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лестница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водоисточникам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используем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целе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жаротушени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должн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бы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всегд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свободны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>проезда</w:t>
        <w:br/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техник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содержать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исправно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состояни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зимой </w:t>
      </w:r>
      <w:r>
        <w:rPr>
          <w:rFonts w:cs="Arial" w:ascii="Arial" w:hAnsi="Arial"/>
          <w:vanish/>
          <w:highlight w:val="yellow"/>
        </w:rPr>
        <w:t>&gt;&lt;&gt;&lt;&gt;&lt;</w:t>
      </w:r>
      <w:r>
        <w:rPr>
          <w:rFonts w:cs="Arial" w:ascii="Arial" w:hAnsi="Arial"/>
          <w:color w:val="000000"/>
          <w:spacing w:val="1"/>
          <w:sz w:val="26"/>
        </w:rPr>
        <w:t xml:space="preserve">бы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очищенны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снег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льда.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Организац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выполн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указа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данно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пункт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'мероприят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н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отноше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объекта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муниципаль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собствен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осуществляет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администрацие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поселени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п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отноше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объекта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и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форм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собствен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-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собственника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объект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>самостоятельно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  <w:color w:val="000000"/>
          <w:spacing w:val="9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2"/>
          <w:sz w:val="26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населе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ункт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должн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име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наружно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освещ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темно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врем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суто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быстр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нахожд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ожар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гидрантов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наруж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ожар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лестниц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мес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размещ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пожар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инвентар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такж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подъезд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пирса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пожар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водоемов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8"/>
          <w:sz w:val="26"/>
        </w:rPr>
        <w:t xml:space="preserve">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входа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здани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стро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сооружения.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Мест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размещ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(нахождения)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средст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lt;&lt;&gt;&lt;</w:t>
      </w:r>
      <w:r>
        <w:rPr>
          <w:rFonts w:cs="Arial" w:ascii="Arial" w:hAnsi="Arial"/>
          <w:color w:val="000000"/>
          <w:sz w:val="26"/>
        </w:rPr>
        <w:t xml:space="preserve">специальн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оборудованны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мест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дл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6"/>
        </w:rPr>
        <w:t xml:space="preserve">кур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6"/>
        </w:rPr>
        <w:t xml:space="preserve">должн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6"/>
        </w:rPr>
        <w:t xml:space="preserve">бы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6"/>
        </w:rPr>
        <w:t xml:space="preserve">обозначен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6"/>
        </w:rPr>
        <w:t xml:space="preserve">знака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6"/>
        </w:rPr>
        <w:t xml:space="preserve">безопасност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0"/>
          <w:sz w:val="26"/>
        </w:rPr>
        <w:t xml:space="preserve">то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числ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знако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«Н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загромождать».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>Мероприятия,</w:t>
        <w:br/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указанны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данно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пункт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осуществляемы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объектах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находящих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>в</w:t>
      </w:r>
      <w:r>
        <w:rPr>
          <w:rFonts w:cs="Arial" w:ascii="Arial" w:hAnsi="Arial"/>
          <w:vanish/>
          <w:highlight w:val="yellow"/>
        </w:rPr>
        <w:t>&gt;&gt;&gt;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&lt;</w:t>
      </w:r>
      <w:r>
        <w:rPr>
          <w:rFonts w:cs="Arial" w:ascii="Arial" w:hAnsi="Arial"/>
          <w:color w:val="000000"/>
          <w:spacing w:val="7"/>
          <w:sz w:val="26"/>
        </w:rPr>
        <w:t xml:space="preserve">муниципально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собственности.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производят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з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сче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средст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бюджет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поселени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осталь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объект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-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з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сче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средст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>собственников-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  <w:tab w:val="left" w:pos="4930" w:leader="none"/>
          <w:tab w:val="left" w:pos="7416" w:leader="none"/>
        </w:tabs>
        <w:ind w:left="10" w:right="29" w:firstLine="662"/>
        <w:jc w:val="both"/>
        <w:rPr>
          <w:rFonts w:ascii="Arial" w:hAnsi="Arial" w:cs="Arial"/>
          <w:color w:val="000000"/>
          <w:spacing w:val="4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"/>
          <w:sz w:val="26"/>
        </w:rPr>
        <w:t xml:space="preserve">6.8.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Расходы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направленны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обеспеч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исполн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>противопожарных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ab/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>требований,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>установленных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ab/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>действующим</w:t>
      </w:r>
      <w:r>
        <w:rPr>
          <w:rFonts w:cs="Arial" w:ascii="Arial" w:hAnsi="Arial"/>
          <w:vanish/>
          <w:highlight w:val="yellow"/>
        </w:rPr>
        <w:t>&gt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6"/>
          <w:sz w:val="26"/>
        </w:rPr>
        <w:t xml:space="preserve">законодательством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объект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муниципаль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собственност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переда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аренду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безвозмездно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пользование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хозяйственно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вед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юридически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л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физически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липам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осуществляют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з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сче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указа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лиц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: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2832" w:leader="none"/>
          <w:tab w:val="left" w:pos="4930" w:leader="none"/>
          <w:tab w:val="left" w:pos="7416" w:leader="none"/>
        </w:tabs>
        <w:ind w:left="10" w:right="29" w:firstLine="662"/>
        <w:jc w:val="both"/>
        <w:rPr>
          <w:rFonts w:ascii="Arial" w:hAnsi="Arial" w:cs="Arial"/>
          <w:color w:val="000000"/>
          <w:spacing w:val="4"/>
          <w:sz w:val="26"/>
        </w:rPr>
      </w:pPr>
      <w:r>
        <w:rPr>
          <w:rFonts w:cs="Arial" w:ascii="Arial" w:hAnsi="Arial"/>
          <w:color w:val="000000"/>
          <w:spacing w:val="4"/>
          <w:sz w:val="26"/>
        </w:rPr>
      </w:r>
    </w:p>
    <w:p>
      <w:pPr>
        <w:pStyle w:val="Normal"/>
        <w:shd w:fill="FFFFFF" w:val="clear"/>
        <w:ind w:right="-49" w:hanging="0"/>
        <w:jc w:val="center"/>
        <w:rPr>
          <w:rFonts w:ascii="Arial" w:hAnsi="Arial" w:cs="Arial"/>
          <w:b/>
          <w:b/>
          <w:color w:val="000000"/>
          <w:spacing w:val="-12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color w:val="000000"/>
          <w:spacing w:val="4"/>
          <w:sz w:val="32"/>
          <w:szCs w:val="32"/>
        </w:rPr>
        <w:t xml:space="preserve">7.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Оснащение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муниципальных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учреждений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4"/>
          <w:sz w:val="32"/>
          <w:szCs w:val="32"/>
        </w:rPr>
        <w:t xml:space="preserve">первичными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-12"/>
          <w:sz w:val="32"/>
          <w:szCs w:val="32"/>
        </w:rPr>
        <w:t>средствами пожаротушения.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ind w:left="2760" w:right="960" w:hanging="1738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&gt;&lt;&gt;&lt;&gt;&lt;&gt;&lt;&gt;&lt;&gt;&lt;&gt;&lt;&gt;&lt;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320" w:leader="none"/>
        </w:tabs>
        <w:ind w:left="0" w:firstLine="686"/>
        <w:jc w:val="both"/>
        <w:rPr>
          <w:rFonts w:ascii="Arial" w:hAnsi="Arial" w:cs="Arial"/>
          <w:color w:val="000000"/>
          <w:spacing w:val="-10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6"/>
          <w:sz w:val="26"/>
        </w:rPr>
        <w:t xml:space="preserve">Муниципальны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учреждени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находящие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веден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поселени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должн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бы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л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мер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обеспечен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ервичны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средства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>пожаротушения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522" w:leader="none"/>
        </w:tabs>
        <w:ind w:left="10" w:firstLine="677"/>
        <w:jc w:val="both"/>
        <w:rPr>
          <w:rFonts w:ascii="Arial" w:hAnsi="Arial" w:cs="Arial"/>
          <w:color w:val="000000"/>
          <w:spacing w:val="-9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"/>
          <w:sz w:val="26"/>
        </w:rPr>
        <w:t xml:space="preserve">Осуществл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мероприят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обеспече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безопасност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установле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нормативно-правовы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акта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Российск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Федераци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зданиях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строениях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сооружения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помещениях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6"/>
          <w:sz w:val="26"/>
        </w:rPr>
        <w:t xml:space="preserve">находящих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собствен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селени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осуществляет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з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сче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средст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бюджет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оселени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зданиях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строениях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сооружения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омещения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>иной</w:t>
        <w:br/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форм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собствен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-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з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сче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средст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собственник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да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>объектов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tabs>
          <w:tab w:val="clear" w:pos="708"/>
          <w:tab w:val="left" w:pos="1522" w:leader="none"/>
        </w:tabs>
        <w:ind w:left="10" w:hanging="0"/>
        <w:jc w:val="both"/>
        <w:rPr>
          <w:rFonts w:ascii="Arial" w:hAnsi="Arial" w:cs="Arial"/>
          <w:color w:val="000000"/>
          <w:spacing w:val="-9"/>
          <w:sz w:val="26"/>
        </w:rPr>
      </w:pPr>
      <w:r>
        <w:rPr>
          <w:rFonts w:cs="Arial" w:ascii="Arial" w:hAnsi="Arial"/>
          <w:color w:val="000000"/>
          <w:spacing w:val="-9"/>
          <w:sz w:val="26"/>
        </w:rPr>
      </w:r>
    </w:p>
    <w:p>
      <w:pPr>
        <w:pStyle w:val="Normal"/>
        <w:shd w:fill="FFFFFF" w:val="clear"/>
        <w:ind w:right="-49" w:hanging="0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8.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Финансовое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обеспечение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первичных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3"/>
          <w:sz w:val="32"/>
          <w:szCs w:val="32"/>
        </w:rPr>
        <w:t xml:space="preserve">мер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пожарной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безопасности.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ind w:right="-49" w:hanging="0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</w:r>
    </w:p>
    <w:p>
      <w:pPr>
        <w:pStyle w:val="Normal"/>
        <w:shd w:fill="FFFFFF" w:val="clear"/>
        <w:ind w:left="24" w:firstLine="662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2"/>
          <w:sz w:val="26"/>
        </w:rPr>
        <w:t xml:space="preserve">Финансово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обеспеч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мер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ервич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безопас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границ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являетс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расходн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обязательство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>поселения</w:t>
      </w:r>
      <w:r>
        <w:rPr>
          <w:rFonts w:cs="Arial" w:ascii="Arial" w:hAnsi="Arial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&lt;</w:t>
      </w:r>
      <w:r>
        <w:rPr>
          <w:rFonts w:cs="Arial" w:ascii="Arial" w:hAnsi="Arial"/>
          <w:color w:val="000000"/>
        </w:rPr>
        <w:t>П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риложение №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</w:rPr>
        <w:t>2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19" w:hanging="0"/>
        <w:jc w:val="right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2"/>
        </w:rPr>
        <w:t xml:space="preserve">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</w:rPr>
        <w:t>поста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</w:rPr>
        <w:t xml:space="preserve">новлению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</w:rPr>
        <w:t>администрации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10" w:hanging="0"/>
        <w:jc w:val="right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3"/>
        </w:rPr>
        <w:t xml:space="preserve">Ленинск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</w:rPr>
        <w:t>сельсовета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14" w:hanging="0"/>
        <w:jc w:val="right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13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3"/>
        </w:rPr>
        <w:t>01.11.2017г.№57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14" w:hanging="0"/>
        <w:jc w:val="right"/>
        <w:rPr>
          <w:rFonts w:ascii="Arial" w:hAnsi="Arial" w:cs="Arial"/>
          <w:color w:val="000000"/>
          <w:spacing w:val="13"/>
        </w:rPr>
      </w:pPr>
      <w:r>
        <w:rPr>
          <w:rFonts w:cs="Arial" w:ascii="Arial" w:hAnsi="Arial"/>
          <w:color w:val="000000"/>
          <w:spacing w:val="13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1"/>
          <w:sz w:val="32"/>
          <w:szCs w:val="32"/>
        </w:rPr>
        <w:t>ПЕРЕЧЕНЬ</w:t>
      </w:r>
      <w:r>
        <w:rPr>
          <w:rFonts w:cs="Arial" w:ascii="Arial" w:hAnsi="Arial"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социально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значимых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работ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по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обеспечению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первичных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мер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>пожарной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безопасности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на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территории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муниципального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5"/>
          <w:sz w:val="32"/>
          <w:szCs w:val="32"/>
        </w:rPr>
        <w:t xml:space="preserve">образования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«Ленинский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сельсовета»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Касторенского </w:t>
      </w:r>
      <w:r>
        <w:rPr>
          <w:rFonts w:cs="Arial" w:ascii="Arial" w:hAnsi="Arial"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района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</w:t>
      </w:r>
      <w:r>
        <w:rPr>
          <w:rFonts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 xml:space="preserve">Курской 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&lt;</w:t>
      </w:r>
      <w:r>
        <w:rPr>
          <w:rFonts w:cs="Arial" w:ascii="Arial" w:hAnsi="Arial"/>
          <w:b/>
          <w:color w:val="000000"/>
          <w:spacing w:val="6"/>
          <w:sz w:val="32"/>
          <w:szCs w:val="32"/>
        </w:rPr>
        <w:t>области.</w:t>
      </w:r>
      <w:r>
        <w:rPr>
          <w:rFonts w:cs="Arial" w:ascii="Arial" w:hAnsi="Arial"/>
          <w:b/>
          <w:vanish/>
          <w:sz w:val="32"/>
          <w:szCs w:val="32"/>
          <w:highlight w:val="yellow"/>
        </w:rPr>
        <w:t>&gt;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6"/>
          <w:sz w:val="32"/>
          <w:szCs w:val="32"/>
        </w:rPr>
      </w:pPr>
      <w:r>
        <w:rPr>
          <w:rFonts w:cs="Arial" w:ascii="Arial" w:hAnsi="Arial"/>
          <w:b/>
          <w:color w:val="000000"/>
          <w:spacing w:val="6"/>
          <w:sz w:val="32"/>
          <w:szCs w:val="3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53" w:leader="none"/>
        </w:tabs>
        <w:ind w:left="10" w:firstLine="701"/>
        <w:jc w:val="both"/>
        <w:rPr>
          <w:rFonts w:ascii="Arial" w:hAnsi="Arial" w:cs="Arial"/>
          <w:color w:val="000000"/>
          <w:spacing w:val="-34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2"/>
          <w:sz w:val="26"/>
        </w:rPr>
        <w:t xml:space="preserve">Осуществл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атрулирова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границ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муниципаль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образова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«Ленинск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сельсовет»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(дале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-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поселение)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целя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соблюд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особ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ротивопожарног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режима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ринят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мер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ликвидац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-1"/>
          <w:sz w:val="26"/>
        </w:rPr>
        <w:t>возгораний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ind w:left="0" w:firstLine="677"/>
        <w:jc w:val="both"/>
        <w:rPr>
          <w:rFonts w:ascii="Arial" w:hAnsi="Arial" w:cs="Arial"/>
          <w:color w:val="000000"/>
          <w:spacing w:val="-17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3"/>
          <w:sz w:val="26"/>
        </w:rPr>
        <w:t xml:space="preserve">Выполн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мероприяти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исключающ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возможность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переброс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огн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пр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лесостеп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пожар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(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лесопарков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зоне)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н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зда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сооруж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поселения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расположенны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вблиз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лес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массив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(лесопарков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зоны)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(устройств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защит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ротивопожар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олос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4"/>
          <w:sz w:val="26"/>
        </w:rPr>
        <w:t xml:space="preserve">посадк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листвен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насаждений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уборк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сух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растительност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>другие)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ind w:left="0" w:firstLine="677"/>
        <w:jc w:val="both"/>
        <w:rPr>
          <w:rFonts w:ascii="Arial" w:hAnsi="Arial" w:cs="Arial"/>
          <w:color w:val="000000"/>
          <w:spacing w:val="-18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3"/>
          <w:sz w:val="26"/>
        </w:rPr>
        <w:t xml:space="preserve">Обеспеч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своевремен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очистк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территори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предела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противопожарны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расстояни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между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зданиям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сооружения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открытым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складами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такж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участков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прилегающ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жил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домам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дачн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ин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постройкам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горюч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отходов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мусора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опавш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7"/>
          <w:sz w:val="26"/>
        </w:rPr>
        <w:t xml:space="preserve">листьев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сух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травы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>т.п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94" w:leader="none"/>
        </w:tabs>
        <w:ind w:left="0" w:firstLine="677"/>
        <w:jc w:val="both"/>
        <w:rPr>
          <w:rFonts w:ascii="Arial" w:hAnsi="Arial" w:cs="Arial"/>
          <w:color w:val="000000"/>
          <w:spacing w:val="-17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9"/>
          <w:sz w:val="26"/>
        </w:rPr>
        <w:t xml:space="preserve">Очистк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зим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от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снег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льда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дорог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проезд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подъезд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9"/>
          <w:sz w:val="26"/>
        </w:rPr>
        <w:t xml:space="preserve">к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зданиям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сооружения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водоисточникам.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используемы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 xml:space="preserve">целя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>пожаротушения.</w:t>
      </w: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7" w:leader="none"/>
        </w:tabs>
        <w:ind w:left="5" w:firstLine="677"/>
        <w:jc w:val="both"/>
        <w:rPr>
          <w:rFonts w:ascii="Arial" w:hAnsi="Arial" w:cs="Arial"/>
          <w:color w:val="000000"/>
          <w:spacing w:val="-19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3"/>
          <w:sz w:val="26"/>
        </w:rPr>
        <w:t xml:space="preserve">Распространен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сред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на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поселения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3"/>
          <w:sz w:val="26"/>
        </w:rPr>
        <w:t xml:space="preserve">агитационных,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обучающ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и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редупреждающих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материало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но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вопросам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2"/>
          <w:sz w:val="2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1"/>
          <w:sz w:val="26"/>
        </w:rPr>
        <w:t>безопасности.</w:t>
      </w:r>
      <w:r>
        <w:rPr>
          <w:rFonts w:cs="Arial" w:ascii="Arial" w:hAnsi="Arial"/>
          <w:vanish/>
          <w:highlight w:val="yellow"/>
        </w:rPr>
        <w:t>&gt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18" w:leader="none"/>
        </w:tabs>
        <w:ind w:left="672" w:hanging="0"/>
        <w:jc w:val="both"/>
        <w:rPr>
          <w:rFonts w:ascii="Arial" w:hAnsi="Arial" w:cs="Arial"/>
          <w:color w:val="000000"/>
          <w:spacing w:val="-14"/>
          <w:sz w:val="26"/>
        </w:rPr>
      </w:pPr>
      <w:r>
        <w:rPr>
          <w:rFonts w:cs="Arial" w:ascii="Arial" w:hAnsi="Arial"/>
          <w:vanish/>
          <w:highlight w:val="yellow"/>
        </w:rPr>
        <w:t>&lt;</w:t>
      </w:r>
      <w:r>
        <w:rPr>
          <w:rFonts w:cs="Arial" w:ascii="Arial" w:hAnsi="Arial"/>
          <w:color w:val="000000"/>
          <w:spacing w:val="5"/>
          <w:sz w:val="26"/>
        </w:rPr>
        <w:t xml:space="preserve">Участи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в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работе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доброволь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 xml:space="preserve">пожарной </w:t>
      </w:r>
      <w:r>
        <w:rPr>
          <w:rFonts w:cs="Arial" w:ascii="Arial" w:hAnsi="Arial"/>
          <w:vanish/>
          <w:highlight w:val="yellow"/>
        </w:rPr>
        <w:t>&gt;&lt;</w:t>
      </w:r>
      <w:r>
        <w:rPr>
          <w:rFonts w:cs="Arial" w:ascii="Arial" w:hAnsi="Arial"/>
          <w:color w:val="000000"/>
          <w:spacing w:val="5"/>
          <w:sz w:val="26"/>
        </w:rPr>
        <w:t>охраны.</w:t>
      </w:r>
      <w:r>
        <w:rPr>
          <w:rFonts w:cs="Arial" w:ascii="Arial" w:hAnsi="Arial"/>
          <w:vanish/>
          <w:highlight w:val="yellow"/>
        </w:rPr>
        <w:t>&gt;&gt;</w:t>
      </w:r>
    </w:p>
    <w:p>
      <w:pPr>
        <w:sectPr>
          <w:type w:val="nextPage"/>
          <w:pgSz w:w="11906" w:h="16838"/>
          <w:pgMar w:left="1531" w:right="124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vanish/>
          <w:highlight w:val="yellow"/>
        </w:rPr>
        <w:t>&gt;</w:t>
      </w:r>
    </w:p>
    <w:p>
      <w:pPr>
        <w:pStyle w:val="Normal"/>
        <w:shd w:fill="FFFFFF" w:val="clear"/>
        <w:ind w:right="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6.1.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6.%1."/>
      <w:lvlJc w:val="left"/>
      <w:pPr>
        <w:tabs>
          <w:tab w:val="num" w:pos="708"/>
        </w:tabs>
        <w:ind w:left="0" w:hanging="0"/>
      </w:pPr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6:04:00Z</dcterms:created>
  <dc:creator>user</dc:creator>
  <dc:description/>
  <cp:keywords/>
  <dc:language>en-US</dc:language>
  <cp:lastModifiedBy>Leninsky</cp:lastModifiedBy>
  <dcterms:modified xsi:type="dcterms:W3CDTF">2017-11-22T06:04:00Z</dcterms:modified>
  <cp:revision>2</cp:revision>
  <dc:subject/>
  <dc:title>РОССИЙСКАЯ  ФЕДЕРАЦИЯ</dc:title>
</cp:coreProperties>
</file>