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ЛЕНИНСКОГО   СЕЛЬСОВЕТА      </w:t>
      </w:r>
      <w:r>
        <w:rPr>
          <w:rFonts w:cs="Arial" w:ascii="Arial" w:hAnsi="Arial"/>
          <w:b/>
          <w:sz w:val="36"/>
          <w:szCs w:val="36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  »                                2017г.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8 год и плановый период 2019-2020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8 год в сумме 1 687 94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8 год в сумме 1 736 794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 дефицит бюджета на 2018 год в сумме 48 851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  Основные характеристики бюджета на плановый период 2019 и 2020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      1 322 38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общий объем расходов бюджета Ленинского сельсовета на 2019 год в сумме 1 371  32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) дефицит бюджета на 2019 год – 48 939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 общий объем доходов бюджета Ленинского сельсовета на 2020 год в сумме 1 305 26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) общий объем расходов бюджета Ленинского сельсовета на 2020 год в сумме 1 354 304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е) дефицит бюджета на 2020 год – 49 03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 источники  внутреннего  финансирования  дефицита  бюджета  на 2018 год  согласно   приложению  № 1 и на плановый период 2019-2020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4 к настоящему  решению.</w:t>
        <w:br/>
        <w:t xml:space="preserve">             3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8 год согласно приложению №5 и плановый период 2019-2020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обенности администрирования доходов бюджета Ленинского сельсовета в 2018 году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твердить объем доходов  бюджета Ленинского сельсовета на 2018 год согласно приложению №7 и плановый период 2019-2020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ные ассигнования бюджета Ленинского сельсовета на 2018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8 год согласно приложению №9 и на плановый период 2019-2020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8 год согласно приложению № 11 и плановый период 2019-2020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8 год согласно приложению №13 и плановый период 2019-2020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Долговые обязательства бюджета Ленинского сельсовета 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8 год в сумме 488 51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на 2019 год в сумме 489 393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на 2020 год в сумме 490 374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муниципального долга на 01.01.2019 года по долговым обязательствам муниципального образования «Ленинский сельсовет» в сумме 48 851 рубль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0 года  - 48 939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01.01.2021 года  -49 037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3. Утвердить программу муниципальных внутренних заимствований на 2018 год согласно приложению №15 и плановый период 2019-2020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4. Утвердить программу муниципальных гарантий на 2018 год согласно приложению №17 и плановый период 2019-2020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8 году и плановом периоде 2019-2020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обенности исполнения бюджета муниципального образования в 2018 году и плановом периоде 2019-2020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2"/>
          <w:szCs w:val="22"/>
        </w:rPr>
        <w:t>8.1. Неиспользованные по состоянию на 01.01.2018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едоставить пра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Ленинского сельсовета внос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  <w:sz w:val="22"/>
          <w:szCs w:val="22"/>
        </w:rPr>
        <w:t>10.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  2017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 2017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  2017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2017 года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8 год и плановый период 2019-2020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 2017 года №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 3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7 9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                           2017   года №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плановый период          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0 74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6 038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27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2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2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5 267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8 год 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                         2017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 3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8 год и плановый период 2019-2020 годов»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                       2017 года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19-2020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от                        2017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36 79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14 926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3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 301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                       2017 года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567"/>
        <w:gridCol w:w="1701"/>
        <w:gridCol w:w="992"/>
        <w:gridCol w:w="1134"/>
        <w:gridCol w:w="1418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3713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4 30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8 34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Расходы муниципального образования на мероприятия, направленные  на благоустройство территор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2017 года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36 794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14 926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30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 и плановый пери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019-2020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2017 года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плановый период 2019-2020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567"/>
        <w:gridCol w:w="1701"/>
        <w:gridCol w:w="708"/>
        <w:gridCol w:w="1276"/>
        <w:gridCol w:w="1134"/>
      </w:tblGrid>
      <w:tr>
        <w:trPr>
          <w:trHeight w:val="31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1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54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8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47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43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   2017 года    №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67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25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7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79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03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28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26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2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019-2020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2017 года №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77"/>
        <w:gridCol w:w="705"/>
        <w:gridCol w:w="1143"/>
        <w:gridCol w:w="1594"/>
        <w:gridCol w:w="239"/>
      </w:tblGrid>
      <w:tr>
        <w:trPr>
          <w:trHeight w:val="33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13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43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9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9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86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8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    2017года №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8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2017 года №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  2017 года №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8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 плановый период 2019-2020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                        2017 года №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Ленинский сельсовет» на плановый период 2019-2020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7-11-22T09:01:00Z</cp:lastPrinted>
  <dcterms:modified xsi:type="dcterms:W3CDTF">2017-11-22T06:02:00Z</dcterms:modified>
  <cp:revision>93</cp:revision>
  <dc:subject/>
  <dc:title>РОССИЙСКАЯ ФЕДЕРАЦИЯ</dc:title>
</cp:coreProperties>
</file>