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ind w:right="-284" w:hanging="0"/>
        <w:rPr/>
      </w:pPr>
      <w:r>
        <w:rPr/>
        <w:t>РОССИЙСКАЯ  ФЕДЕРАЦИЯ</w:t>
      </w:r>
    </w:p>
    <w:p>
      <w:pPr>
        <w:pStyle w:val="Style17"/>
        <w:ind w:right="-284" w:hanging="0"/>
        <w:rPr/>
      </w:pPr>
      <w:r>
        <w:rPr/>
        <w:t xml:space="preserve"> </w:t>
      </w:r>
      <w:r>
        <w:rPr/>
        <w:t>АДМИНИСТРАЦИЯ</w:t>
      </w:r>
    </w:p>
    <w:p>
      <w:pPr>
        <w:pStyle w:val="Style17"/>
        <w:ind w:right="-284" w:hanging="0"/>
        <w:rPr/>
      </w:pPr>
      <w:r>
        <w:rPr/>
        <w:t>ЛЕНИНСКОГО СЕЛЬСОВЕТА</w:t>
      </w:r>
    </w:p>
    <w:p>
      <w:pPr>
        <w:pStyle w:val="Style17"/>
        <w:ind w:right="-284" w:hanging="0"/>
        <w:rPr/>
      </w:pPr>
      <w:r>
        <w:rPr/>
        <w:t>КАСТОРЕНСКОГО РАЙОНА КУРСКОЙ ОБЛАСТИ</w:t>
      </w:r>
    </w:p>
    <w:p>
      <w:pPr>
        <w:pStyle w:val="1"/>
        <w:ind w:righ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ind w:right="-284" w:hanging="0"/>
        <w:rPr/>
      </w:pPr>
      <w:r>
        <w:rPr/>
        <w:t>постановление</w:t>
      </w:r>
    </w:p>
    <w:p>
      <w:pPr>
        <w:pStyle w:val="1"/>
        <w:ind w:right="-284" w:hanging="0"/>
        <w:jc w:val="center"/>
        <w:rPr>
          <w:sz w:val="44"/>
        </w:rPr>
      </w:pPr>
      <w:r>
        <w:rPr>
          <w:sz w:val="44"/>
        </w:rPr>
      </w:r>
    </w:p>
    <w:p>
      <w:pPr>
        <w:pStyle w:val="1"/>
        <w:ind w:right="-284" w:hanging="0"/>
        <w:rPr/>
      </w:pPr>
      <w:r>
        <w:rPr>
          <w:sz w:val="24"/>
        </w:rPr>
        <w:t xml:space="preserve">                   </w:t>
      </w:r>
      <w:r>
        <w:rPr>
          <w:szCs w:val="28"/>
        </w:rPr>
        <w:t>01.08.2017                                                                   № 37-а</w:t>
      </w:r>
    </w:p>
    <w:p>
      <w:pPr>
        <w:pStyle w:val="ConsPlusTitle"/>
        <w:jc w:val="center"/>
        <w:rPr/>
      </w:pPr>
      <w:r>
        <w:rPr/>
        <w:t xml:space="preserve">     </w:t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  <w:t>«Об утверждении прогноза социально-экономического развития</w:t>
      </w:r>
    </w:p>
    <w:p>
      <w:pPr>
        <w:pStyle w:val="ConsPlusTitle"/>
        <w:rPr/>
      </w:pPr>
      <w:r>
        <w:rPr/>
        <w:t>муниципального образования «Ленинский сельсовет»</w:t>
      </w:r>
    </w:p>
    <w:p>
      <w:pPr>
        <w:pStyle w:val="ConsPlusTitle"/>
        <w:rPr/>
      </w:pPr>
      <w:r>
        <w:rPr/>
        <w:t>Касторенского района Курской области на 2018-2020 годы»</w:t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4 Бюджетного кодекса Российской Федерации и руководствуясь Уставом муниципального образования «Ленинский сельсовет» администрация Ленинского сель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</w:rPr>
      </w:pPr>
      <w:r>
        <w:rPr/>
        <w:t xml:space="preserve">1. </w:t>
      </w:r>
      <w:r>
        <w:rPr>
          <w:b w:val="false"/>
        </w:rPr>
        <w:t xml:space="preserve">Утвердить </w:t>
      </w:r>
      <w:bookmarkStart w:id="0" w:name="P12"/>
      <w:bookmarkEnd w:id="0"/>
      <w:r>
        <w:rPr>
          <w:b w:val="false"/>
        </w:rPr>
        <w:t>прогноз социально-экономического развития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муниципального образования «Ленинский сельсовет» Касторенского</w:t>
      </w:r>
    </w:p>
    <w:p>
      <w:pPr>
        <w:pStyle w:val="ConsPlusTitle"/>
        <w:jc w:val="both"/>
        <w:rPr/>
      </w:pPr>
      <w:r>
        <w:rPr>
          <w:b w:val="false"/>
        </w:rPr>
        <w:t>района Курской области на 2018-2020 годы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Ленинского сельсовета                                           А. М. Лохм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постановлению                                                                                                                                          Ленинского сельсовета Касторенского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района Курской области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от  01 августа 2017 года  №37-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НО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о-экономического развития муниципального образования «Ленинский сельсовет» Касторенского района Курской области на 2018 год и на плановый период 2019 и 2020                 годов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Главной целью социально-экономического развития МО «Ленинский сельсовет» является повышение жизненного уровня населения, общего улучшения социально-экономического положения населенных пун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Демографические показате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01.01.2017 года численность постоянного населения муниципального образования составляла 775 человек, что на 22 человек меньше по сравнению с соответствующей датой  2016 года, по прогнозам значительного уменьшения населения не ожид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Сельское  хозяйств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оизводство сельскохозяйственной продукции на территории Ленинского сельсовета Касторенского района Курской области представлено объемами производимыми : ЗАО «Касторное-АГРО-Инвест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ОО «Белая птица – Кур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ФХ «Цицен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АО «Моснефтестройгазкомплект»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ФХ Сухоруков В.Н.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ФХ Казаков Г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хозпредприятия занимаются выращиванием зерновых, кормовых и технических культур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ичных подсобных хозяйствах объемы производства молока, мяса, картофеля и бахчевых культур остаются на уровне 2015-2016 годов, посадочные площади значительно не меня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целью эффективного использования земель сельскохозяйственного назначения продолжится работа по развитию крестьянско-фермерских хозяй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Промышл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ышленное производство на территории МО представлено НПС «Касторное» МН «Дружба», которая играет значительную роль в наполняемости доходной части бюджета поселения (более 75%  НДФЛ составляет платежи НП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Дорожное строитель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на реализацию мероприятий по развитию дорожного хозяйства с 2015 года относятся к полномочиям  муниципального района.  Определены участки дорог, которые в первоочередном порядке нуждаются в ремонте, и сделаны заявки на выделение средств из бюджета муниципального района на поддержание дорожной сети в удовлетворительном состоянии. В 2018 году будут отремонтировано 400 метров дороги по улице Нижней п. Ленинский и 450 метров по улице Станционной д.Никольско-Ключе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Инвести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витие территории Ленинского сельсовета Касторенского района Курской области во многом определяет успешная инвестиционная политика, реализуемая органами местного самоуправления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6 году проведена  работа по капитальному ремонту водопроводной сети п.Ленинский и д.Знамя Колтовская, износ которой составляет более 90%.  На эти цели израсходовано 3,5 млн. руб. За счет средств местного бюджета и ресурсоснабжающей организации ТСЖ «Водоснабжение Ленинского сельсовета» заменено 400 метров водопроводной сети в п.Ленин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7 году выполнена работа по строительству водопроводной сети протяженностью 250 метров в дер.Знамя Колто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8 году планируется начать работу по восстановлению водонапорной башни и артезианской скважины в д.Знамя Колтовская с тем, чтобы в дальнейшем уменьшить нагрузку на водопроводную сеть п.Ленин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оциальная политика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ая политика МО включает в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плату пенсий за выслугу лет и доплат к пенсиям муниципальных служащих по подпрограмме «Развитие мер социальной поддержки отдельных категорий граждан» муниципальной программы «Социальная поддержка граждан в Ленинском сельсовете Касторенского района Ку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руд и заработная пла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территории МО «Ленинский сельсовет» зарегистрированы следующие предприятия и учре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Ленинского сельсовета Касторенского района Кур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КУ «ОДА Ленинского сельсовета Касторенского района Курской области»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СЖ «Водоснабжение Ленинского сельсовета»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ПС «Касторное» ОАО МН «Дружб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ценке 2017 года темп роста заработной платы по сравнению с предыдущим годом составляет103,1%, темп роста на 2018 год- 103,8%, 2019год –104,8%, 2020 год -105,8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ложение №1-3)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Финанс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Доходная часть бюджета Ленинского сельсовета Касторенского района Курской области представлена 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лог на доходы физических лиц, основным плательщиком которого является НПС «Касторное», заработная плата работающим выплачивается своевременно, задолженности по уплате налогов не име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емельный налог, около 70% которого поступает в местный бюджет от ЗАО «Касторное» АГРО-Инвест, задолженности по уплате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8 году будет продолжена работа  по оформлению в собственность невостребованных земельных долей с последующей сдачей их в арен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Куль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близостью расположения поселения  с районным центром (0,3 км от п. Касторное), культурно-досуговые учреждения отсутств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Физическая культура, 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ируется выделение средств бюджета Ленинского сельсовета на покупку спортивного инвентаря, обустройство футбольных и волейбольных площа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название"/>
    <w:basedOn w:val="1"/>
    <w:qFormat/>
    <w:pPr>
      <w:jc w:val="center"/>
    </w:pPr>
    <w:rPr>
      <w:sz w:val="24"/>
    </w:rPr>
  </w:style>
  <w:style w:type="paragraph" w:styleId="Subtitle">
    <w:name w:val="Subtitle"/>
    <w:basedOn w:val="1"/>
    <w:next w:val="TextBody"/>
    <w:qFormat/>
    <w:pPr>
      <w:jc w:val="center"/>
    </w:pPr>
    <w:rPr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54:00Z</dcterms:created>
  <dc:creator>Кузнецова Ирина Николаевна</dc:creator>
  <dc:description/>
  <cp:keywords/>
  <dc:language>en-US</dc:language>
  <cp:lastModifiedBy>User</cp:lastModifiedBy>
  <cp:lastPrinted>2017-11-15T15:42:00Z</cp:lastPrinted>
  <dcterms:modified xsi:type="dcterms:W3CDTF">2017-11-15T12:42:00Z</dcterms:modified>
  <cp:revision>35</cp:revision>
  <dc:subject/>
  <dc:title>ПРОГНОЗ</dc:title>
</cp:coreProperties>
</file>