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</w:rPr>
        <w:t xml:space="preserve">ЛЕН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СТОРЕНСКОГО РАЙОНА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4 октября      2017  года                                                                                  №  62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вязи   с полученным  сигналом   «Старт», «Угроза»  от  ОД   ЕДДС   Касторенского  района,   указаниями   отдела  по делам  ГО и  ЧС  Администрации     района  о проведении    штабной тренировки    по  выполнению   мероприятий   ГО при  возникновении  и  ликвидации  чрезвычайных   ситуаций  природного  и   техногенного    характер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 Уполномоченному  на  решение  задач  в  области    ГО  и  ЧС   МО  «Ленинский   сельсовет»  Обоянцевой Е. Ю. провести оповещение   и  сбор  руководящего  состава штаба  ГО и ЧС, комиссии  КЧС  и  ОПБ,  эвакокомиссии  сельсовета, ПУ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Установить   на  территории    МО  «Ленинский  сельсовет»   круглосуточный  режим  работы штаба ГО и ЧС, согласно  граф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амохин А. Н.  с  9.00   до  13-00 ча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енчуков Н. Н.    с 13.00  до  18-00 ча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Жильцова О. В.    с 18.00  до   20-00 ча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узнецова И. Н.  с 20-00 до   23-00 ча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боянцева Е. Ю.   с 23-00  до  2-00 ча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Филатова Р. И.   с 2-00  до    5-00 ча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ашафутдинова С.Д.    с 5-00    до   8-00 час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 Привести   в  готовность  системы    связи  и   оповещ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Полученный сигнал  передать  на объекты: оповестить   насе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5.  Контроль  за  выполнением   настоящего  распоряжения возложить  на  уполномоченного  на  решение  задач   в  области    ГО и ЧС  Ленинского сельсовета  Обоянцеву Е. 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6.  Распоряжение вступает в силу с  момента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енинского сельсовета                                          А. М. Лохма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Начальник  ГО  и  ЧС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Ленинского 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________А. М. Лохм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04.10.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йствий  штаба  ГО  и ЧС  Ленинского  сельсовета</w:t>
      </w:r>
    </w:p>
    <w:p>
      <w:pPr>
        <w:pStyle w:val="Normal"/>
        <w:jc w:val="center"/>
        <w:rPr/>
      </w:pPr>
      <w:r>
        <w:rPr/>
        <w:t>/условно  по    проведению  штабной  тренировки/</w:t>
      </w:r>
    </w:p>
    <w:p>
      <w:pPr>
        <w:pStyle w:val="Normal"/>
        <w:jc w:val="center"/>
        <w:rPr/>
      </w:pPr>
      <w:r>
        <w:rPr/>
        <w:t>04  октября  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 часов 00 минут</w:t>
      </w:r>
      <w:r>
        <w:rPr/>
        <w:t xml:space="preserve"> – получен  сигнал «Старт», «Угроза»</w:t>
      </w:r>
      <w:r>
        <w:rPr>
          <w:b/>
          <w:bCs/>
        </w:rPr>
        <w:t xml:space="preserve">  </w:t>
      </w:r>
      <w:r>
        <w:rPr/>
        <w:t xml:space="preserve">   от  ОД  ЕДДС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асторенского        района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/организовать  выполнение  мероприятий  по  ГО, готовности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связи  и оповещения, сбор штаба  ГО и  ЧС,  КЧС и ОПБ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эвакокомиссии, ПУФ,  организовать круглосуточное  дежурство/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08 часов  05 минут</w:t>
      </w:r>
      <w:r>
        <w:rPr/>
        <w:t xml:space="preserve"> – подтверждение  сигнала    «Старт», «Угроза»</w:t>
      </w:r>
      <w:r>
        <w:rPr>
          <w:b/>
          <w:bCs/>
        </w:rPr>
        <w:t xml:space="preserve">  </w:t>
      </w: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    полученного  от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ОД  ЕДДС 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08 часов  20   минут</w:t>
      </w:r>
      <w:r>
        <w:rPr/>
        <w:t xml:space="preserve"> – проведено оповещение членов  штаба  ГО  и  ЧС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Ленинского сельсовета, КЧС и  ОПБ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эвакокомиссии, ПУФ   сигнал   передан  на все объекты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Ленинского   сельсовета,  оповещено  на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 часов  25  минут</w:t>
      </w:r>
      <w:r>
        <w:rPr/>
        <w:t xml:space="preserve"> –   доклад   ОД  ЕДДС  о проведении  оповещении  членов штаба  ГО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и  ЧС Ленинского   сельсовета,  КЧС и ОПБ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эвакокомиссии,  ПУФ,  сигнал   передан    на  все  объекты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Ленинского сельсовета,  оповещено  на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  часов  30   минут</w:t>
      </w:r>
      <w:r>
        <w:rPr/>
        <w:t xml:space="preserve">   - сбор членов  штаба  ГО  и  ЧС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 часов  35   минут</w:t>
      </w:r>
      <w:r>
        <w:rPr/>
        <w:t xml:space="preserve">   - доклад   ОД  ЕДДС  о сборе  членов  штаба  ГО  и  ЧС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 часов  50   минут</w:t>
      </w:r>
      <w:r>
        <w:rPr/>
        <w:t xml:space="preserve">   - установлен    круглосуточный  режим  работы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штаба   ГО и ЧС,      согласно  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 часов  55  минут</w:t>
      </w:r>
      <w:r>
        <w:rPr/>
        <w:t xml:space="preserve"> – доклад   ОД  ЕДДС  об  установлении    круглосуточного  режима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работы    штаба   ГО и ЧС,   согласно  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  часов  00  минут</w:t>
      </w:r>
      <w:r>
        <w:rPr/>
        <w:t xml:space="preserve"> -   сбор  эвакокомиссии,  доведение  обстановки     и  поставка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им  задачи  по  приему  эвако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  часов  05  минут</w:t>
      </w:r>
      <w:r>
        <w:rPr/>
        <w:t xml:space="preserve"> -   сбор членов  ПУФ,  доведение  обстановки     и  поставка    задачи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   часов  10  минут</w:t>
      </w:r>
      <w:r>
        <w:rPr/>
        <w:t xml:space="preserve">  -  доклад  ОД  ЕДДС   о  сборе членов  эвакокомиссии, ПУ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доведение  обстановки     и  поставка    задач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 часов    05 минут</w:t>
      </w:r>
      <w:r>
        <w:rPr/>
        <w:t xml:space="preserve">  -   перевод на круглосуточную работу с сохранением режим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радиообмена, установленного для повседневной деятельности,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имеющихся средств радиосвязи с органами, осуществляющим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управление гражданской оборон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>11  часов  10  минут</w:t>
      </w:r>
      <w:r>
        <w:rPr/>
        <w:t xml:space="preserve">  -  доклад  ОД  ЕДДС о  переводе на круглосуточную работу с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сохранением режима  радиообмена, установленного дл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повседневной деятельности, имеющихся средств радиосвязи с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органами, осуществляющими  управление гражданской оборо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 часов  05 минут     - </w:t>
      </w:r>
      <w:r>
        <w:rPr/>
        <w:t xml:space="preserve">уточнение готовности безопасных районов для размещ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эвакуируемого населения, а также для размещения и хран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материальных и  культурных цен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  часов  10  минут</w:t>
      </w:r>
      <w:r>
        <w:rPr/>
        <w:t xml:space="preserve">  -  доклад  ОД  ЕДДС о  уточнении готовности безопасных район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для размещения  эвакуируемого населения, а также для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размещения и хранения  материальных и  культурных цен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 часов  45 минут     - </w:t>
      </w:r>
      <w:r>
        <w:rPr/>
        <w:t xml:space="preserve">приведение в готовность учреждений сети наблюдения 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лабораторного контроля 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  часов  50  минут</w:t>
      </w:r>
      <w:r>
        <w:rPr/>
        <w:t xml:space="preserve">  -  доклад  ОД  ЕДДС  о  приведении в готовность учреждений сети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наблюдения и  лабораторного контроля 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 на решение  задач </w:t>
      </w:r>
    </w:p>
    <w:p>
      <w:pPr>
        <w:pStyle w:val="Normal"/>
        <w:rPr/>
      </w:pPr>
      <w:r>
        <w:rPr/>
        <w:t>по   ГО  и  ЧС Ленинского сельсовета                                       Е. Ю. Обоя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Leninsky</dc:creator>
  <dc:description/>
  <cp:keywords/>
  <dc:language>en-US</dc:language>
  <cp:lastModifiedBy>Leninsky</cp:lastModifiedBy>
  <dcterms:modified xsi:type="dcterms:W3CDTF">2017-10-31T07:57:00Z</dcterms:modified>
  <cp:revision>1</cp:revision>
  <dc:subject/>
  <dc:title>    РОССИЙСКАЯ  ФЕДЕРАЦИЯ</dc:title>
</cp:coreProperties>
</file>