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6» декабря 2011 года № 27</w:t>
      </w:r>
    </w:p>
    <w:p>
      <w:pPr>
        <w:pStyle w:val="Normal"/>
        <w:rPr/>
      </w:pPr>
      <w:r>
        <w:rPr/>
        <w:t>«О внесении изменений в бюджет</w:t>
      </w:r>
    </w:p>
    <w:p>
      <w:pPr>
        <w:pStyle w:val="Normal"/>
        <w:rPr/>
      </w:pPr>
      <w:r>
        <w:rPr/>
        <w:t>Ленинского сельсовета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атьей 41 Устава муниципального образования «Ленинский сельсовет» Касторенского района Курской области Собрание депутатов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брания депутатов №36 от 22.12.2010 года «О бюджете Ленинского сельсовета Касторенского района Курской области на 2011 год» и изложить приложения №1,4,5,6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Ленинского  сельсовета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58"/>
        <w:gridCol w:w="2621"/>
        <w:gridCol w:w="2880"/>
      </w:tblGrid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ского сельсо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 внесении изменений в бюджет Ленинского сельсовета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т Ленинского сельсовета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оре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1 год"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от     26 декабря     2011 г.  №27</w:t>
            </w:r>
          </w:p>
        </w:tc>
      </w:tr>
      <w:tr>
        <w:trPr>
          <w:trHeight w:val="780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 Ленинского сельсовета на 2011 го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, тыс. руб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5 412,3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12,3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12,3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12,3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,3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,3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,3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,30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,30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брания  депутатов Лен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«О внесении изменений в бюджет Ленинского сельсовета             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асторенского района Курской области на 2011 год»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                                   </w:t>
      </w:r>
      <w:r>
        <w:rPr/>
        <w:t>от 26 декабря 2011 года №27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Ленинского сельсовета   в 201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0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0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облагаемых по налоговой ставке, установленной п.1 ст.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с доходов, полученных в виде выигрышей и призов в проводимых конкурсах, играх и других мероприятиях в целях рекламы товаров, работ,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70 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 и с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.01.2006года), мобилизуемы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371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71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71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71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12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12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90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0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2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6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6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12,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5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«О внесении изменений в бюджет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                                                                       области   на   2011 год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26 декабря 2011 год   №27 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 и подразделам, целевым статьям и видам   расходов бюджета Ленинского сельсовета  на 2011 год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</w:t>
      </w:r>
    </w:p>
    <w:tbl>
      <w:tblPr>
        <w:tblW w:w="9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89"/>
        <w:gridCol w:w="1053"/>
        <w:gridCol w:w="1380"/>
        <w:gridCol w:w="1145"/>
        <w:gridCol w:w="1210"/>
      </w:tblGrid>
      <w:tr>
        <w:trPr>
          <w:trHeight w:val="179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на 2011 год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12,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8</w:t>
            </w:r>
          </w:p>
        </w:tc>
      </w:tr>
      <w:tr>
        <w:trPr>
          <w:trHeight w:val="80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органа 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</w:tr>
      <w:tr>
        <w:trPr>
          <w:trHeight w:val="7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 управление в сфере установленных  функций 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7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7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51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 и  управление в сфере установленных  функций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ирования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0100               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b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9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1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1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 собственност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44,1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1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Экология и чистая вода в Курской области» на 201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6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8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>
          <w:trHeight w:val="58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8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ых бюджетов на софинансирование расходных обязательст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34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4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7</w:t>
            </w:r>
          </w:p>
        </w:tc>
      </w:tr>
      <w:tr>
        <w:trPr>
          <w:trHeight w:val="33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7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Жилище» на 2011-2015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3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25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№ 6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«О внесении изменений в бюджет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бласти на 2011 г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26 декабря 2011 год   №27 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  расходов бюджета Ленинского сельсовета  на 2011 год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59"/>
        <w:gridCol w:w="689"/>
        <w:gridCol w:w="1053"/>
        <w:gridCol w:w="1380"/>
        <w:gridCol w:w="1145"/>
        <w:gridCol w:w="1210"/>
      </w:tblGrid>
      <w:tr>
        <w:trPr>
          <w:trHeight w:val="17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на 2011 год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,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12,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8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 органа 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и  управление в сфере установленных  функций 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 и  управление в сфере установленных  функций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аппар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ирования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 общегосударственные 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br/>
              <w:b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br/>
              <w:br/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br/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b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0100                 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й без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тельной 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br/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b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9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1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1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  инвестиции  в  объекты капитального  строительства собственности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44,1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1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Экология и чистая вода в Курской области» на 201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 осв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 функций  органами  местного 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 деятельности  подведомственных 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ых бюджетов на софинансирование расходных обязательств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 бюджетными  учрежде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7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7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Жилище» на 2011-2015 г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молодых семей в улучшении жилищных условий на территории Курской области» на 2011-2015 г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 за счет средств обла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 функций   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>РОССИЙСКАЯ ФЕДЕРАЦИЯ</w:t>
      </w:r>
    </w:p>
    <w:p>
      <w:pPr>
        <w:pStyle w:val="Heading"/>
        <w:rPr>
          <w:rFonts w:cs="Times New Roman"/>
          <w:szCs w:val="24"/>
        </w:rPr>
      </w:pPr>
      <w:r>
        <w:rPr>
          <w:rFonts w:cs="Times New Roman"/>
        </w:rPr>
        <w:t xml:space="preserve">  </w:t>
      </w:r>
      <w:r>
        <w:rPr/>
        <w:t>АДМИНИСТРАЦИЯ  Л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 26» декабря 2011г.  №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«Об установлении предельных (минималь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и максимальных) размеров земельных участ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едоставляемых гражданам в собственность и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земель находящихся в государственной ил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муниципальной собственности для ведения лич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одсобного хозяйства и индивидуального жилищ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строительства на территории МО «Ленинск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сельсовет» Касторенского района Курской област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33 п.1 Земельного кодекса Российской Федерации, статьей 2 Федерального закона №53-ФЗ от 17.04.2006 года «О внесении изменений в Земельный кодекс Российской Федерации», Федерального закона «О введении в действие Земельного кодекса Российской Федерации», Федерального закона «О государственной регистрации прав на недвижимое имущество и сделок с ним» и признании утратившим силу отдельных положений законодательных актов Российской Федерации,  Собрание  депутатов Ленинского сельсовета Касторенского района 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/>
        <w:t>1. Установить предельные размеры новых образуемых земельных участков, предоставляемых гражданам из земель, находящихся в государственной или муниципальной собственно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1.1. Для ведения личного подсобного хозяйств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>- в границах сельских населенных пунктов от 0,15га до 0,50 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1.2. Для индивидуального жилищного строительства размеры земельных участков принимаются в соответствии с градостроительными нормами и генеральными планами застройк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- в границах сельских населенных пунктов от 0,10 га до 0,15 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2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 xml:space="preserve">Г л а в 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Ленинского сельсовета   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user</dc:creator>
  <dc:description/>
  <cp:keywords/>
  <dc:language>en-US</dc:language>
  <cp:lastModifiedBy>user</cp:lastModifiedBy>
  <cp:lastPrinted>2012-01-11T09:27:00Z</cp:lastPrinted>
  <dcterms:modified xsi:type="dcterms:W3CDTF">2012-12-26T08:37:00Z</dcterms:modified>
  <cp:revision>2</cp:revision>
  <dc:subject/>
  <dc:title>РОССИЙСКАЯ ФЕДЕРАЦИЯ</dc:title>
</cp:coreProperties>
</file>