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АДМИНИСТ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ЛЕНИНСКОГО СЕЛЬСОВЕТА</w:t>
      </w:r>
    </w:p>
    <w:p>
      <w:pPr>
        <w:pStyle w:val="Heading7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июля 2024 года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Ленинского сельсовета Касторенского района Курской области  от 22.11.2019г. № 65 «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Ленинского сельсовет»  Касторенского района Курской области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27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>», постановлением правительства Курской области от 14.08.2023г. № 889-пп «О внесении изменений в постановление Администрации Курской области от 19.02.2019г. № 104-па», Администрация Лен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дпункт «и» пункта 6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размещению и наполнению подраздела "Противодействие коррупции" официального сайта муниципального образования  «Ленинский сельсовет» Касторенского района Курской области в информационно-телекоммуникационной сети "Интернет", утвержденного постановлением Администрации Ленинского сельсовета Касторенского района Курской области  от 22.11.2019г. №65 изложить в следующей редакции: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и) заявление о разрешении на участие на безвозмездной основе в управлении некоммерческой организацией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Style14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    Лохматов А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sz w:val="32"/>
      <w:lang w:val="en-US" w:bidi="ar-SA"/>
    </w:rPr>
  </w:style>
  <w:style w:type="character" w:styleId="Heading7Char">
    <w:name w:val="Heading 7 Char"/>
    <w:basedOn w:val="Style12"/>
    <w:qFormat/>
    <w:rPr>
      <w:rFonts w:eastAsia="Calibri"/>
      <w:b/>
      <w:sz w:val="32"/>
      <w:lang w:val="en-US" w:bidi="ar-SA"/>
    </w:rPr>
  </w:style>
  <w:style w:type="character" w:styleId="FooterChar">
    <w:name w:val="Footer Char"/>
    <w:basedOn w:val="Style12"/>
    <w:qFormat/>
    <w:rPr>
      <w:rFonts w:eastAsia="Calibri"/>
      <w:lang w:val="ru-RU" w:bidi="ar-SA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7:00Z</dcterms:created>
  <dc:creator>Leninsky</dc:creator>
  <dc:description/>
  <cp:keywords/>
  <dc:language>en-US</dc:language>
  <cp:lastModifiedBy>Leninsky</cp:lastModifiedBy>
  <cp:lastPrinted>2024-07-12T08:56:00Z</cp:lastPrinted>
  <dcterms:modified xsi:type="dcterms:W3CDTF">2024-07-12T05:56:00Z</dcterms:modified>
  <cp:revision>5</cp:revision>
  <dc:subject/>
  <dc:title/>
</cp:coreProperties>
</file>