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НИН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2 октября  2017 г.  № 4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методики </w:t>
      </w:r>
      <w:r>
        <w:rPr>
          <w:rFonts w:cs="Arial" w:ascii="Arial" w:hAnsi="Arial"/>
          <w:b/>
          <w:bCs/>
          <w:spacing w:val="-9"/>
          <w:sz w:val="32"/>
          <w:szCs w:val="32"/>
        </w:rPr>
        <w:t>планирования бюджетных ассигнований</w:t>
      </w:r>
      <w:r>
        <w:rPr>
          <w:rFonts w:cs="Arial" w:ascii="Arial" w:hAnsi="Arial"/>
          <w:b/>
          <w:sz w:val="32"/>
          <w:szCs w:val="32"/>
        </w:rPr>
        <w:t xml:space="preserve"> бюджета Ленинского сельсовета Касторенского района Курской области на 2018 год и плановый период 2019-2020 годов»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В соответствии со статьей 174.2 Бюджетного кодекса Российской Федерации, решением Собрания депутатов Ленинского сельсовета Касторенского района Курской области № 23 от 18.03.2016г. «Об утверждении положения о бюджетном процессе  Ленинского сельсовета Касторенского района Курской области» администрация Ленинского сельсовета 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1. Утвердить прилагаемую методику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Касторенского района Курской области  на 2018 год и на плановый период 2019-2020 год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(далее методика формирования бюджета Ленинского сельсовета)</w:t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</w:rPr>
        <w:t xml:space="preserve">2. Главному распорядителю – Администрации Ленинского сельсовета, распорядителям и получателям средств местного бюджета в части финансового обеспечения деятельности подведомственных учреждений и организаций и реализации, возложенных на них функций в закреплённых видах деятельности руководствоваться методикой </w:t>
      </w:r>
      <w:r>
        <w:rPr>
          <w:rFonts w:cs="Arial" w:ascii="Arial" w:hAnsi="Arial"/>
          <w:bCs/>
          <w:spacing w:val="-9"/>
        </w:rPr>
        <w:t>планирования бюджетных ассигнований</w:t>
      </w:r>
      <w:r>
        <w:rPr>
          <w:rFonts w:cs="Arial" w:ascii="Arial" w:hAnsi="Arial"/>
        </w:rPr>
        <w:t xml:space="preserve"> бюджета Ленинского сельсовета на 2018 год и плановый период 2019-20120 годов, утверждённой настоящим постановлением.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Ленинского сельсовета </w:t>
        <w:tab/>
        <w:t xml:space="preserve">                    </w:t>
        <w:tab/>
        <w:t xml:space="preserve">           </w:t>
        <w:tab/>
        <w:t>А.М.Лохматов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Лени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асторенского района 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т 12.10.2017г.   № 47</w:t>
      </w:r>
    </w:p>
    <w:p>
      <w:pPr>
        <w:pStyle w:val="ConsPlusNormal"/>
        <w:widowControl/>
        <w:ind w:firstLine="851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бюджета Ленинского сельсовета Касторенского района Курской области на 2018 год и на плановый период 2019 и 2020 годов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Доходная база бюджета Ленинского сельсовета Касторенского района Курской области на 2018 - 2020 годы формируется исходя из действующего на момент составления бюджета налогового и бюджетного законодательства и прогноза социально-экономического развития муниципального образования «Ленинский сельсовет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Cs w:val="20"/>
        </w:rPr>
        <w:t>Прогнозирование осуществляется отдельно по каждому виду налога или сбора (налогооблагаемая база, индексы промышленного и сельскохозяйственного производства, фонд заработной платы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sz w:val="30"/>
          <w:szCs w:val="30"/>
        </w:rPr>
        <w:t>Налог на доходы физических лиц (код 1 01 02000 01 0000 11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Cs w:val="20"/>
          </w:rPr>
          <w:t>статьями 227</w:t>
        </w:r>
      </w:hyperlink>
      <w:r>
        <w:rPr>
          <w:rFonts w:cs="Arial" w:ascii="Arial" w:hAnsi="Arial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FF"/>
            <w:szCs w:val="20"/>
          </w:rPr>
          <w:t>227.1</w:t>
        </w:r>
      </w:hyperlink>
      <w:r>
        <w:rPr>
          <w:rFonts w:cs="Arial" w:ascii="Arial" w:hAnsi="Arial"/>
          <w:szCs w:val="20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FF"/>
            <w:szCs w:val="20"/>
          </w:rPr>
          <w:t>228</w:t>
        </w:r>
      </w:hyperlink>
      <w:r>
        <w:rPr>
          <w:rFonts w:cs="Arial" w:ascii="Arial" w:hAnsi="Arial"/>
          <w:szCs w:val="20"/>
        </w:rPr>
        <w:t xml:space="preserve"> Налогового кодекса Российской Федерации (код 1 01 02010 01 0000 110), рассчитывается по двум вариантам, и принимается средний из н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вый вариант - сумма налога определяется исходя из ожидаемого поступления налога в 2017 году, скорректированного на темпы роста (снижения) фонда заработной платы на 2018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жидаемое поступление налога в 2017 году рассчитывается исходя из фактических поступлений сумм налога за 6 месяцев 2017 года и среднего удельного веса поступлений за соответствующие периоды 2014, 2015 и 2016 годов в фактических годовых поступ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18 год, и ставки налога в размере 13%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нозируемая сумма поступления налога на 2019 - 2020 годы также рассчитывается по двум вариантам, и принимается средний из н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ервый вариант - сумма налога на 2019 - 2020 годы определяется исходя из прогнозируемого поступления налога в 2018 году по первому варианту, скорректированного на ежегодные темпы роста (снижения) фонда заработной платы на 2019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торой вариант - сумма налога на 2019 - 2020 годы определяется исходя из фонда заработной платы, планируемого комитетом по экономике и развитию Курской области на 2019 - 2020 годы, и ставки налога в размере 13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</w:r>
      <w:hyperlink r:id="rId5">
        <w:r>
          <w:rPr>
            <w:rStyle w:val="InternetLink"/>
            <w:rFonts w:cs="Arial" w:ascii="Arial" w:hAnsi="Arial"/>
            <w:color w:val="0000FF"/>
            <w:szCs w:val="20"/>
          </w:rPr>
          <w:t>статьей 227</w:t>
        </w:r>
      </w:hyperlink>
      <w:r>
        <w:rPr>
          <w:rFonts w:cs="Arial" w:ascii="Arial" w:hAnsi="Arial"/>
          <w:szCs w:val="20"/>
        </w:rPr>
        <w:t xml:space="preserve"> Налогового кодекса Российской Федерации (код 1 01 02020 01 0000 110), рассчитывается исходя из ожидаемого поступления налога в 2017 году, скорректированного на ежегодные темпы роста (снижения) фонда заработной платы в 2018 - 2020 год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жидаемое поступление налога в 2017 году рассчитывается исходя из фактических поступлений сумм налога в 2016 году, скорректированного на темпы роста (снижения) фонда заработной платы в 2017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color w:val="0000FF"/>
            <w:szCs w:val="20"/>
          </w:rPr>
          <w:t>статьей 228</w:t>
        </w:r>
      </w:hyperlink>
      <w:r>
        <w:rPr>
          <w:rFonts w:cs="Arial" w:ascii="Arial" w:hAnsi="Arial"/>
          <w:szCs w:val="20"/>
        </w:rPr>
        <w:t xml:space="preserve"> Налогового кодекса Российской Федерации (код 1 01 02030 01 0000 110), в 2018 - 2020 годах определяется на уровне ожидаемого поступления налога в 2016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жидаемое поступление налога в 2017 году определяется на уровне фактического поступления налога в 2016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диный сельскохозяйственный налог (код 1 05 03010 01 0000 11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ноз поступлений налога в 2018 - 2020 годах рассчитывается исходя из ожидаемого поступления налога в 2017 году, скорректированного на ежегодные индексы-дефляторы цен сельскохозяйственной продукции, прогнозируемые на 2018 - 2020 го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лог на имущество физических лиц (код 1 06 01000 00 0000 11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ноз поступлений налога на 2018 - 2020 годы определяется на уровне ожидаемого поступления налога в 2017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жидаемое поступление налога в 2017 году рассчитывается исходя из среднего значения фактических поступлений сумм налога в 2015 и 2016 года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емельный налог (код 1 06 06000 00 0000 110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огноз поступлений земельного налога на 2018-2020 годы определяется на уровне ожидаемого поступления налога в 2017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жидаемое поступление налога в 2017 году рассчитывается исходя из фактического поступления налога во 2 полугодии 2016 года и в 1 полугодии 2017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Cs w:val="2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Арендная плата за земл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тупление арендной платы за земли на 2018 - 2020 годы прогнозируется на уровне ожидаемого поступления доходов в 2017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оступление арендной платы за земли на 2018 - 2020 годы прогнозируется на уровне ожидаемого поступления доходов в 2017 году.</w:t>
      </w:r>
    </w:p>
    <w:sectPr>
      <w:headerReference w:type="default" r:id="rId7"/>
      <w:headerReference w:type="first" r:id="rId8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0ED41119CCE9AE35FD69E3F287DDC94556AD45467B4A774629F7C9CB317DF0659F4B857D1mBk6M" TargetMode="External"/><Relationship Id="rId3" Type="http://schemas.openxmlformats.org/officeDocument/2006/relationships/hyperlink" Target="consultantplus://offline/ref=FF50ED41119CCE9AE35FD69E3F287DDC94556AD45467B4A774629F7C9CB317DF0659F4BA57D8B8mCk4M" TargetMode="External"/><Relationship Id="rId4" Type="http://schemas.openxmlformats.org/officeDocument/2006/relationships/hyperlink" Target="consultantplus://offline/ref=FF50ED41119CCE9AE35FD69E3F287DDC94556AD45467B4A774629F7C9CB317DF0659F4BA57D1BBCAmAk5M" TargetMode="External"/><Relationship Id="rId5" Type="http://schemas.openxmlformats.org/officeDocument/2006/relationships/hyperlink" Target="consultantplus://offline/ref=FF50ED41119CCE9AE35FD69E3F287DDC94556AD45467B4A774629F7C9CB317DF0659F4B857D1mBk6M" TargetMode="External"/><Relationship Id="rId6" Type="http://schemas.openxmlformats.org/officeDocument/2006/relationships/hyperlink" Target="consultantplus://offline/ref=FF50ED41119CCE9AE35FD69E3F287DDC94556AD45467B4A774629F7C9CB317DF0659F4BA57D1BBCAmAk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6:00Z</dcterms:created>
  <dc:creator>Zverenkova_A</dc:creator>
  <dc:description/>
  <cp:keywords/>
  <dc:language>en-US</dc:language>
  <cp:lastModifiedBy>Leninsky</cp:lastModifiedBy>
  <cp:lastPrinted>2017-10-23T16:28:00Z</cp:lastPrinted>
  <dcterms:modified xsi:type="dcterms:W3CDTF">2017-10-31T08:57:00Z</dcterms:modified>
  <cp:revision>11</cp:revision>
  <dc:subject/>
  <dc:title>                                                                              Утверждена</dc:title>
</cp:coreProperties>
</file>