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Arial" w:ascii="Arial" w:hAnsi="Arial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ЛЕНИНСКОГО СЕЛЬСОВЕТ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ar-SA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ar-SA"/>
        </w:rPr>
        <w:t>от   12 октября 2017 г.  № 45</w:t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32"/>
          <w:szCs w:val="32"/>
          <w:lang w:eastAsia="ar-SA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основных направлениях бюджетной политики Ленинского сельсовета Касторенского района Курской области  на 2018 год и  плановый период 2019 и 2020 годов»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2 статьи 172 Бюджетного кодекса Российской Федерации, статьей 21 Положения о бюджетном процессе в Ленинском сельсовете, утвержденным решением собрания депутатов Ленинского сельсовета от 29.12.2015 №63, в целях разработки проекта бюджета Ленинского сельсовета на 2018 год и плановый период 2019 и 2020 годов, 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Администрация Ленинского сельсовет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  </w:t>
      </w:r>
      <w:r>
        <w:fldChar w:fldCharType="begin"/>
      </w:r>
      <w:r>
        <w:rPr>
          <w:b w:val="false"/>
          <w:b w:val="false"/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LapinaND%5CDesktop%5C%D0%9F%D0%BE%D1%81%D1%82%D0%B0%D0%BD%D0%BE%D0%B2%D0%BB%D0%B5%D0%BD%D0%B8%D0%B5%20%D0%9F%D1%80%D0%B0%D0%B2%D0%B8%D1%82%D0%B5%D0%BB%D1%8C%D1%81%D1%82%D0%B2%D0%B0%20%D0%AF%D1%80%D0%BE%D1%81%D0%BB%D0%B0%D0%B2%D1%81%D0%BA%D0%BE%D0%B9%20%D0%BE%D0%B1%D0%BB%D0%B0%D1%81%D1%82%D0%B8%20%D0%BE%D1%82%2029%20%D0%BE%D0%BA%D1%82%D1%8F%D0%B1%D1%80.rtf" \l "sub_1000"</w:instrText>
      </w:r>
      <w:r>
        <w:rPr>
          <w:b w:val="false"/>
          <w:b w:val="false"/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 w:val="false"/>
          <w:color w:val="000000"/>
          <w:sz w:val="24"/>
          <w:szCs w:val="24"/>
        </w:rPr>
        <w:t>Основные направления</w:t>
      </w:r>
      <w:r>
        <w:rPr>
          <w:b w:val="false"/>
          <w:b w:val="false"/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бюджетной политики Ленинского сельсовета  на 2018 год и на плановый период 2019 и 2020 годов (приложение №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Администрации Ленинского сельсовета   при разработке проекта бюджета на 2018 год и на плановый период 2019 и 2020 годов обеспечить соблюдение основных направлений бюджет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Ленинского сельсовета                                    А.М.Лохматов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tabs>
          <w:tab w:val="clear" w:pos="708"/>
          <w:tab w:val="left" w:pos="3150" w:leader="none"/>
          <w:tab w:val="center" w:pos="4677" w:leader="none"/>
        </w:tabs>
        <w:spacing w:before="0" w:after="0"/>
        <w:jc w:val="left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eastAsia="Calibri" w:cs="Arial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Calibri"/>
          <w:b/>
          <w:bCs/>
          <w:color w:val="000000"/>
          <w:sz w:val="22"/>
          <w:szCs w:val="22"/>
          <w:lang w:eastAsia="ru-RU"/>
        </w:rPr>
      </w:r>
    </w:p>
    <w:p>
      <w:pPr>
        <w:pStyle w:val="Heading1"/>
        <w:tabs>
          <w:tab w:val="clear" w:pos="708"/>
          <w:tab w:val="left" w:pos="3150" w:leader="none"/>
          <w:tab w:val="center" w:pos="4677" w:leader="none"/>
        </w:tabs>
        <w:spacing w:before="0" w:after="0"/>
        <w:jc w:val="right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Heading1"/>
        <w:tabs>
          <w:tab w:val="clear" w:pos="708"/>
          <w:tab w:val="left" w:pos="3150" w:leader="none"/>
          <w:tab w:val="center" w:pos="4677" w:leader="none"/>
        </w:tabs>
        <w:spacing w:before="0" w:after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tabs>
          <w:tab w:val="clear" w:pos="708"/>
          <w:tab w:val="left" w:pos="3150" w:leader="none"/>
          <w:tab w:val="center" w:pos="4677" w:leader="none"/>
        </w:tabs>
        <w:spacing w:before="0" w:after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ени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 12.10.2017г. № 4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3150" w:leader="none"/>
          <w:tab w:val="center" w:pos="4677" w:leader="none"/>
        </w:tabs>
        <w:spacing w:before="0" w:after="0"/>
        <w:rPr/>
      </w:pPr>
      <w:r>
        <w:rPr>
          <w:color w:val="000000"/>
          <w:sz w:val="32"/>
          <w:szCs w:val="32"/>
        </w:rPr>
        <w:t>Основные направления</w:t>
        <w:br/>
        <w:t xml:space="preserve">бюджетной политики Ленинского сельсовета на 2018 год и  плановый период 2019 и 2020 годов </w:t>
        <w:br/>
      </w:r>
    </w:p>
    <w:p>
      <w:pPr>
        <w:pStyle w:val="Heading1"/>
        <w:spacing w:before="0" w:after="0"/>
        <w:jc w:val="left"/>
        <w:rPr/>
      </w:pPr>
      <w:r>
        <w:rPr>
          <w:color w:val="000000"/>
          <w:sz w:val="30"/>
          <w:szCs w:val="30"/>
        </w:rPr>
        <w:t>1. Общие положения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снову бюджетной политики на 2018 год и на плановый период 2019 и 2020 годов положены стратегические цели развития страны, сформулированные в указах Президента Российской Федерации от 7 мая 2012 года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цепции</w:t>
        </w:r>
      </w:hyperlink>
      <w:r>
        <w:rPr>
          <w:rFonts w:cs="Arial" w:ascii="Arial" w:hAnsi="Arial"/>
          <w:sz w:val="24"/>
          <w:szCs w:val="24"/>
        </w:rPr>
        <w:t xml:space="preserve"> долгосрочного социально-экономического развития Российской Федерации на период до 2020 года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сновных направлениях</w:t>
        </w:r>
      </w:hyperlink>
      <w:r>
        <w:rPr>
          <w:rFonts w:cs="Arial" w:ascii="Arial" w:hAnsi="Arial"/>
          <w:sz w:val="24"/>
          <w:szCs w:val="24"/>
        </w:rPr>
        <w:t xml:space="preserve"> деятельности Правительства Российской Федерации на период до 2018 года, а также основные положени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Бюджетного послания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 бюджетной политик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е направления бюджетной политики  Ленинского сельсовета на 2018 год и на плановый период 2019 и 2020 годов подготовлены в соответствии с требованиями </w:t>
      </w:r>
      <w:hyperlink r:id="rId5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Бюджетного 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</w:t>
      </w:r>
      <w:hyperlink r:id="rId6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Положения</w:t>
        </w:r>
      </w:hyperlink>
      <w:r>
        <w:rPr>
          <w:rFonts w:cs="Arial" w:ascii="Arial" w:hAnsi="Arial"/>
          <w:sz w:val="24"/>
          <w:szCs w:val="24"/>
        </w:rPr>
        <w:t xml:space="preserve"> о бюджетном процессе в Ленинском сельсовете.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7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Основные направления</w:t>
        </w:r>
      </w:hyperlink>
      <w:r>
        <w:rPr>
          <w:rFonts w:cs="Arial" w:ascii="Arial" w:hAnsi="Arial"/>
          <w:sz w:val="24"/>
          <w:szCs w:val="24"/>
        </w:rPr>
        <w:t xml:space="preserve"> бюджетной политики на 2018 год и  плановый период 2019 и 2020 годов определяют условия, принимаемые для составления проекта бюджета поселения, подходы к его формир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готовке учитывались положения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Основные направления бюджетной,  налоговой и таможенно-тарифной политики Российской Федерации на 2018 год и на плановый период 2019 и 2020 год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hyperlink r:id="rId8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Послание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Федеральному Собранию Российской Федерации от 1 декабря 2016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0"/>
          <w:szCs w:val="30"/>
        </w:rPr>
        <w:t>2. Основные итоги бюджетной политики  в  2016 году и первом полугодии 2017 г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юджет Ленинского сельсовета на 2018 год и на плановый период 2019 и 2020 годов формируется в соответствии с законодательно утвержденными правилами использования доходов. Соблюдение этих правил обеспечивает повышение устойчивости бюдж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намика изменения доходов Ленинского сельсовета представлена в таблице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Динамика изменения доходной части бюджета Ленинского сельсовета в 2015-2016 годах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 ( руб.)</w:t>
      </w:r>
    </w:p>
    <w:tbl>
      <w:tblPr>
        <w:tblW w:w="923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800"/>
        <w:gridCol w:w="1800"/>
        <w:gridCol w:w="2160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 за  201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лонение (2016 - 2015)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36 649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51 206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85 442,89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 786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 888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897,84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3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47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94 516,95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 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7 062</w:t>
            </w:r>
          </w:p>
        </w:tc>
      </w:tr>
      <w:tr>
        <w:trPr>
          <w:trHeight w:val="36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 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4 968</w:t>
            </w:r>
          </w:p>
        </w:tc>
      </w:tr>
      <w:tr>
        <w:trPr>
          <w:trHeight w:val="53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3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0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 доходов бюджета уменьшился в 2016 году на 85442,89 руб по сравнению с 2015 годом , в том числ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оговые доходы уменьшились на 2897,84.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налоговые доходы увеличились на 94516,95 рублей. Увеличение произошло за счет увеличение арендной платы за зем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Уменьшена сумма дотации на 19%, получаемая от бюджетов других уровней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инамика изменения расходов бюджета Ленинского сельсовета по функциональной классификации приведена в таблице 2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Динамика изменения расходной части бюджета Ленинского сельсовета в 2015-2016 годах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Таблица 2 (руб.)</w:t>
      </w:r>
      <w:r>
        <w:rPr/>
        <w:tab/>
      </w:r>
    </w:p>
    <w:tbl>
      <w:tblPr>
        <w:tblW w:w="923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928"/>
        <w:gridCol w:w="1979"/>
        <w:gridCol w:w="1445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201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2016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лонение (2016- 2015)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, 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848 002,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725 931,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22 070,82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39 554,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86 977,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7 423,59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2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1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094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31,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7,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 594,48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54 514,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4 514,21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559,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67,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291,72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бюджета Ленинского сельсовета  в 2016 году составили 1725931,35 рублей  и уменьшились  на 7% по сравнению  с  2015 год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оптимизации расходов местного бюджета проводится ряд мероприятий, направленных на предотвращение дефицита бюджет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экономии средств, образовавшейся в результате заключения контрактов (договоров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оценки  эффективности расходов бюджета по муниципальным програм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14 года осуществлен переход на принцип планирования и исполнения бюджета на основе муниципальных  программ.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Start w:id="0" w:name="sub_1003"/>
      <w:bookmarkStart w:id="1" w:name="sub_1003"/>
      <w:bookmarkEnd w:id="1"/>
    </w:p>
    <w:p>
      <w:pPr>
        <w:pStyle w:val="Heading1"/>
        <w:spacing w:before="0" w:after="0"/>
        <w:jc w:val="left"/>
        <w:rPr/>
      </w:pPr>
      <w:r>
        <w:rPr>
          <w:color w:val="000000"/>
          <w:sz w:val="30"/>
          <w:szCs w:val="30"/>
        </w:rPr>
        <w:t>3. Основные задачи бюджетной политики на 2018 год и  плановый период 2019 и 2020 год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  <w:bookmarkStart w:id="2" w:name="sub_1003"/>
      <w:bookmarkStart w:id="3" w:name="sub_1003"/>
      <w:bookmarkEnd w:id="3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юджетная политика как составная часть экономической политики поселения нацелена на повышение уровня и качества жизни населения через повышение уровня экономического развития и реализуется по основным направлениям, определенным Стратегией социально-экономическ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роста социальной нагрузки на бюджет сохраняются задачи повышения эффективности расходов на действующие обязательства, минимизации бюджетных рисков, оптимизации и сдерживания расходов на основе повышения их адре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енный резерв повышения эффективности бюджетных расходов лежит в области подготовки бюджетных решений. В борьбе за эффективное использование бюджетных средств требуется смещение акцента на оценку обоснованности решений. Необходимо активно использовать оценку эффективности бюджетных расходов уже на этапе планирования ра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ближайших лет по повышению эффективности бюджетных расходов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овышения качества предоставления муниципальных услуг (работ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процедур проведения муниципальных закупок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жбюджетных отношений с муниципальным районом с учетом изменившегося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муниципальной  политики, должны стать муниципальные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етодологии разработки муниципальных программ, повышение эффективности их реализации будет продолжено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объемов финансирования муниципальных программ за пределами трехлетнего бюджета в соответствии с долгосрочным бюджетным прогноз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комплексной оценки эффективности муниципальных программ, включающей оценку эффективности их реализации и оценку качества планирования каждой муниципальной программы. Результаты такой оценки должны учитываться при формировании параметров финансового обеспечения муниципальных программ на дальнейшую перспективу.</w:t>
      </w:r>
    </w:p>
    <w:p>
      <w:pPr>
        <w:pStyle w:val="Heading1"/>
        <w:spacing w:before="0" w:after="0"/>
        <w:jc w:val="left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Arial"/>
          <w:b w:val="false"/>
          <w:bCs w:val="false"/>
          <w:color w:val="000000"/>
          <w:sz w:val="24"/>
          <w:szCs w:val="24"/>
          <w:lang w:eastAsia="en-US"/>
        </w:rPr>
      </w:r>
      <w:bookmarkStart w:id="4" w:name="sub_1004"/>
      <w:bookmarkStart w:id="5" w:name="sub_1004"/>
      <w:bookmarkEnd w:id="5"/>
    </w:p>
    <w:p>
      <w:pPr>
        <w:pStyle w:val="Heading1"/>
        <w:spacing w:before="0" w:after="0"/>
        <w:jc w:val="left"/>
        <w:rPr/>
      </w:pPr>
      <w:r>
        <w:rPr>
          <w:color w:val="000000"/>
          <w:sz w:val="30"/>
          <w:szCs w:val="30"/>
        </w:rPr>
        <w:t>4. Основные направления бюджетной политики на 2018 год и на плановый период 2019 и 2020 год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6" w:name="sub_1004"/>
      <w:bookmarkEnd w:id="6"/>
      <w:r>
        <w:rPr>
          <w:rFonts w:cs="Arial" w:ascii="Arial" w:hAnsi="Arial"/>
          <w:sz w:val="24"/>
          <w:szCs w:val="24"/>
        </w:rPr>
        <w:t>Бюджет как основной инструмент экономической политики поселения призван активизировать в предстоящие годы структурные изменения в экономике. Необходимо приведение уровня бюджетных расходов в соответствие с новыми реалиями, оптимизация структуры бюджетных расходов в целях мобилизации ресурсов на приоритетные на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мках решения задачи по созданию условий для улучшения качества и повышения эффективности оказания муниципальных услуг (работ) будет продолжено проведение изменений, направленных на оптимизацию бюджетной сети за счет сокращения неэффективных расходов и повышения самостоятельности муниципа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3150" w:leader="none"/>
          <w:tab w:val="center" w:pos="4677" w:leader="none"/>
        </w:tabs>
        <w:spacing w:before="0" w:after="0"/>
        <w:jc w:val="right"/>
        <w:rPr/>
      </w:pPr>
      <w:r>
        <w:rPr/>
        <w:tab/>
      </w:r>
    </w:p>
    <w:p>
      <w:pPr>
        <w:pStyle w:val="Heading1"/>
        <w:tabs>
          <w:tab w:val="clear" w:pos="708"/>
          <w:tab w:val="left" w:pos="3150" w:leader="none"/>
          <w:tab w:val="center" w:pos="4677" w:leader="none"/>
        </w:tabs>
        <w:spacing w:before="0" w:after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3150" w:leader="none"/>
          <w:tab w:val="center" w:pos="4677" w:leader="none"/>
        </w:tabs>
        <w:spacing w:before="0" w:after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3150" w:leader="none"/>
          <w:tab w:val="center" w:pos="4677" w:leader="none"/>
        </w:tabs>
        <w:spacing w:before="0" w:after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3150" w:leader="none"/>
          <w:tab w:val="center" w:pos="4677" w:leader="none"/>
        </w:tabs>
        <w:spacing w:before="0" w:after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3150" w:leader="none"/>
          <w:tab w:val="center" w:pos="4677" w:leader="none"/>
        </w:tabs>
        <w:spacing w:before="0" w:after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3150" w:leader="none"/>
          <w:tab w:val="center" w:pos="4677" w:leader="none"/>
        </w:tabs>
        <w:spacing w:before="0" w:after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3150" w:leader="none"/>
          <w:tab w:val="center" w:pos="4677" w:leader="none"/>
        </w:tabs>
        <w:spacing w:before="0" w:after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3150" w:leader="none"/>
          <w:tab w:val="center" w:pos="4677" w:leader="none"/>
        </w:tabs>
        <w:spacing w:before="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65.1000" TargetMode="External"/><Relationship Id="rId3" Type="http://schemas.openxmlformats.org/officeDocument/2006/relationships/hyperlink" Target="garantf1://70209020.0" TargetMode="External"/><Relationship Id="rId4" Type="http://schemas.openxmlformats.org/officeDocument/2006/relationships/hyperlink" Target="garantf1://70294910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24441248.0" TargetMode="External"/><Relationship Id="rId7" Type="http://schemas.openxmlformats.org/officeDocument/2006/relationships/hyperlink" Target="garantf1://71046684.0" TargetMode="External"/><Relationship Id="rId8" Type="http://schemas.openxmlformats.org/officeDocument/2006/relationships/hyperlink" Target="garantf1://70711542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4:00Z</dcterms:created>
  <dc:creator>SVETLANA_VK</dc:creator>
  <dc:description/>
  <cp:keywords/>
  <dc:language>en-US</dc:language>
  <cp:lastModifiedBy>Leninsky</cp:lastModifiedBy>
  <cp:lastPrinted>2016-10-11T17:00:00Z</cp:lastPrinted>
  <dcterms:modified xsi:type="dcterms:W3CDTF">2017-10-31T11:13:00Z</dcterms:modified>
  <cp:revision>11</cp:revision>
  <dc:subject/>
  <dc:title/>
</cp:coreProperties>
</file>