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НИНСКОГО СЕЛЬСОВЕТА</w:t>
      </w:r>
    </w:p>
    <w:p>
      <w:pPr>
        <w:pStyle w:val="Style17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Subtitle"/>
        <w:ind w:righ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1"/>
        <w:ind w:right="-284" w:hanging="0"/>
        <w:jc w:val="center"/>
        <w:rPr/>
      </w:pPr>
      <w:r>
        <w:rPr>
          <w:rFonts w:cs="Arial" w:ascii="Arial" w:hAnsi="Arial"/>
          <w:sz w:val="32"/>
          <w:szCs w:val="32"/>
        </w:rPr>
        <w:t>от 01 августа 2017 № 37-а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«Об утверждении прогноза социально-экономического развития Муниципального образования «Ленинский сельсовет» Касторенского района Курской области на 2018-2020 годы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174 Бюджетного кодекса Российской Федерации и руководствуясь Уставом муниципального образования «Ленинский сельсовет» администрация Ленинского сельсовет </w:t>
      </w:r>
      <w:r>
        <w:rPr>
          <w:b/>
          <w:sz w:val="24"/>
          <w:szCs w:val="24"/>
        </w:rPr>
        <w:t>Постановляет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</w:t>
      </w:r>
      <w:bookmarkStart w:id="0" w:name="P12"/>
      <w:bookmarkEnd w:id="0"/>
      <w:r>
        <w:rPr>
          <w:rFonts w:cs="Arial" w:ascii="Arial" w:hAnsi="Arial"/>
          <w:b w:val="false"/>
          <w:sz w:val="24"/>
          <w:szCs w:val="24"/>
        </w:rPr>
        <w:t>прогноз социально-экономического развит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«Ленинский сельсовет» Касторенского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йона Курской области на 2018-2020 год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Ленинского сельсовета                               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                                                                                                                                     Ленинского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 01 августа 2017 года  №37-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циально-экономического развития муниципального образования «Ленинский сельсовет» Касторенского района Курской области на 2018 год и на плановый период 2019 и 2020 год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ной целью социально-экономического развития МО «Ленинский сельсовет» является повышение жизненного уровня населения, общего улучшения социально-экономического положения населенных пунк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ческие показател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01.01.2017 года численность постоянного населения муниципального образования составляла 775 человек, что на 22 человек меньше по сравнению с соответствующей датой  2016 года, по прогнозам значительного уменьшения населения не ожид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е  хозяйст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изводство сельскохозяйственной продукции на территории Ленинского сельсовета Касторенского района Курской области представлено объемами производимыми : ЗАО «Касторное-АГРО-Инвест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ОО «Белая птица – Курск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КФХ «Циценко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АО «Моснефтестройгазкомплект»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КФХ Сухоруков В.Н.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КФХ Казаков Г.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хозпредприятия занимаются выращиванием зерновых, кормовых и технических культур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ичных подсобных хозяйствах объемы производства молока, мяса, картофеля и бахчевых культур остаются на уровне 2015-2016 годов, посадочные площади значительно не меняютс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целью эффективного использования земель сельскохозяйственного назначения продолжится работа по развитию крестьянско-фермерских хозяйст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омышлен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мышленное производство на территории МО представлено НПС «Касторное» МН «Дружба», которая играет значительную роль в наполняемости доходной части бюджета поселения (более 75%  НДФЛ составляет платежи НП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рожное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ходы на реализацию мероприятий по развитию дорожного хозяйства с 2015 года относятся к полномочиям  муниципального района.  Определены участки дорог, которые в первоочередном порядке нуждаются в ремонте, и сделаны заявки на выделение средств из бюджета муниципального района на поддержание дорожной сети в удовлетворительном состоянии. В 2018 году будут отремонтировано 400 метров дороги по улице Нижней п. Ленинский и 450 метров по улице Станционной д.Никольско-Ключев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витие территории Ленинского сельсовета Касторенского района Курской области во многом определяет успешная инвестиционная политика, реализуемая органами местного самоуправле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проведена  работа по капитальному ремонту водопроводной сети п.Ленинский и д.Знамя Колтовская, износ которой составляет более 90%.  На эти цели израсходовано 3,5 млн. руб. За счет средств местного бюджета и ресурсоснабжающей организации ТСЖ «Водоснабжение Ленинского сельсовета» заменено 400 метров водопроводной сети в п.Ленинск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7 году выполнена работа по строительству водопроводной сети протяженностью 250 метров в дер.Знамя Колтовска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планируется начать работу по восстановлению водонапорной башни и артезианской скважины в д.Знамя Колтовская с тем, чтобы в дальнейшем уменьшить нагрузку на водопроводную сеть п.Лени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литика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циальная политика МО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ыплату пенсий за выслугу лет и доплат к пенсиям муниципальных служащих по подпрограмме «Развитие мер социальной поддержки отдельных категорий граждан» муниципальной программы «Социальная поддержка граждан в Ленинском сельсовете Касторен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 и заработная пл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территории МО «Ленинский сельсовет» зарегистрированы следующие предприятия и учрежд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Ленинского сельсовета Касторенского района Курской обла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ОДА Ленинского сельсовета Касторенского района Курской области»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СЖ «Водоснабжение Ленинского сельсовета»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ПС «Касторное» ОАО МН «Дружба»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ценке 2017 года темп роста заработной платы по сравнению с предыдущим годом составляет103,1%, темп роста на 2018 год- 103,8%, 2019год –104,8%, 2020 год -105,8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иложение №1-3) к настоящему постанов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Доходная часть бюджета Ленинского сельсовета Касторенского района Курской области представлен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 на доходы физических лиц, основным плательщиком которого является НПС «Касторное», заработная плата работающим выплачивается своевременно, задолженности по уплате налогов не име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й налог, около 70% которого поступает в местный бюджет от ЗАО «Касторное» АГРО-Инвест, задолженности по уплате нет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будет продолжена работа  по оформлению в собственность невостребованных земельных долей с последующей сдачей их в арен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вязи с близостью расположения поселения  с районным центром (0,3 км от п. Касторное), культурно-досуговые учреждения отсутствую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изическая культура, спо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анируется выделение средств бюджета Ленинского сельсовета на покупку спортивного инвентаря, обустройство футбольных и волейбольных площад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4:00Z</dcterms:created>
  <dc:creator>Кузнецова Ирина Николаевна</dc:creator>
  <dc:description/>
  <cp:keywords/>
  <dc:language>en-US</dc:language>
  <cp:lastModifiedBy>Leninsky</cp:lastModifiedBy>
  <cp:lastPrinted>2017-10-23T16:02:00Z</cp:lastPrinted>
  <dcterms:modified xsi:type="dcterms:W3CDTF">2017-10-31T11:13:00Z</dcterms:modified>
  <cp:revision>35</cp:revision>
  <dc:subject/>
  <dc:title>ПРОГНОЗ</dc:title>
</cp:coreProperties>
</file>