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ЕНИНСКИЙ  СЕЛЬСОВЕТ КАСТОРЕНС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 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октября 2017 года № 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«О внесении  изменений  в решение Собрания депутатов  Ленинского сельсовета от 18.03.2016г. № 136 «Об утверждении Положения о бюджетном процессе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Ленинского сельсовета Касторенского района Курской области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пунктом 3.1 статьи  158 Бюджетного кодекса Российской  Федерации (в редакции   Федерального закона от 18.07.2017 года № 178-ФЗ),    Собрание депутатов  Ленинского сельсовета  Касторенского  района Курской области РЕШИЛО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Изложить статью 5 «Главный распорядитель бюджетных средств» решения  Собрания  депутатов  Ленинского сельсовета Касторенского района Курской области от 18.03.2016 г. № 05 «Об утверждении Положения о бюджетном процессе Ленинского сельсовета Касторенского района Курской области»  в следующей  редакции:  В соответствии с пунктом 3.1 статьи 158 Бюджетного кодекса РФ главный распорядитель бюджетных средств обладает следующими бюджетными полномочиями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перечень подведомственных ему распорядителей и получателей бюджетных средств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по формированию и изменению лимитов бюджетных обязательств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по формированию и изменению сводной бюджетной росписи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и утверждает муниципальные задания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бюджетную отчетность главного распорядителя бюджетных средств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ет соответственно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бюджетных средств в случаях, установленных Правительством РФ, высшим исполнительным органом государственной власти субъекта РФ (местной администрацией), в порядке, установленном финансовым органом, в соответствии с общими требованиями, установленными Министерством финансов РФ, вправе принять решение о передаче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2.Изложить статью 10</w:t>
      </w:r>
      <w:r>
        <w:rPr>
          <w:bCs w:val="false"/>
          <w:sz w:val="30"/>
          <w:szCs w:val="30"/>
          <w:lang w:eastAsia="ru-RU"/>
        </w:rPr>
        <w:t xml:space="preserve"> </w:t>
      </w:r>
      <w:r>
        <w:rPr>
          <w:b w:val="false"/>
          <w:bCs w:val="false"/>
          <w:sz w:val="30"/>
          <w:szCs w:val="30"/>
          <w:lang w:eastAsia="ru-RU"/>
        </w:rPr>
        <w:t>«</w:t>
      </w:r>
      <w:r>
        <w:rPr>
          <w:b w:val="false"/>
          <w:sz w:val="24"/>
          <w:szCs w:val="24"/>
        </w:rPr>
        <w:t>Расходы бюджета Ленинского сельсовета Касторенского района Курской области» решения  Собрания  депутатов  Ленинского сельсовета  от 18.03.2016 г. № 136 «Об утверждении Положения о бюджетном процессе Ленинского сельсовета Касторенского района Курской области»  в следующей 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соответствии с пунктом 3.1 статьи 158 Бюджетного кодекса РФ Получатель бюджетных средств обладает следующими полномочия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оставляет и исполняет бюджетную сме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ведет бюджетный учет (обеспечение ведения бюджетного учет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 иные полномочия, установленные Бюджетным  Кодексом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пункте 3.1 статьи 158 настоящего кодекса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rFonts w:eastAsia="Arial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   Ленинского сельсовета                                                           А.М.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4:00Z</dcterms:created>
  <dc:creator>PC</dc:creator>
  <dc:description/>
  <cp:keywords/>
  <dc:language>en-US</dc:language>
  <cp:lastModifiedBy>Leninsky</cp:lastModifiedBy>
  <cp:lastPrinted>2017-10-30T11:25:00Z</cp:lastPrinted>
  <dcterms:modified xsi:type="dcterms:W3CDTF">2017-10-31T11:17:00Z</dcterms:modified>
  <cp:revision>4</cp:revision>
  <dc:subject/>
  <dc:title>РОССИЙСКАЯ ФЕДЕРАЦИЯ</dc:title>
</cp:coreProperties>
</file>