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ЛЕНИНСКОГО 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 22 »    января  2018г.  №4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8  год и плановый период 2019-2020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от 08 декабря 2017 года «О бюджете Ленинского сельсовета Касторенского района Курской области на 2018 год и плановый период 2019-2020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8 год и плановый период 2019-2020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8 год в сумме 1 695 88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б)  общий объем расходов бюджета Ленинского сельсовета на 2018 год в сумме 2 116 569 рубл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  Основные характеристики бюджета на плановый период 2019 и 2020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9 год в сумме         1 322 38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общий объем расходов бюджета Ленинского сельсовета на 2019 год в сумме 1 371  32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 общий объем доходов бюджета Ленинского сельсовета на 2020 год в сумме 1 305 26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) общий объем расходов бюджета Ленинского сельсовета на 2020 год в сумме 1 354 304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 источники  внутреннего  финансирования  дефицита  бюджета  на 2018 год  согласно   приложению  № 1 и на плановый период 2019-2020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4 к настоящему  решению.</w:t>
        <w:br/>
        <w:t xml:space="preserve">             3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18 год согласно приложению №5 и плановый период 2019-2020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обенности администрирования доходов бюджета Ленинского сельсовета в 2018 году и плановом периоде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твердить объем доходов  бюджета Ленинского сельсовета на 2018 год согласно приложению №7 и плановый период 2019-2020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ные ассигнования бюджета Ленинского сельсовета на 2018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8 год согласно приложению №9 и на плановый период 2019-2020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на 2018 год согласно приложению № 11 и плановый период 2019-2020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8 год согласно приложению №13 и плановый период 2019-2020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Долговые обязательства бюджета Ленинского сельсовета  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18 год в сумме 488 51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19 год в сумме 489 393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на 2020 год в сумме 490 374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долга на 01.01.2019 года по долговым обязательствам муниципального образования «Ленинский сельсовет» в сумме 48 850 рубль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0 года  - 97 79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1 года  -146 827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3. Утвердить программу муниципальных внутренних заимствований на 2018 год согласно приложению №15 и плановый период 2019-2020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4. Утвердить программу муниципальных гарантий на 2018 год согласно приложению №17 и плановый период 2019-2020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дефицита бюджета, который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 и погашает муниципальные долговые обяза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18 году и плановом периоде 2019-2020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бенности исполнения бюджета муниципального образования в 2018 году и плановом периоде 2019-2020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</w:rPr>
        <w:t>8.1. Неиспользованные по состоянию на 01.01.2018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18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ить пра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Ленинского сельсовета внос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бюджетных обязательств, не подлежат оплате за счет средств местного бюджета на 2018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8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8 год и плановый период 2019-2020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22 января 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6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8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8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44 73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44 73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44 73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44 73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 56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 56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 56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 56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8 год и плановый период 2019-2020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22 января    2018 года №4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19-2020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97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97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93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93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им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2018 год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6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 8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 8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6 25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 66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6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95 8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8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 8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 8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6 25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 66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6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8 год и плановый период 2019-2020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22 января   2018 года № 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9-2020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 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на 2018 год и плановый период 2019-2020 год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22 января  2018   года № 4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плановый период           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0 74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6 038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27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 5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 5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2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5 267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16 5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22 871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 541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6 49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 1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1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1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0 301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31 087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22 января  2018 года №4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19-2020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567"/>
        <w:gridCol w:w="1701"/>
        <w:gridCol w:w="992"/>
        <w:gridCol w:w="1134"/>
        <w:gridCol w:w="1418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3713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4 30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0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9344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38 34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 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 404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90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64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Расходы муниципального образования на мероприятия, направленные  на благоустройство территор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116 5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22 871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 541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6 496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 1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1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1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8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сельсовета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на 2018 год и плановый период 2019-2020 годов»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22 января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плановый период 2019-2020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567"/>
        <w:gridCol w:w="1701"/>
        <w:gridCol w:w="708"/>
        <w:gridCol w:w="1276"/>
        <w:gridCol w:w="1134"/>
      </w:tblGrid>
      <w:tr>
        <w:trPr>
          <w:trHeight w:val="31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1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543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344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 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115</w:t>
            </w:r>
          </w:p>
        </w:tc>
      </w:tr>
      <w:tr>
        <w:trPr>
          <w:trHeight w:val="5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115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404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8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904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47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43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 913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8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16 56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1 08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 08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9 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9 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9 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9 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76 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76 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76 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76 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61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1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1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7 9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7 9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0 3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2 8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7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2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на 2018 год плановый период 2019-2020 годов»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22 января 2018 года № 44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лановый период 2018-2019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477"/>
        <w:gridCol w:w="705"/>
        <w:gridCol w:w="1143"/>
        <w:gridCol w:w="1594"/>
        <w:gridCol w:w="239"/>
      </w:tblGrid>
      <w:tr>
        <w:trPr>
          <w:trHeight w:val="330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13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5430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3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7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3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87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1 7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4 4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1 7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4 4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8 3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8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6 8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6 9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38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4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9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86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8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овый период  2018-2019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97 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9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97 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97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22 января   2018 года № 44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Ленинский сельсовет» на плановый период 2019-2020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-2020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-2020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18-01-29T08:30:00Z</cp:lastPrinted>
  <dcterms:modified xsi:type="dcterms:W3CDTF">2018-01-29T05:52:00Z</dcterms:modified>
  <cp:revision>125</cp:revision>
  <dc:subject/>
  <dc:title>РОССИЙСКАЯ ФЕДЕРАЦИЯ</dc:title>
</cp:coreProperties>
</file>