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 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ЛЕНИНСКОГО СЕЛЬСОВЕТ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КАСТОРЕНСКОГО РАЙОНА  КУРСКОЙ  ОБЛАСТИ</w:t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     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от 23 мая 2017 г. № 28</w:t>
      </w:r>
    </w:p>
    <w:p>
      <w:pPr>
        <w:pStyle w:val="Normal"/>
        <w:rPr>
          <w:rFonts w:ascii="Arial" w:hAnsi="Arial" w:eastAsia="Times New Roman" w:cs="Arial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0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лана по устранению с 1 января 2018 года неэффективных льгот (пониженных ставок по налогам) </w:t>
      </w:r>
    </w:p>
    <w:p>
      <w:pPr>
        <w:pStyle w:val="Normal"/>
        <w:widowControl w:val="false"/>
        <w:shd w:fill="FFFFFF" w:val="clear"/>
        <w:autoSpaceDE w:val="false"/>
        <w:spacing w:lineRule="exact" w:line="317" w:before="538" w:after="0"/>
        <w:ind w:right="3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нимая во внимание распоряжения Администрации Курской области от 10.05.2017 № 219-ра «Об утверждении Плана по устранению с 1 января 2018 года неэффективных льгот (пониженных ставок по налогам)»</w:t>
      </w:r>
      <w:r>
        <w:rPr>
          <w:rFonts w:cs="Arial" w:ascii="Arial" w:hAnsi="Arial"/>
          <w:spacing w:val="-2"/>
        </w:rPr>
        <w:t xml:space="preserve">, а </w:t>
      </w:r>
      <w:r>
        <w:rPr>
          <w:rFonts w:cs="Arial" w:ascii="Arial" w:hAnsi="Arial"/>
        </w:rPr>
        <w:t>также реализации Соглашений, заключенных с Комитетом финансов Курской области  от 27 апреля 2017 о предоставлении дотации на выравнивание бюджетной обеспеченности муниципальных образований из областного бюджета бюджету муниципального района «Касторенский район» Курской области, Администрация  Ленинского сельсовета Касторен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9" w:hanging="0"/>
        <w:jc w:val="both"/>
        <w:rPr>
          <w:rFonts w:ascii="Arial" w:hAnsi="Arial" w:cs="Arial"/>
          <w:spacing w:val="-15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прилагаемый План по устранению с 1 января 2018г. неэффективных льгот (пониженных ставок по налог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right="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исполнения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jc w:val="both"/>
        <w:rPr>
          <w:rFonts w:ascii="Arial" w:hAnsi="Arial" w:cs="Arial"/>
          <w:spacing w:val="-15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енинского сельсовета </w:t>
        <w:tab/>
        <w:tab/>
        <w:t xml:space="preserve">                                  А. М. Лохматов</w:t>
        <w:tab/>
      </w: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rPr>
          <w:rFonts w:ascii="Arial" w:hAnsi="Arial" w:cs="Arial"/>
          <w:spacing w:val="-15"/>
          <w:sz w:val="28"/>
          <w:szCs w:val="28"/>
        </w:rPr>
      </w:pPr>
      <w:r>
        <w:rPr>
          <w:rFonts w:cs="Arial" w:ascii="Arial" w:hAnsi="Arial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ind w:left="680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Ленинского сельсовета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 области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от 23.05.2017 №28</w:t>
      </w:r>
    </w:p>
    <w:p>
      <w:pPr>
        <w:pStyle w:val="Normal"/>
        <w:widowControl w:val="false"/>
        <w:shd w:fill="FFFFFF" w:val="clear"/>
        <w:autoSpaceDE w:val="false"/>
        <w:spacing w:before="154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ПЛ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устранению с 1 января 2018 года неэффективных льгот (пониженных ставок по налогам)</w:t>
      </w:r>
    </w:p>
    <w:p>
      <w:pPr>
        <w:pStyle w:val="Normal"/>
        <w:widowControl w:val="false"/>
        <w:autoSpaceDE w:val="false"/>
        <w:spacing w:lineRule="exact" w:line="1" w:before="0" w:after="1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3"/>
        <w:gridCol w:w="4473"/>
        <w:gridCol w:w="529"/>
        <w:gridCol w:w="1631"/>
        <w:gridCol w:w="366"/>
        <w:gridCol w:w="1974"/>
      </w:tblGrid>
      <w:tr>
        <w:trPr>
          <w:trHeight w:val="866" w:hRule="exac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9" w:firstLine="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/и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46" w:hRule="exac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770" w:hRule="atLeast"/>
        </w:trPr>
        <w:tc>
          <w:tcPr>
            <w:tcW w:w="9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Меры  Администрации Ленинского сельсовета Касторенского района по отмене 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января 2018 года неэффективных льгот (пониженных ставок по налогам)</w:t>
            </w:r>
          </w:p>
        </w:tc>
      </w:tr>
      <w:tr>
        <w:trPr>
          <w:trHeight w:val="2847" w:hRule="exac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правление письма в Межрайонную инспекция Федеральной налоговой службы № 9 по Курской области о представлении информации о суммах   потерь (суммах недополученных   доходов) бюджета муниципального района «Касторенский район» Курской области, обусловленных предоставлением региональных налоговых льгот (пониженных ставок по налогам) за 2016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 июня 2017 г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н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2831" w:hRule="exac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ление в Администрацию Ленинского сельсовета Касторенского района Межрайонной инспекцией Федеральной налоговой службы № 9 по Курской области информации о суммах    потерь (суммах      недополученных    доходов)            бюджета Ленинского сельсовета Касторенского района , обусловленных   предоставлением      налоговых  льгот (пониженных ставок по налогам) за 2016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25 июня 2017 г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/>
              <w:ind w:right="8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8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районя инспекцией Федеральй налоговой службы №9 по Курской области (по согласованию)</w:t>
            </w:r>
          </w:p>
        </w:tc>
      </w:tr>
      <w:tr>
        <w:trPr>
          <w:trHeight w:val="198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в Администрацию Ленинского сельсовета Касторенского района анализа формирования сводных показателей и осуществление расчета бюджетной и социальной эффективности по налоговым   льготам (пониженным   ставкам   по   налог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0 июня 2017 г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нинского сельсовета Касторенского района Курской об</w:t>
              <w:softHyphen/>
              <w:t>ласти</w:t>
            </w:r>
          </w:p>
        </w:tc>
      </w:tr>
      <w:tr>
        <w:trPr>
          <w:trHeight w:val="4147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анализа информации, полученной от Межрайонной инспекцией Федеральной налоговой службы № 9 по Курской области, о суммах потерь (суммах недополученных доходов) бюджета Ленинского сельсовета Касторенского района Курской области и, обусловленных предоставлением налоговых льгот (пониженных ставок по налогам), и подготовка сводной информации о результатах  оценки бюджетной и социальной эффективности   предоставляемых     налоговых   льгот (пониженных ставок налогам) для анализа Главе  Ленин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торенского района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0 июля 2017 год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н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269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убликование сводной информации о результатах оценки бюджетной и социальной эффективности предоставляемых налоговых льгот (пониженных ставок по налогам) в сети «Интернет» и при установлении фактов неэффективного предоставления налоговых льгот (пониженных ставок по налогам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проведения анализа Главой Лен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сторенского района Курской области в 5-дневный ср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н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213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ка    проектов    нормативных   правовых   актов Администрации  Ленинского сельсовета Касторенского района Курской области,  об    отмене неэффективных налоговых льгот (пониженных ставок по налогам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сентября 2017 г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ен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20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вступления в силу нормативных   правовых   актов Администрации Ленинского сельсовета Касторенского района Курской области, направленных на реализацию Плана по устранению с 1 января 2018 года неэффективных льгот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 25 ноябр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н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842" w:hRule="atLeast"/>
        </w:trPr>
        <w:tc>
          <w:tcPr>
            <w:tcW w:w="9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7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      Меры администрации Ленинского сельсовета Касторенского района Курской области но отмене с 1 января 2018 года неэффективных льгот (пониженных ставок по налогам)</w:t>
            </w:r>
          </w:p>
        </w:tc>
      </w:tr>
      <w:tr>
        <w:trPr>
          <w:trHeight w:val="202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ие   плана   по   устранению   с   1    января   2018   года неэффективных льгот (пониженных ставок по налогам) Администрацией Ленинского сельсовета Касторенского района Курской области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 июня 2017 г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нин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181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ление в  Администрацию Ленинского сельсовета Касторенского района информации об утверждении   планов по устранению с 1 января 2018 года неэффективных льгот (пониженных ставок по налога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15 июня 2017 г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нин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304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оценки эффективности предоставляемых (планируемых к предоставлению) налоговых льгот за отчетный год в соответствии с установленными на территории муниципальных образований района порядками оценки эффективности предоставляемых (планируемых к предоставлению)  налоговых     льгот.     Подготовка     нормативных правовых    актов   об   отмене неэффективных налоговых льгот (пониженных ставок но налогам)   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июля 2017 г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Ленинского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196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оценку эффективности предоставляемых (планируемых к предоставлению) налоговых льгот за отчетный год в полном объеме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 ию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7 г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Лен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304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  вступления     в  силу  нормативных  правовых  актов органов, направленных  на реализацию планов по устранению с 1 января 2018 года неэффективных льгот (пониженных ставок по налогам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 октября 2017 г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Лен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304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нормативных   правовых   актов, направленных на реализацию планов по устранению с 1 января 2018 г. неэффективных льгот (пониженных ставок но налогам)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0 октября 2017 г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right="1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" w:before="0" w:after="6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2:00Z</dcterms:created>
  <dc:creator>Быканово</dc:creator>
  <dc:description/>
  <cp:keywords/>
  <dc:language>en-US</dc:language>
  <cp:lastModifiedBy>Leninsky</cp:lastModifiedBy>
  <cp:lastPrinted>2017-06-13T16:18:00Z</cp:lastPrinted>
  <dcterms:modified xsi:type="dcterms:W3CDTF">2017-06-13T13:22:00Z</dcterms:modified>
  <cp:revision>2</cp:revision>
  <dc:subject/>
  <dc:title>Образец</dc:title>
</cp:coreProperties>
</file>