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  <w:br/>
        <w:t>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мая 2017 года №2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О подготовке объектов жилищно- коммунального хозяйства к работе в осенне-зимний период 2017-2018 г.г.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В целях выполнения Федерального закона от 06.10.2003 года №131-ФЗ</w:t>
      </w:r>
    </w:p>
    <w:p>
      <w:pPr>
        <w:pStyle w:val="Normal"/>
        <w:rPr/>
      </w:pPr>
      <w:r>
        <w:rPr>
          <w:rFonts w:cs="Arial" w:ascii="Arial" w:hAnsi="Arial"/>
        </w:rPr>
        <w:t>«Об общих принципах организации местного самоуправления в Российской Федерации»,  и своевременной подготовки объектов жилищно-коммунального комплекса к работе в осенне-зимний период 2017-2018 годов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Создать штаб по подготовке объектов жилищно-коммунального хозяйства к работе в осенне-зимний период 2017-2018 г.г., и утвердить его прилагаемый состав. (Приложение №1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Утвердить план мероприятий по подготовке жилищно-коммунального хозяйства к работе в осенне-зимний период 2017-2018 г.г.   (Приложение №2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становить срок окончания всего комплекса мероприятий по подготовке объектов жилого фонда к осенне-зимнему периоду 2017-2018 г.г.  -15 сентября 2017 го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выполнение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Г л а в 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Ленинского сельсовета                                      А. М. Лохм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к постановлению главы Ленинского сельсовет  №27  от 15.05.2017 года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«О подготовке объектов жилищно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коммунального хозяйства к работ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в осенне-зимний период 2017-2018 г.г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 О С Т А 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штаба по подготовке жилищно-коммунального хозяй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Ленинского сельсовета Касторенского района Курской области к работе в осенне-зимний период 2017-2018гг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охматов А. М.           – заместитель главы Ленинского сельсовета, председатель штаба</w:t>
      </w:r>
    </w:p>
    <w:p>
      <w:pPr>
        <w:pStyle w:val="Normal"/>
        <w:rPr/>
      </w:pPr>
      <w:r>
        <w:rPr/>
        <w:t>2. Кузнецова И.Н.            – начальник отдела, главный бухгалтер Ленинского сельсовета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меститель председателя штаба</w:t>
      </w:r>
    </w:p>
    <w:p>
      <w:pPr>
        <w:pStyle w:val="Normal"/>
        <w:rPr/>
      </w:pPr>
      <w:r>
        <w:rPr/>
        <w:t>3. Самохин А.Н.               – депутат</w:t>
      </w:r>
    </w:p>
    <w:p>
      <w:pPr>
        <w:pStyle w:val="Normal"/>
        <w:rPr/>
      </w:pPr>
      <w:r>
        <w:rPr/>
        <w:t>4. Макеева Г.В.                 – депутат</w:t>
      </w:r>
    </w:p>
    <w:p>
      <w:pPr>
        <w:pStyle w:val="Normal"/>
        <w:rPr/>
      </w:pPr>
      <w:r>
        <w:rPr/>
        <w:t>5. Сухов В. М.                    - депут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к постановлению главы Ленинского сельсовета  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7 от 15.05.2017 год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«О подготовке объектов жилищно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коммунального хозяйства к работ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в осенне-зимний период 2017-2018 г.г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ероприятий по подготовке к работ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 осенне-зимний период 2017-2018 г.г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52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допроводной сети к работе в зимних условиях:</w:t>
            </w:r>
          </w:p>
          <w:p>
            <w:pPr>
              <w:pStyle w:val="Normal"/>
              <w:rPr/>
            </w:pPr>
            <w:r>
              <w:rPr/>
              <w:t xml:space="preserve">- ремонт артезианской скважины  в с. Михайло-Хлюстино; </w:t>
            </w:r>
          </w:p>
          <w:p>
            <w:pPr>
              <w:pStyle w:val="Normal"/>
              <w:rPr/>
            </w:pPr>
            <w:r>
              <w:rPr/>
              <w:t>- ремонт 3-х водозаборных колонок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Лен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А. М. Лохматов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авления ТСЖ «Водоснабжение Ленинского сельсовета» Сенчуков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8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дания администрации сельсовета к отопительному сезону:</w:t>
            </w:r>
          </w:p>
          <w:p>
            <w:pPr>
              <w:pStyle w:val="Normal"/>
              <w:rPr/>
            </w:pPr>
            <w:r>
              <w:rPr/>
              <w:t>- ремонт  водонагревательной батареи, замена труб 1 м (40мм)</w:t>
            </w:r>
          </w:p>
          <w:p>
            <w:pPr>
              <w:pStyle w:val="Normal"/>
              <w:rPr/>
            </w:pPr>
            <w:r>
              <w:rPr/>
              <w:t>- утепление оконных и дверных блок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иссионных проверок жилого фонда с целью определения конкретных объемов работ по подготовке к зи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 Ленинского сельсовета, главный бухгалтер, участковый инспектор (по согласованию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с участием депутатов проверки готовности к отопительному сез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сельсовета, депутаты С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 диспетчерской службой ГО и ЧС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  ОАО «Курскрегионгаз»и «Курскэнергосбыт»  филиал ОАО «МРСК Центра»-«Курскэнерго» на поставку газа и электроэнергии на 2017-201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Лен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А. М. Лохм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42:00Z</dcterms:created>
  <dc:creator>John Doe</dc:creator>
  <dc:description/>
  <cp:keywords/>
  <dc:language>en-US</dc:language>
  <cp:lastModifiedBy>Leninsky</cp:lastModifiedBy>
  <cp:lastPrinted>2017-06-01T15:17:00Z</cp:lastPrinted>
  <dcterms:modified xsi:type="dcterms:W3CDTF">2017-06-01T12:17:00Z</dcterms:modified>
  <cp:revision>8</cp:revision>
  <dc:subject/>
  <dc:title>РОССИЙСКАЯ ФЕДЕРАЦИЯ</dc:title>
</cp:coreProperties>
</file>