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 xml:space="preserve">Р Е Ш Е Н И Е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  мая   2017г.  № 2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 бюджет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 2017  год и плановый период 2018-2019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1. Вести следующие изменения в решение собрания депутатов Ленинского сельсовета №8 от 16 декабря 2016 года «О бюджете Ленинского сельсовета Касторенского района Курской области на 2017 год и плановый период 2018-2019 годов» и утвердить: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Основные характеристики бюджета на 2017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 общий объем доходов бюджета Ленинского сельсовета на 2017 год в сумме 1 919 648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общий объем расходов бюджета Ленинского сельсовета на 2017 год в сумме 1 974 601  рубл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2.Основные характеристики бюджета на плановый период 2018 и 2019 годов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 общий объем доходов бюджета Ленинского сельсовета на 2018 год в сумме 997 013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общий объем расходов бюджета Ленинского сельсовета на 2018 год в сумме 997945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 общий объем доходов бюджета Ленинского сельсовета на 2019 год в сумме 998 995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) общий объем расходов бюджета Ленинского сельсовета на 2019 год в сумме 999095 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1.2. Утвердить дефицит бюджета Ленин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а 2017 год в сумме  54 953 руб.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на 2018 год в сумме  -19068 руб.,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а 2019 год в сумме  100 ру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3. Установить предельный объем муниципального дол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на 2017 год в сумме 527 915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на 2018 год в сумме 320 378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на 2019 год в сумме 321 319 руб,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 В приложении № 2 отразить погашение кредита, планируемого получить в 2017-2018 годах (приложение №2 прилагае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 Контроль за выполнением данного решения возложить на главу Ленинского сельсовета Лохматова А. М.</w:t>
        <w:br/>
        <w:t xml:space="preserve">         12.  Настоящее решение вступает в силу с 01. 01.2017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                                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инского   сельсовета                                                                Лохматов А.М.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 2017 год и плановый период 2018-2019 годов»</w:t>
      </w: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6 мая   2017 года №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сточники финансирования дефицита бюджета Ленинского сельсовета Касторенского района Курской области на 2017 год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  <w:r>
        <w:rPr/>
        <w:t>руб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48"/>
        <w:gridCol w:w="1508"/>
      </w:tblGrid>
      <w:tr>
        <w:trPr>
          <w:trHeight w:val="3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 бюдже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>
          <w:trHeight w:val="4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5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972 4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972 4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972 4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972 4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74 6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4 6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4 6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4 6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7 год и плановый период 2018-2019 годов»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6мая  2017 года №2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сточники финансирования  бюджета Ленинского сельсовета Касторенского района Курской области на плановый период 2018-2019 год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у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93"/>
        <w:gridCol w:w="1467"/>
        <w:gridCol w:w="1080"/>
      </w:tblGrid>
      <w:tr>
        <w:trPr>
          <w:trHeight w:val="34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сточников финансирования  бюджет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8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8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 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33 7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 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 7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030 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032 8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030 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032 8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030 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032 8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030 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032 8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1 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32 7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1 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2 7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1 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2 7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1 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2 7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7 год и плановый период 2018-2019 годов»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6 мая  2017 года № 24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бюджета Лен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24"/>
        <w:gridCol w:w="504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5040"/>
      </w:tblGrid>
      <w:tr>
        <w:trPr>
          <w:tblHeader w:val="true"/>
          <w:trHeight w:val="1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 Ленинского сельсовета_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* **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Администратором доходов бюджета поселений по подстатьям, статьям, подгруппам группы доходов «2 00 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Администрирование поступлений по всем подстатьям, статьям, подгруппам группы доходов «2 00 00000 00 0000 000-Безвозмездные поступления» осуществляю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7 год и плановый период 2018-2019 годов»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16 мая  2017 года №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главных администраторов источников   финансирования  бюджета Ленинского сельсовета Касторенского района Курской области  на 2017 год и плановый период 2018-2019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Ленин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лучение бюджетных кредитов от других бюджетов бюджетной системы  Российской Федерации в валюте 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10 0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бюджетных кредитов от других бюджетов бюджетной системы  Российской Федерации бюджетами сельских поселений в валюте 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гашение бюджетами сельских поселений     бюджетов от других бюджетов бюджетной системы   Российской Федерации в валюте Российской Федерации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 2017 год и плановый период 2018-2019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от 16 мая  2017   года №24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доходов бюджета Ленинского сельсовета на 2017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уб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383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5 83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 15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 15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5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6 03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1 03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6 03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 03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 0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3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3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9 80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 89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 89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2 90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90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4 99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 99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значения в соответствии с заключёнными соглашен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 99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919 64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7 год и плановый период 2018-2019 годов»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от  16 мая   2017   года №2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доходов бюджета Ленинского сельсовета на плановый период 2018-2019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руб</w:t>
      </w:r>
    </w:p>
    <w:tbl>
      <w:tblPr>
        <w:tblW w:w="92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778"/>
        <w:gridCol w:w="1260"/>
        <w:gridCol w:w="1218"/>
      </w:tblGrid>
      <w:tr>
        <w:trPr>
          <w:trHeight w:val="525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</w:t>
            </w:r>
          </w:p>
        </w:tc>
      </w:tr>
      <w:tr>
        <w:trPr>
          <w:trHeight w:val="18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44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6460</w:t>
            </w:r>
          </w:p>
        </w:tc>
      </w:tr>
      <w:tr>
        <w:trPr>
          <w:trHeight w:val="4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9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21</w:t>
            </w:r>
          </w:p>
        </w:tc>
      </w:tr>
      <w:tr>
        <w:trPr>
          <w:trHeight w:val="4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9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21</w:t>
            </w:r>
          </w:p>
        </w:tc>
      </w:tr>
      <w:tr>
        <w:trPr>
          <w:trHeight w:val="4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21</w:t>
            </w:r>
          </w:p>
        </w:tc>
      </w:tr>
      <w:tr>
        <w:trPr>
          <w:trHeight w:val="4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34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3492</w:t>
            </w:r>
          </w:p>
        </w:tc>
      </w:tr>
      <w:tr>
        <w:trPr>
          <w:trHeight w:val="4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74</w:t>
            </w:r>
          </w:p>
        </w:tc>
      </w:tr>
      <w:tr>
        <w:trPr>
          <w:trHeight w:val="4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74</w:t>
            </w:r>
          </w:p>
        </w:tc>
      </w:tr>
      <w:tr>
        <w:trPr>
          <w:trHeight w:val="4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118</w:t>
            </w:r>
          </w:p>
        </w:tc>
      </w:tr>
      <w:tr>
        <w:trPr>
          <w:trHeight w:val="4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88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8840</w:t>
            </w:r>
          </w:p>
        </w:tc>
      </w:tr>
      <w:tr>
        <w:trPr>
          <w:trHeight w:val="4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8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840</w:t>
            </w:r>
          </w:p>
        </w:tc>
      </w:tr>
      <w:tr>
        <w:trPr>
          <w:trHeight w:val="4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2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278</w:t>
            </w:r>
          </w:p>
        </w:tc>
      </w:tr>
      <w:tr>
        <w:trPr>
          <w:trHeight w:val="4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10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78</w:t>
            </w:r>
          </w:p>
        </w:tc>
      </w:tr>
      <w:tr>
        <w:trPr>
          <w:trHeight w:val="4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0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047</w:t>
            </w:r>
          </w:p>
        </w:tc>
      </w:tr>
      <w:tr>
        <w:trPr>
          <w:trHeight w:val="4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47</w:t>
            </w:r>
          </w:p>
        </w:tc>
      </w:tr>
      <w:tr>
        <w:trPr>
          <w:trHeight w:val="4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47</w:t>
            </w:r>
          </w:p>
        </w:tc>
      </w:tr>
      <w:tr>
        <w:trPr>
          <w:trHeight w:val="4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47</w:t>
            </w:r>
          </w:p>
        </w:tc>
      </w:tr>
      <w:tr>
        <w:trPr>
          <w:trHeight w:val="4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5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535</w:t>
            </w:r>
          </w:p>
        </w:tc>
      </w:tr>
      <w:tr>
        <w:trPr>
          <w:trHeight w:val="4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5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535</w:t>
            </w:r>
          </w:p>
        </w:tc>
      </w:tr>
      <w:tr>
        <w:trPr>
          <w:trHeight w:val="4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3 5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3 516</w:t>
            </w:r>
          </w:p>
        </w:tc>
      </w:tr>
      <w:tr>
        <w:trPr>
          <w:trHeight w:val="4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3 5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3 516</w:t>
            </w:r>
          </w:p>
        </w:tc>
      </w:tr>
      <w:tr>
        <w:trPr>
          <w:trHeight w:val="4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3 5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3 516</w:t>
            </w:r>
          </w:p>
        </w:tc>
      </w:tr>
      <w:tr>
        <w:trPr>
          <w:trHeight w:val="4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 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 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7 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8 995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7 год и плановый период 2018-2019 годов»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16 мая  2017 года №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17 году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</w:t>
      </w:r>
      <w:r>
        <w:rPr/>
        <w:t xml:space="preserve">                                                                                                                </w:t>
      </w:r>
    </w:p>
    <w:tbl>
      <w:tblPr>
        <w:tblW w:w="911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450"/>
      </w:tblGrid>
      <w:tr>
        <w:trPr>
          <w:trHeight w:val="46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7   год</w:t>
            </w:r>
          </w:p>
        </w:tc>
      </w:tr>
      <w:tr>
        <w:trPr>
          <w:trHeight w:val="3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3 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3 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9 8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 8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 8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9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909</w:t>
            </w:r>
          </w:p>
        </w:tc>
      </w:tr>
      <w:tr>
        <w:trPr>
          <w:trHeight w:val="2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Субвенции бюджетам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35118 00 0000 15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Межбюджетные трансферты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4 9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ёнными соглашениями</w:t>
              <w:tab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 9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значения в соответствии с заключёнными соглашениями</w:t>
              <w:tab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 99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7 год и плановый период 2018-2019 годов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16 мая  2017 года №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плановом периоде 2018-2019 годов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 xml:space="preserve">руб                                                                                                                   </w:t>
      </w:r>
    </w:p>
    <w:tbl>
      <w:tblPr>
        <w:tblW w:w="92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218"/>
        <w:gridCol w:w="1302"/>
      </w:tblGrid>
      <w:tr>
        <w:trPr>
          <w:trHeight w:val="46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5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5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5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5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 5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 5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5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5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5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516</w:t>
            </w:r>
          </w:p>
        </w:tc>
      </w:tr>
      <w:tr>
        <w:trPr>
          <w:trHeight w:val="2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 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35118 00 0000 15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 2017 год и плановый период 2018-2019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16 мая 2017 года №24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7 год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1276"/>
        <w:gridCol w:w="1701"/>
        <w:gridCol w:w="850"/>
        <w:gridCol w:w="1242"/>
      </w:tblGrid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 974 601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453 425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 854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85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854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854</w:t>
            </w:r>
          </w:p>
        </w:tc>
      </w:tr>
      <w:tr>
        <w:trPr>
          <w:trHeight w:val="9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854</w:t>
            </w:r>
          </w:p>
        </w:tc>
      </w:tr>
      <w:tr>
        <w:trPr>
          <w:trHeight w:val="9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9 146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146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14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146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146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3 825 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82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9 6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2 6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 150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2 600</w:t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90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69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019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901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17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0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5 000 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14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8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. 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Предоставление средств на осуществление мероприятий для развития сети автомобильных дорог «М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2 99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7 99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Охрана окружающей среды 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7 99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7 99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0S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 99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0S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 995</w:t>
            </w:r>
          </w:p>
        </w:tc>
      </w:tr>
      <w:tr>
        <w:trPr>
          <w:trHeight w:val="11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, направленные на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16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7162 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7162 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62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, направленные на мероприятия по выплате пенсий за выслугу лет и доплат к пенсиям муниципальным служащим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62</w:t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ыплате пенсий за выслугу лет и доплат к пенсиям муниципальных служащих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6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6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 2017 год и плановый период 2018-2019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от 16 мая 2017 года №2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плановый период 2018-2019 год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руб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1800"/>
        <w:gridCol w:w="720"/>
        <w:gridCol w:w="1440"/>
        <w:gridCol w:w="1496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г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9779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09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.ч. условно-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4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64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5 88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9435</w:t>
            </w:r>
          </w:p>
        </w:tc>
      </w:tr>
      <w:tr>
        <w:trPr>
          <w:trHeight w:val="7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7 2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6 277</w:t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 2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277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 2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277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 2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277</w:t>
            </w:r>
          </w:p>
        </w:tc>
      </w:tr>
      <w:tr>
        <w:trPr>
          <w:trHeight w:val="95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 2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277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5 38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89 868</w:t>
            </w:r>
          </w:p>
        </w:tc>
      </w:tr>
      <w:tr>
        <w:trPr>
          <w:trHeight w:val="48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 38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868</w:t>
            </w:r>
          </w:p>
        </w:tc>
      </w:tr>
      <w:tr>
        <w:trPr>
          <w:trHeight w:val="40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Ленинского сельсо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 38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86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 38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868</w:t>
            </w:r>
          </w:p>
        </w:tc>
      </w:tr>
      <w:tr>
        <w:trPr>
          <w:trHeight w:val="10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 3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868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 82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 82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 82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 82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82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82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9 46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9 46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9 4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9 46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 46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 465</w:t>
            </w:r>
          </w:p>
        </w:tc>
      </w:tr>
      <w:tr>
        <w:trPr>
          <w:trHeight w:val="34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4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9 46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9 465</w:t>
            </w:r>
          </w:p>
        </w:tc>
      </w:tr>
      <w:tr>
        <w:trPr>
          <w:trHeight w:val="9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9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96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 5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 01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 019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2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200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8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819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14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1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муниципального образования на мероприятия, направленные  на благоустройство территор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2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 0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12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12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, направленные на мероприятия по выплате пенсий за выслугу лет и доплат к пенсиям муниципальным служащим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69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ыплате пенсий за выслугу лет и доплат к пенсиям муниципальных служащих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69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69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01С1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(муниципального) д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7 год и плановый период 2018-2019 годов»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16 мая 2017 года  №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 расходов бюджета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сторенского района Курской области на 2017 год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"/>
        <w:gridCol w:w="30"/>
        <w:gridCol w:w="701"/>
        <w:gridCol w:w="567"/>
        <w:gridCol w:w="1134"/>
        <w:gridCol w:w="1701"/>
        <w:gridCol w:w="652"/>
        <w:gridCol w:w="1440"/>
      </w:tblGrid>
      <w:tr>
        <w:trPr>
          <w:trHeight w:val="315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:АДМИНИСТРАЦИЯ ЛЕНИНСКОГО СЕЛЬСОВ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 974601 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453 425</w:t>
            </w:r>
          </w:p>
        </w:tc>
      </w:tr>
      <w:tr>
        <w:trPr>
          <w:trHeight w:val="747" w:hRule="atLeast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 854</w:t>
            </w:r>
          </w:p>
        </w:tc>
      </w:tr>
      <w:tr>
        <w:trPr>
          <w:trHeight w:val="531" w:hRule="atLeast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854</w:t>
            </w:r>
          </w:p>
        </w:tc>
      </w:tr>
      <w:tr>
        <w:trPr>
          <w:trHeight w:val="375" w:hRule="atLeast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854</w:t>
            </w:r>
          </w:p>
        </w:tc>
      </w:tr>
      <w:tr>
        <w:trPr>
          <w:trHeight w:val="406" w:hRule="atLeast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854</w:t>
            </w:r>
          </w:p>
        </w:tc>
      </w:tr>
      <w:tr>
        <w:trPr>
          <w:trHeight w:val="956" w:hRule="atLeast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854</w:t>
            </w:r>
          </w:p>
        </w:tc>
      </w:tr>
      <w:tr>
        <w:trPr>
          <w:trHeight w:val="928" w:hRule="atLeast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9 146</w:t>
            </w:r>
          </w:p>
        </w:tc>
      </w:tr>
      <w:tr>
        <w:trPr>
          <w:trHeight w:val="486" w:hRule="atLeast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146</w:t>
            </w:r>
          </w:p>
        </w:tc>
      </w:tr>
      <w:tr>
        <w:trPr>
          <w:trHeight w:val="401" w:hRule="atLeast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146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146</w:t>
            </w:r>
          </w:p>
        </w:tc>
      </w:tr>
      <w:tr>
        <w:trPr>
          <w:trHeight w:val="558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146</w:t>
            </w:r>
          </w:p>
        </w:tc>
      </w:tr>
      <w:tr>
        <w:trPr>
          <w:trHeight w:val="45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 825 </w:t>
            </w:r>
          </w:p>
        </w:tc>
      </w:tr>
      <w:tr>
        <w:trPr>
          <w:trHeight w:val="381" w:hRule="atLeast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825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9 600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С146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С146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00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000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2 60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 150</w:t>
            </w:r>
          </w:p>
        </w:tc>
      </w:tr>
      <w:tr>
        <w:trPr>
          <w:trHeight w:val="344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200С143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</w:tr>
      <w:tr>
        <w:trPr>
          <w:trHeight w:val="344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200С14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2 600</w:t>
            </w:r>
          </w:p>
        </w:tc>
      </w:tr>
      <w:tr>
        <w:trPr>
          <w:trHeight w:val="90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908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0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692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019</w:t>
            </w:r>
          </w:p>
        </w:tc>
      </w:tr>
      <w:tr>
        <w:trPr>
          <w:trHeight w:val="2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690" w:hRule="atLeast"/>
        </w:trPr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690" w:hRule="atLeast"/>
        </w:trPr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17</w:t>
            </w:r>
          </w:p>
        </w:tc>
      </w:tr>
      <w:tr>
        <w:trPr>
          <w:trHeight w:val="9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2</w:t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 000 </w:t>
            </w:r>
          </w:p>
        </w:tc>
      </w:tr>
      <w:tr>
        <w:trPr>
          <w:trHeight w:val="665" w:hRule="atLeast"/>
        </w:trPr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1431" w:hRule="atLeast"/>
        </w:trPr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889" w:hRule="atLeast"/>
        </w:trPr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34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000</w:t>
            </w:r>
          </w:p>
        </w:tc>
      </w:tr>
      <w:tr>
        <w:trPr>
          <w:trHeight w:val="55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. Дорожные фонд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редоставление средств на осуществление мероприятий для развития сети автомобильных дорог «МО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1П142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1П142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2 995</w:t>
            </w:r>
          </w:p>
        </w:tc>
      </w:tr>
      <w:tr>
        <w:trPr>
          <w:trHeight w:val="315" w:hRule="atLeast"/>
        </w:trPr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7 995</w:t>
            </w:r>
          </w:p>
        </w:tc>
      </w:tr>
      <w:tr>
        <w:trPr>
          <w:trHeight w:val="315" w:hRule="atLeast"/>
        </w:trPr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храна окружающей среды МО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 995</w:t>
            </w:r>
          </w:p>
        </w:tc>
      </w:tr>
      <w:tr>
        <w:trPr>
          <w:trHeight w:val="315" w:hRule="atLeast"/>
        </w:trPr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 995</w:t>
            </w:r>
          </w:p>
        </w:tc>
      </w:tr>
      <w:tr>
        <w:trPr>
          <w:trHeight w:val="315" w:hRule="atLeast"/>
        </w:trPr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1134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1034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1034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0S34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995</w:t>
            </w:r>
          </w:p>
        </w:tc>
      </w:tr>
      <w:tr>
        <w:trPr>
          <w:trHeight w:val="315" w:hRule="atLeast"/>
        </w:trPr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0S34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995</w:t>
            </w:r>
          </w:p>
        </w:tc>
      </w:tr>
      <w:tr>
        <w:trPr>
          <w:trHeight w:val="1193" w:hRule="atLeast"/>
        </w:trPr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1П14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1П14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 000</w:t>
            </w:r>
          </w:p>
        </w:tc>
      </w:tr>
      <w:tr>
        <w:trPr>
          <w:trHeight w:val="850" w:hRule="atLeast"/>
        </w:trPr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енинском сельсовете Касторенского района Курской области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 000</w:t>
            </w:r>
          </w:p>
        </w:tc>
      </w:tr>
      <w:tr>
        <w:trPr>
          <w:trHeight w:val="154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</w:t>
            </w:r>
          </w:p>
        </w:tc>
      </w:tr>
      <w:tr>
        <w:trPr>
          <w:trHeight w:val="1056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, направленные на мероприятия по благоустройству территори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162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7162 </w:t>
            </w:r>
          </w:p>
        </w:tc>
      </w:tr>
      <w:tr>
        <w:trPr>
          <w:trHeight w:val="675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7162 </w:t>
            </w:r>
          </w:p>
        </w:tc>
      </w:tr>
      <w:tr>
        <w:trPr>
          <w:trHeight w:val="1248" w:hRule="atLeast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62</w:t>
            </w:r>
          </w:p>
        </w:tc>
      </w:tr>
      <w:tr>
        <w:trPr>
          <w:trHeight w:val="1248" w:hRule="atLeast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, направленные на мероприятия по выплате пенсий за выслугу лет и доплат к пенсиям муниципальным служащим Курской обла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62</w:t>
            </w:r>
          </w:p>
        </w:tc>
      </w:tr>
      <w:tr>
        <w:trPr>
          <w:trHeight w:val="694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ыплате пенсий за выслугу лет и доплат к пенсиям муниципальных служащих Кур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62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6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 2017 год и плановый период 2018-2019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6 мая 2017 года №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 расходов бюджета Лен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Касторенского района Курской области на плановый период 2018-2019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3"/>
        <w:gridCol w:w="540"/>
        <w:gridCol w:w="540"/>
        <w:gridCol w:w="1620"/>
        <w:gridCol w:w="540"/>
        <w:gridCol w:w="1080"/>
        <w:gridCol w:w="1080"/>
      </w:tblGrid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 руб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г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: АДМИНИСТРАЦИЯ ЛЕНИН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79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9909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том числе: условно утвержденные расход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64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58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9435</w:t>
            </w:r>
          </w:p>
        </w:tc>
      </w:tr>
      <w:tr>
        <w:trPr>
          <w:trHeight w:val="7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7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277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27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277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277</w:t>
            </w:r>
          </w:p>
        </w:tc>
      </w:tr>
      <w:tr>
        <w:trPr>
          <w:trHeight w:val="9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277</w:t>
            </w:r>
          </w:p>
        </w:tc>
      </w:tr>
      <w:tr>
        <w:trPr>
          <w:trHeight w:val="9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 3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9 868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 3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9 868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Ленин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3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 86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3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 868</w:t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 868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8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825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5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5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5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9 4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9 46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9 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9 46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9 4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9 465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200С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 4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 465</w:t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6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5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 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 019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1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</w:t>
            </w:r>
          </w:p>
        </w:tc>
      </w:tr>
      <w:tr>
        <w:trPr>
          <w:trHeight w:val="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14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8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8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ском сельсовете Касторенского района Курской области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, направленные на мероприятия по благоустройству территор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благоустройство территории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, направленные на мероприятия по выплате пенсий за выслугу лет и доплат к пенсиям муниципальным служащим Курской област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ыплате пенсий за выслугу лет и доплат к пенсиям муниципальных служащих Курской област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7 год и плановый период 2018-2019 годов»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16 мая 2017 года    №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65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17 год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685"/>
        <w:gridCol w:w="707"/>
        <w:gridCol w:w="1672"/>
        <w:gridCol w:w="239"/>
      </w:tblGrid>
      <w:tr>
        <w:trPr>
          <w:trHeight w:val="33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974 60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16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716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ыплате пенсий за выслугу лет и доплат к пенсиям муниципальных  служащих Ленинского сельсовета Касторенского района Курской обла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6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6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22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»  и обеспечение условий ее реализации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04100000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04101000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Муниципальная программа «Охрана окружающей среды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6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2979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979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101034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0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101034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0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10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4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33 9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10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4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33 9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06101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14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101П14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Расходы муниципального образования, направленные на мероприятия по благоустройству территор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Курской области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09100000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00 8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0 8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0 8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0 8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554 1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54 1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54 1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54 1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5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390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390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52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309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16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69 0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26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4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4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 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                  Касторенского района Курской области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7 год и плановый период 2018-2019 годов»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6 мая 2017 года №24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65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плановый период 2018-2019 годов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620"/>
        <w:gridCol w:w="750"/>
        <w:gridCol w:w="1137"/>
        <w:gridCol w:w="14"/>
        <w:gridCol w:w="97"/>
        <w:gridCol w:w="1229"/>
        <w:gridCol w:w="373"/>
      </w:tblGrid>
      <w:tr>
        <w:trPr>
          <w:trHeight w:val="33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 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ановый период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8г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г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ыплате пенсий за выслугу лет и доплат к пенсиям муниципальных гражданских служащих Ленинского сельсовета Касторенского района Кур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Расходы муниципального образования на мероприятия, направленные на благоустройство террито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4721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6627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721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6627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721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6627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721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6627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1538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8986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1538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8986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1538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8986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1538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8986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382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382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382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382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382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382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382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382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2848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2848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2848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2848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4946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4946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796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796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15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15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6901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69 01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2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 2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9819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9 81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Касторенского района Курской области на 2017 год 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лановый период 2018-2019 годов»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 16 мая  2017 года №24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ого образования «Ленинский сельсовет» на 2017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б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48"/>
        <w:gridCol w:w="358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7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3363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33634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41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7 год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Касторенского района Курской области на 2017 год 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овый период 2018-2019 годов»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6 мая   2017 года №24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 «Ленинский сельсовет»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ановый период  2018-2019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2025"/>
        <w:gridCol w:w="1755"/>
      </w:tblGrid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2290" w:firstLine="22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33 7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8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33 7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82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2160"/>
        <w:gridCol w:w="1620"/>
      </w:tblGrid>
      <w:tr>
        <w:trPr>
          <w:trHeight w:val="4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2290" w:firstLine="22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52 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52 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23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 бюджет Ленинского сельсовета  Касторенского района Курской области на 2017 год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 плановый период 2018-2019 годов»                                  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16 мая  2017 года №24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11220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6"/>
          <w:szCs w:val="26"/>
        </w:rPr>
        <w:t>Программа муниципальных гарантий</w:t>
      </w:r>
      <w:r>
        <w:rPr>
          <w:rFonts w:cs="Arial" w:ascii="Arial" w:hAnsi="Arial"/>
          <w:sz w:val="26"/>
          <w:szCs w:val="26"/>
        </w:rPr>
        <w:tab/>
        <w:t>от 13 декабря 2011 г. № 2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 «Ленинский сельсовет» на 2017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еречень подлежащих предоставлению муниципальных гарантий на 2017 год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40"/>
        <w:gridCol w:w="1440"/>
        <w:gridCol w:w="1440"/>
        <w:gridCol w:w="1980"/>
        <w:gridCol w:w="1080"/>
        <w:gridCol w:w="108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17 год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551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8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 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7 год и плановый период 2018-2019 годов»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16 мая 2017 года №24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6"/>
          <w:szCs w:val="26"/>
        </w:rPr>
        <w:t>Программа муниципальных гарантий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муниципального образования «Ленинский сельсовет» на плановый период 2018-2019 годов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еречень подлежащих предоставлению муниципальных гарантий на 2018-2019 годы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30"/>
        <w:gridCol w:w="1405"/>
        <w:gridCol w:w="1606"/>
        <w:gridCol w:w="1405"/>
        <w:gridCol w:w="1204"/>
        <w:gridCol w:w="148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ру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18-2019 годы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551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eastAsia="Arial Unicode MS;Arial" w:cs="Courier New"/>
      <w:b/>
      <w:bCs/>
    </w:rPr>
  </w:style>
  <w:style w:type="character" w:styleId="11">
    <w:name w:val=" Знак Знак11"/>
    <w:qFormat/>
    <w:rPr>
      <w:rFonts w:cs="Courier New"/>
      <w:sz w:val="24"/>
    </w:rPr>
  </w:style>
  <w:style w:type="character" w:styleId="10">
    <w:name w:val=" Знак Знак10"/>
    <w:qFormat/>
    <w:rPr>
      <w:rFonts w:eastAsia="Arial Unicode MS;Arial" w:cs="Courier New"/>
      <w:sz w:val="24"/>
    </w:rPr>
  </w:style>
  <w:style w:type="character" w:styleId="9">
    <w:name w:val=" Знак Знак9"/>
    <w:qFormat/>
    <w:rPr>
      <w:rFonts w:eastAsia="Arial Unicode MS;Arial" w:cs="Courier New"/>
      <w:b/>
      <w:bCs/>
      <w:sz w:val="24"/>
    </w:rPr>
  </w:style>
  <w:style w:type="character" w:styleId="8">
    <w:name w:val=" Знак Знак8"/>
    <w:qFormat/>
    <w:rPr>
      <w:rFonts w:cs="Courier New"/>
      <w:sz w:val="24"/>
    </w:rPr>
  </w:style>
  <w:style w:type="character" w:styleId="7">
    <w:name w:val=" Знак Знак7"/>
    <w:qFormat/>
    <w:rPr>
      <w:rFonts w:cs="Courier New"/>
      <w:b/>
      <w:bCs/>
      <w:sz w:val="18"/>
    </w:rPr>
  </w:style>
  <w:style w:type="character" w:styleId="6">
    <w:name w:val=" Знак Знак6"/>
    <w:qFormat/>
    <w:rPr>
      <w:rFonts w:cs="Courier New"/>
      <w:b/>
      <w:bCs/>
      <w:sz w:val="18"/>
    </w:rPr>
  </w:style>
  <w:style w:type="character" w:styleId="5">
    <w:name w:val=" Знак Знак5"/>
    <w:qFormat/>
    <w:rPr>
      <w:rFonts w:cs="Courier New"/>
      <w:b/>
      <w:bCs/>
      <w:sz w:val="18"/>
    </w:rPr>
  </w:style>
  <w:style w:type="character" w:styleId="4">
    <w:name w:val=" Знак Знак4"/>
    <w:qFormat/>
    <w:rPr>
      <w:rFonts w:cs="Courier New"/>
      <w:b/>
      <w:bCs/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cs="Courier New"/>
      <w:sz w:val="24"/>
    </w:rPr>
  </w:style>
  <w:style w:type="character" w:styleId="1">
    <w:name w:val=" Знак Знак1"/>
    <w:qFormat/>
    <w:rPr>
      <w:rFonts w:cs="Courier New"/>
      <w:b/>
      <w:bCs/>
      <w:sz w:val="24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1</dc:creator>
  <dc:description/>
  <cp:keywords/>
  <dc:language>en-US</dc:language>
  <cp:lastModifiedBy>Leninsky</cp:lastModifiedBy>
  <cp:lastPrinted>2017-01-24T11:39:00Z</cp:lastPrinted>
  <dcterms:modified xsi:type="dcterms:W3CDTF">2017-06-02T06:26:00Z</dcterms:modified>
  <cp:revision>61</cp:revision>
  <dc:subject/>
  <dc:title>РОССИЙСКАЯ ФЕДЕРАЦИЯ</dc:title>
</cp:coreProperties>
</file>