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17 г № 21-р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дготовке и проведения весенне-летне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жароопасному периоду 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нинского сельсовета в 2017 году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В  соответствии  с  Федеральным законом  «О пожарной безопасности», Лесным  кодексом Российской Федерации, постановлением Правительства РФ  от 30.06.2007г. № 417 «Об утверждении Правил  пожарной  безопасности  в лесах»,  с  целью  предупреждения  пожаров, предотвращения  гибели людей, усиления охраны лесов, сохранности    населенных  пунктов,  объектов  и    имущества, независимо  от  организационно-правовой формы  на территории района в соответствием с распоряжение Главы администрации Касторенского района №86-р от 10.03.2017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 состав  оперативного   штаба  района   по подготовке к пожароопасному периоду, контролю за пожарной обстановкой и  выполнением  мероприятий  по  пожарной  безопасности.  Руководителем оперативного штаба назначить заместителя   Главы  Администрации  Обоянцеву Е. Ю.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rFonts w:cs="Arial" w:ascii="Arial" w:hAnsi="Arial"/>
        </w:rPr>
        <w:t>Утвердить  «План  мероприятий  по подготовке  к весенне-летнему пожароопасному  периоду  2017 года, контролю пожарной обстановки   на территории  Ленинского сельсовета» (Приложение 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 вступает в силу со дня его подпис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ского сельсовета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Ленинского сельсовета от 19.04.2017г №21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еративного штаба по подготовке к  весеннее – летнему пожароопасному периоду в 2017 году, контролю за пожарной обстановкой, выполнением мероприятий по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Обоянцева Е. Ю.      – заместитель главы администрации Ленинского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сельсовета (руководитель штаба);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амохин А.Н.           – депутат Собрания депутатов Ленин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енчуков Н.Н.          – начальник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ьков В.С.            – член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шафутдинова С.Д. – заведующая Богородицким ФАП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от 19.04.2017г №21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одготовке  обеспечения пожарной безопасности  населенных пунктов, лесных массив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 «Ленинский сельсовет» Касторенского района в весенне-летний пожароопасный период 2017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1980"/>
        <w:gridCol w:w="1620"/>
        <w:gridCol w:w="5070"/>
        <w:gridCol w:w="5070"/>
        <w:gridCol w:w="5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б исполнении</w:t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очистку закрепленных территорий, населенных пунктов от сухой травы, листвы и мусора, организовать вывоз мусора, сухой т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ня 20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резервы материально- технических средств для организации тушения пожаров собственными сил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апреля до 1июн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 работу по заключению договоров с ЗАО «Касторное-АГРО-Инвест»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апреля 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сти в исправное состояние источники противопожарного водоснабжения на территории поселка  и обеспечить бесперебойное снабжение водой в  весенне-летний пожароопасны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9:00Z</dcterms:created>
  <dc:creator>John Doe</dc:creator>
  <dc:description/>
  <cp:keywords/>
  <dc:language>en-US</dc:language>
  <cp:lastModifiedBy>Leninsky</cp:lastModifiedBy>
  <cp:lastPrinted>2016-02-25T16:18:00Z</cp:lastPrinted>
  <dcterms:modified xsi:type="dcterms:W3CDTF">2017-04-19T12:59:00Z</dcterms:modified>
  <cp:revision>2</cp:revision>
  <dc:subject/>
  <dc:title>РОССИЙСКАЯ ФЕДЕРАЦИЯ</dc:title>
</cp:coreProperties>
</file>