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Ленинского сельсовета Касторе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айона от 28.02.2013 г №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2340"/>
        <w:gridCol w:w="5400"/>
        <w:gridCol w:w="3960"/>
      </w:tblGrid>
      <w:tr>
        <w:trPr>
          <w:trHeight w:val="847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ОК ДП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униципальному «образованию» «Ленинский сельсове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орен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ные да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жительств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Владими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1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Никольско-Ключевск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 №178415 Касторенским РОВД 04.08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Никольско-Ключевская, ул.Станционная, д.6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 Владими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1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Ки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3 №99935 Касторенским РОВД 23.09.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Ленинский, ул.Нижняя, д.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ков Владими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Никольско-Ключевск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7 №517917 ОУФМС в Касторенском районе 29.01.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Никольско-Ключевская,ул. Станционная, д.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дилин Серге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Вознесено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3 №936486 Касторенским РОВД 10.06.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Знамя-Колтовская ул,Колтовская, д.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анов Геннадий Митроф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1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Ленин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 №292858 УВД г.Старый Оскол 08.10.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Ленинский ул.Нижняя, д.6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анов Сергей Митроф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Ленин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 №547718 Касторенским РОВД 03.07.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Ленинский, ул. Солнечная, д.20 кв.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аев Вячеслав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Ленин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 №07626 Касторенским РОВД 25.11.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Ленинский, ул.Солнечная, д.20 кв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Алексе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1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Ленин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 №634873 ОУФМС в Касторенском районе 12.08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Ленинский, ул.Солнечная, д.18 кв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Ива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Михайло-Хлюсти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6 №445762 ОУФМС в Касторенском районе 04.06.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 Ленинский, ул.Нижняя, д.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ев Александр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1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Знамя-Колтовск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3 №84573 Касторенским РОВД 28.01.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Знамя-Колтовская, ул. Колтовская, д.7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ев Серге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11.1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Знамя-Колтовск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3 №845371 Касторенским РОВД 28.01.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Ленинский, ул.Солнечная д.30 кв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 Светлана 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Знамя-Колтовск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3 №936572 Касторенским РОВД 20.06.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Знамя-Колтовская, ул. Колтовская, д.1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горская Татьяна 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Червоне, Солонянский р-он, Днепропетровская обла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 №767448 ОУФМС в Касторенском районе 23.08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Ленинский ул.Солнечная, д.34 кв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овнин Владими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ороне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 №489505 Касторенским РОВД, 11.03.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Никольско-Ключевская, ул.Станционная, д.6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точинов Иван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1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Горяино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 №592300 Касторенским РОВД, 17.09.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Ленинский, ул.Нижняя, д.2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чепаев Генн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асторн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 №627448 Касторенским РОВД, 27.09.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Знамя-Колтовская ул.Колтовская, д,38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ятко Леонид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Новополь, Селковский р-он Донецкая обла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 №748453 Касторенским РОВД 29.01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Ленинский ул.Солнечная, д.4 кв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ьков Вячеслав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1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Верхнее Гридино, Суджанский р-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  №3804 №076613 Касторенским РОВД 03.12.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Знамя-Колтовская ул.Колтовская, д,4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хин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1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хоз Тру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 №398675 Касторенским РОВД 20.11.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Никольско-Ключевская, ул.Станционная, д.15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рыкин Никола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олгуш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 №750552 Касторенским РОВД 29.11.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Знамя-Колтовская ул.Колтовская, д.3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чуков Никола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ергеевка Воловский р-он Липецкая обла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 №825245 Касторенским РОВД 27.12.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Ленинский, ул.Солнечная, д.1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цев 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1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Ленин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 №702994 ОУФМС в Касторенском районе 02.07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Ленинский, ул.Нижняя, д.5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касян Казар Джа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1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Шаршаван, Ноемберянский р-н Арм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9 №634947 ОУФМС в Касторенском районе 03.09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Ленинский, ул.Нижняя, д.3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в Вячеслав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Касторн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 №489506 Касторенским РОВД 11.03.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Никольско-Ключевская, ул.Станционная, д.4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шенко Александ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1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Ленин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 №211438 Касторенским РОВД 27.04.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инский ул.Нижняя, д.3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Глава Ленинского сельсовета                                                                   В.П.Черкаш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8:00Z</dcterms:created>
  <dc:creator>Александр</dc:creator>
  <dc:description/>
  <cp:keywords/>
  <dc:language>en-US</dc:language>
  <cp:lastModifiedBy>Александр</cp:lastModifiedBy>
  <dcterms:modified xsi:type="dcterms:W3CDTF">2013-03-11T13:28:00Z</dcterms:modified>
  <cp:revision>2</cp:revision>
  <dc:subject/>
  <dc:title/>
</cp:coreProperties>
</file>