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  <w:br/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ЛЕНИНСКОГО  СЕЛЬСОВЕТА</w:t>
        <w:br/>
        <w:t>КАСТОРЕНСКОГО 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9 апреля  2017 года  № 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лана мероприятий по противодействию коррупции в Ленинском  сельсовете  Касторенского  района на 2017-2019 годы</w:t>
      </w:r>
    </w:p>
    <w:p>
      <w:pPr>
        <w:pStyle w:val="ConsPlusNormal"/>
        <w:widowControl/>
        <w:bidi w:val="0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В целях реализации Федерального закона от 25 декабря 2008 года № 273-ФЗ «О противодействии  коррупции» и Закона Курской области от 11 ноября 2008 года № 85-ЗКО «О противодействии коррупции в  Курской области», координации Администрации   Ленинского  сельсовета Касторенского района Курской области по совершенствованию правовых, организационных и иных механизмов противодействия коррупции, в соответствии с постановлением  Администрации  Курской области от 28.12.2016 года № 1021-па «Об утверждении областной антикоррупционной программы «План противодействия коррупции в Курской области на 2017-2019 годы», постановлением   Администрация Касторенского района Курской области  от 07.04.2017г. № 97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Об утверждении Плана мероприятий по противодействию коррупции в Касторенском районе на 2017-2019 годы», Администрация  Ленинского  сельсовета  Касторенского  района  Курской области   ПОСТАНОВЛЯЕТ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рилагаемый План мероприятий по противодействию коррупции в Ленинском сельсовете Касторенского района на 2017-2019 годы (Приложение №1).</w:t>
      </w:r>
    </w:p>
    <w:p>
      <w:pPr>
        <w:pStyle w:val="ConsPlusNormal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01 января 2017 года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 сельсовета                                                А. М. Лохм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ни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9.04.2017 года  №  2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ConsPlusTitle"/>
        <w:widowControl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МЕРОПРИЯТИЙ ПО ПРОТИВОДЕЙСТВИЮ КОРРУПЦИИ</w:t>
      </w:r>
    </w:p>
    <w:p>
      <w:pPr>
        <w:pStyle w:val="ConsPlusTitle"/>
        <w:widowControl/>
        <w:bidi w:val="0"/>
        <w:jc w:val="center"/>
        <w:rPr/>
      </w:pPr>
      <w:r>
        <w:rPr>
          <w:sz w:val="30"/>
          <w:szCs w:val="30"/>
        </w:rPr>
        <w:t>В АДМИНИСТРАЦИИ ЛЕНИНСКОГО  СЕЛЬСОВЕТА  КАСТОРЕНСКОГО РАЙОНА КУРСКОЙ ОБЛАСТИ</w:t>
      </w:r>
    </w:p>
    <w:p>
      <w:pPr>
        <w:pStyle w:val="ConsPlusTitle"/>
        <w:widowControl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НА  2017-2019 год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3060"/>
        <w:gridCol w:w="2340"/>
        <w:gridCol w:w="3075"/>
      </w:tblGrid>
      <w:tr>
        <w:trPr>
          <w:tblHeader w:val="true"/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</w:t>
              <w:br/>
              <w:t>реализ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.1. Правовое обеспечение в сфере противодействия коррупции</w:t>
            </w:r>
          </w:p>
          <w:p>
            <w:pPr>
              <w:pStyle w:val="ConsPlusCell"/>
              <w:widowControl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1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Принятие нормативных правовых актов Администрацией Ленинского сельсовета Касторенского района, направленных на противодействие коррупции, в том числе своевременное приведение в соответствие с законодательством Курской области нормативных правовых актов Администрацией  Ленинского сельсовета Касторенского района в сфере противодействия корруп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Обеспечение своевременного принятия нормативных правовых актов в сфере противодействия корруп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2017-2019 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Администрация </w:t>
            </w:r>
          </w:p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Ленинского 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1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Разработка и утверждение плана  мероприятий по противодействию коррупции на 2017-2019  годов Администрации Ленинского  сельсовета Касторенского рай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2 квартал 2017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Ленинского сельсовета Касторенского 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1.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Проведение антикоррупционной экспертизы, разрабатываемых   Администрацией Ленинского  сельсовета  Касторенского района проектов нормативных правовых а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Выявление и устранение в проектах нормативных правовых актов коррупционных фа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2017-2019 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Ленинского сельсовета Касторенского  района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1.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Мониторинг исполнения законодательства по противодействию коррупции в Администрации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Ленинского сельсовета Касторе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Выполнение требований законодательства в органах местного самоуправления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2017-2019 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ConsPlusCell"/>
              <w:widowControl/>
              <w:bidi w:val="0"/>
              <w:jc w:val="center"/>
              <w:rPr>
                <w:b/>
                <w:b/>
              </w:rPr>
            </w:pPr>
            <w:r>
              <w:rPr/>
              <w:t xml:space="preserve">Ленинского сельсовета Касторенского 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1.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Предоставление информации о реализации планов мероприятий по противодействию коррупции на 2017-2019 годы Управляющему делами Администрации Касторенского рай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До 20 января 2018 г.,</w:t>
            </w:r>
          </w:p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До 20 января 2019 г., до 20 января 2020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Ленинского сельсовета Касторенского  района 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1.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Контроль за ходом реализации планов мероприятий по противодействию коррупции в Администрации  Ленинского  сельсовета  Касторенского района: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- проведение анализа исполнения планов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-  рассмотрение результатов на заседаниях комиссии по противодействию коррупции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- принятие мер по выявленным нарушени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омиссия по противодействию коррупции Ленинского сельсовета Касторенского района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1.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Проведение оценки коррупционных рисков, возникающих при реализации муниципальными служащими функций, и внесение уточнений в перечень должностей муниципальной службы, замещение которых связано с коррупционными рис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2017-2019 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ConsPlusCell"/>
              <w:widowControl/>
              <w:bidi w:val="0"/>
              <w:jc w:val="center"/>
              <w:rPr>
                <w:b/>
                <w:b/>
              </w:rPr>
            </w:pPr>
            <w:r>
              <w:rPr/>
              <w:t>Ленинского сельсовета Касторенского  района</w:t>
            </w:r>
          </w:p>
        </w:tc>
      </w:tr>
      <w:tr>
        <w:trPr>
          <w:trHeight w:val="302" w:hRule="atLeast"/>
          <w:cantSplit w:val="true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.3. Меры по совершенствованию работы в целях предупреждения коррупции.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оразмерных мер юридической ответственности за нарушени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антикоррупционного законодательства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Ленинского сельсовета Касторенского 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Обеспечение своевременного представления лицами, предусмотренными Перечнем должностей муниципальной службы Курской области в Администрации Ленинского  сельсовета  Касторенского района  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фактов нарушения ограничений и запретов, установленных законодательством о муниципальной служ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Ленинского сельсовета Касторенского  района </w:t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Обеспечение контроля за соблюдением муниципальными служащими Администрации Ленинского  сельсовета   Касторенского района ограничений и запретов, требований о предотвращении или урегулировании конфликта интересов, исполнения ими обязанностей, установленных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одательством</w:t>
              </w:r>
            </w:hyperlink>
            <w:r>
              <w:rPr>
                <w:sz w:val="20"/>
                <w:szCs w:val="20"/>
              </w:rPr>
              <w:t xml:space="preserve"> о противодействии корруп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Ленинского  сельсовета Касторенского  района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фактов нарушения ограничений и запретов, установленных законодательством о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Ленинского  сельсовета Касторенского  района 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родолжение деятельности комиссии по соблюдению требований к служебному поведению муниципальных служащих Администрации Ленинского  сельсовета Касторенского района, депутатов  Собрания депутатов Ленинского сельсовета Касторенского района и урегулированию конфликта интере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Ленинского  сельсовета Касторенского  района 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формированию у муниципальных служащих негативного отношения к дарению подарков служащим в связи с исполнением ими служебных (должностных) обязан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муниципальных служащих негативного отношения к дарению подарков этим служащим в связи с исполнением ими должностных обяза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Ленинского  сельсовета Касторенского  района 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роведение разъяснительных мероприятий с муниципальными служащими Администрации Ленинского   сельсовета Касторенского района    о выполнении обязанности уведомления о фактах склонения к совершению коррупционных правонарушений, предусмотренных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статьей 9</w:t>
              </w:r>
            </w:hyperlink>
            <w:r>
              <w:rPr>
                <w:sz w:val="20"/>
                <w:szCs w:val="20"/>
              </w:rPr>
              <w:t xml:space="preserve"> Федерального закона от 25 декабря 2008 г. N 273-ФЗ "О противодействии коррупци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ого сельсовета Касторенского  района </w:t>
            </w:r>
          </w:p>
        </w:tc>
      </w:tr>
      <w:tr>
        <w:trPr>
          <w:trHeight w:val="229" w:hRule="atLeast"/>
          <w:cantSplit w:val="true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Антикоррупционные мероприятия, направленные на создание благоприятных условий </w:t>
            </w:r>
          </w:p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b/>
              </w:rPr>
              <w:t>для развития экономики Ленинского  сельсовета  Касторенского района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Федеральным законом</w:t>
              </w:r>
            </w:hyperlink>
            <w:r>
              <w:rPr>
                <w:sz w:val="20"/>
                <w:szCs w:val="20"/>
              </w:rPr>
              <w:t xml:space="preserve"> от 5 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Обеспечение эффективного общественного контроля за деятельностью органов местного самоуправления Ленинского  сельсовета Кастор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Ленинского сельсовета Касторенского  района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ткрытости и гласности в сфере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Ленинского сельсовета Касторенского  района 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за использованием имущества, находящегося в муниципальной собственности  Ленинского сельсовета, земельных участков, находящихся в муниципальной собственности Ленинского сельсовета, в том числе контроль в части своевременного внесения арендной п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Обеспечение эффективного использования имущества, находящегося в муниципальной собственности Ленинского  сельсовета Кастор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Ленинского  сельсовета Касторенского  района 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Проведение публичных слушаний по проекту бюджета на очередной финансовый год и годового отчета об исполнении бюдже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Обеспечение эффективного гражданского контроля за деятельностью Администрации Ленинского  сельсовета Касторенского района Ку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ConsPlusCell"/>
              <w:widowControl/>
              <w:bidi w:val="0"/>
              <w:jc w:val="center"/>
              <w:rPr>
                <w:b/>
                <w:b/>
              </w:rPr>
            </w:pPr>
            <w:r>
              <w:rPr/>
              <w:t>Ленинского сельсовета Касторенского  района</w:t>
            </w:r>
          </w:p>
        </w:tc>
      </w:tr>
      <w:tr>
        <w:trPr>
          <w:trHeight w:val="257" w:hRule="atLeast"/>
          <w:cantSplit w:val="true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. Совершенствование взаимодействия Администрации  Ленинского  сельсовета  Касторенского района и общества 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антикоррупционных мероприятий.</w:t>
            </w:r>
          </w:p>
        </w:tc>
      </w:tr>
      <w:tr>
        <w:trPr>
          <w:trHeight w:val="257" w:hRule="atLeast"/>
          <w:cantSplit w:val="true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Повышение уровня правовой грамотности.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частие в  учебно-методических семинаров по вопросам обеспечения предупреждения коррупции, этики и служебного поведения муниципальных служащих Администрации Ленинского  сельсовета Касторенского рай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Ленинского  сельсовета Касторенского  района 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дополнительного профессионального образования муниципальных служащих по вопросам противодействия коррупции, в том числе в должностные обязанности которых входит участие в противодействии корруп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фактов коррупции среди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Ленинского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Разработка комплекса организационных, разъяснительных и иных мер по соблюдению муниципальными служащими Администрации  Ленинского  сельсовета  Касторенского района 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ого  сельсовета Касторенского 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Расширение возможностей взаимодействия  Администрации Ленинского сельсовета Касторенского района и обществ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роведение ежегодных встреч руководящих работников Администрации Ленинского  сельсовета  Касторенского района, с населением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об итогах работы Администрации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Ленинского  сельсовета Касторе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Ленинского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Обеспечение работы "горячей линии" для обращений граждан о возможных коррупционных проявлениях со стороны муниципальных служащих Ленинского  сельсовета Касторенского рай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ресечение коррупционных проявлений в администрации Ленинского сельсовета Кастор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Ленин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ривлечение представителей общественности к участию в работе советов, комиссий, рабочих групп Администрации Ленинского сельсовета Касторенского райо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b/>
              </w:rPr>
              <w:t>3.3. Обеспечение открытости  Администрации Ленинского  сельсовета Касторенского 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Ленинского  сельсовета  Касторенского рай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Обеспечение открытости и публичности деятельности органа местного самоуправления Ленинского сельсовета Кастор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Ленинского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Размещение информации о проводимых антикоррупционных мероприятиях на официальном  сайте Администрации  Ленинского  сельсовета Касторенского район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сельсовета Касторенского района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Касторенского района (по согласованию)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Касторенскому району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Style1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МИ о борьбе с коррупци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имания общественности к борьбе с корруп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Ленинского  сельсовета Касторенского  района, редакция газеты «Вести»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Информирование населения Ленинского сельсовета Касторенского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Ленинского сельсовета Касторенского  района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 "МФЦ" Касторенского района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Оценка деятельности Администрации  Ленинского  сельсовета  Касторенского  района  по реализации антикоррупционных мероприятий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роведение мониторинга (социологического исследования) среди населения по реализации антикоррупционных мероприятий в Ленинского   сельсовете Касторенского  рай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Оценка уровня коррупции и эффективности принимаемых антикоррупционных мер в Ленинского сельсовете Касторенского 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Ленин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тупающих обращений граждан о фактах коррупции со стороны лиц, замещающих муниципальные должности, муниципальных  служащих, руководителей муниципальных  учреждений, для выявления сфер деятельности, наиболее подверженных коррупционным проявле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овышение ответственности и исполнительской дисциплины должностных лиц  Администрации  Ленинского  сельсовета Касторенского района, муниципальных служащих, руководителей муниципа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Ленинского  сельсовета Касторенского  района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 "МФЦ" Касторенского района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Ленин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местах приема граждан об ответственности за незаконное вознаграждение должностных л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предупреждение коррупционных проя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Ленинского  сельсовета Касторенского  района , 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 "МФЦ" Касторенского района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щественности через СМИ о выявленных фактах "бытовой" корруп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Ленинского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 - 2019 г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Ленинского сельсовета Касторенского 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sz w:val="32"/>
      <w:lang w:val="en-US" w:bidi="ar-SA"/>
    </w:rPr>
  </w:style>
  <w:style w:type="character" w:styleId="7">
    <w:name w:val="Заголовок 7 Знак"/>
    <w:basedOn w:val="1"/>
    <w:qFormat/>
    <w:rPr>
      <w:b/>
      <w:sz w:val="32"/>
      <w:lang w:val="en-US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basedOn w:val="1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9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0:00Z</dcterms:created>
  <dc:creator>User</dc:creator>
  <dc:description/>
  <cp:keywords/>
  <dc:language>en-US</dc:language>
  <cp:lastModifiedBy>Leninsky</cp:lastModifiedBy>
  <cp:lastPrinted>2017-04-24T11:52:00Z</cp:lastPrinted>
  <dcterms:modified xsi:type="dcterms:W3CDTF">2017-05-03T06:40:00Z</dcterms:modified>
  <cp:revision>2</cp:revision>
  <dc:subject/>
  <dc:title> </dc:title>
</cp:coreProperties>
</file>