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3.2017 г № 12-р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Ленинс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подготовке к весенне-летнем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жароопасному периоду 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енинского сельсовета в 2017 году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 соответствии  с  Федеральным законом  «О пожарной безопасности», Лесным  кодексом Российской Федерации, постановлением Правительства РФ  от 30.06.2007г. № 417 «Об утверждении Правил  пожарной  безопасности  в лесах»,  с  целью  предупреждения  пожаров, предотвращения  гибели людей, усиления охраны лесов, сохранности    населенных  пунктов,  объектов  и    имущества, независимо  от  организационно-правовой формы  на территории в соответствии с распоряжением Главы администрации Касторенского района №41-р  от 12.02.2016г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«План по подготовке к пожароопасному периоду 2017 года на территории Ленинского сельсовета» (Приложение №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штаб по подготовке к весенне-летнему пожароопасному периоду, контролю за пожарной обстановкой и выполнением мероприятий по пожарной безопасности. Руководителем оперативного штаба назначить Обоянцеву Е. Ю.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Распоряжение вступает в силу со дня его подписа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Ленинского сельсовета                                         А. М. Лохм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м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Ленинского сельсовета от 15.03.2017г №12-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одготовке  обеспечения пожарной безопасности  населенных пунктов МО «Л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 в весенне-летний пожароопасный период 2017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49"/>
        <w:gridCol w:w="2857"/>
        <w:gridCol w:w="24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домовладений в  населенных пунктах от сухой травы, листвы и мус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апреля 201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сжигание отходов, мусора на территориях, прилегающих к зданиям и сооружениям , вблизи жилых домов и надворных построек; разведение костр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подъезды к имеющимся естественным водоемам для забора воды пожарными автомобилями, дооборудовать водонапорные башни устройствами для забора воды;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 июня 201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е въезда в лесополосы  средств транспорта, а также посещение лесополос население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влечением членов добровольной пожарной дружины, внештатных общественных инспекторов пожарной безопасности,  на территориях населенных пунктов организовать патрулирование во время пожароопасного пери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 работу по заключению договоров с ЗАО «Касторное-АГРО-Инвест» на привлечение специальной и инженерной техники для тушения пожаров в границах муниципального образования;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 мая 2017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>
          <w:trHeight w:val="2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технического состояния источников противопожарного водоснабжения представителями Государственной противопожарной службы (ПЧ Касторенского района ОКУ ППС Курской обла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водонапорная башня в п. Лен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пожарных гидрантов в д. Н. Ключевска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 апреля 2017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илактической работы среди населения, направленной на соблюдение требований пожарной безопасности в  населенных пунктах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администрации Ленинского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вичных средств пожаротуш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ядка огнетушителей –   ОП-8    3 ш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ОП-4   2 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огнетушителей     ОП-4     3 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мероприят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ить Касторенской ПЧ схемы расположения источников противопожарного водоснабжения по населенным пунктам Ленинского сельсов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0 апреля 201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енин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м главы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Ленинского сельсовета от 15.03.2017г №12-р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еративного штаба по подготовке к пожароопасному периоду в 2017 год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ю за пожарной обстановкой, выполнением мероприятий по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Обоянцева Е. Ю.       – заместитель главы администрации Ленинского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сельсовета, (руководитель штаба)</w:t>
      </w:r>
    </w:p>
    <w:p>
      <w:pPr>
        <w:pStyle w:val="Normal"/>
        <w:rPr/>
      </w:pPr>
      <w:r>
        <w:rPr>
          <w:rFonts w:cs="Arial" w:ascii="Arial" w:hAnsi="Arial"/>
        </w:rPr>
        <w:t>2. Сухов В. М.                – депутат Собрания депутатов Ленинского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енчуков Н.Н.          – начальник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ерьков В.С.            – член ДП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шафутдинова С.Д. – заведующая Богородицким ФА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9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7:00Z</dcterms:created>
  <dc:creator>John Doe</dc:creator>
  <dc:description/>
  <cp:keywords/>
  <dc:language>en-US</dc:language>
  <cp:lastModifiedBy>Leninsky</cp:lastModifiedBy>
  <cp:lastPrinted>2016-02-25T16:18:00Z</cp:lastPrinted>
  <dcterms:modified xsi:type="dcterms:W3CDTF">2017-03-16T12:27:00Z</dcterms:modified>
  <cp:revision>2</cp:revision>
  <dc:subject/>
  <dc:title>РОССИЙСКАЯ ФЕДЕРАЦИЯ</dc:title>
</cp:coreProperties>
</file>