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Я</w:t>
        <w:br/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03.2017 г № 11-р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Ленин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подготовке к весенне-летнем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жароопасному периоду 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енинского сельсовета в 2017 году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 соответствии  с  Федеральным законом  «О пожарной безопасности», Лесным  кодексом Российской Федерации, постановлением Правительства РФ  от 30.06.2007г. № 417 «Об утверждении Правил  пожарной  безопасности  в лесах»,  с  целью  предупреждения  пожаров, предотвращения  гибели людей, усиления охраны лесов, сохранности    населенных  пунктов,  объектов  и    имущества, независимо  от  организационно-правовой формы  на территории в соответствии с распоряжением Главы администрации Касторенского района №41-р  от 12.02.2016г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«План по подготовке к пожароопасному периоду 2016 года на территории Ленинского сельсовета» 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штаб по подготовке к весенне-летнему пожароопасному периоду, контролю за пожарной обстановкой и выполнением мероприятий по пожарной безопасности. Руководителем оперативного штаба назначить Черкашину Т.Н.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Распоряжение вступает в силу со дня его подписан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Г л а в 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енинского сельсовета                                         В.П. Черка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м 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инского сельсовета от 25.02.2015г №06-р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одготовке  обеспечения пожарной безопасности  населенных пунктов МО «Л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 в весенне-летний пожароопасный период 2016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49"/>
        <w:gridCol w:w="2857"/>
        <w:gridCol w:w="24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домовладений в  населенных пунктах от сухой травы, листвы и мус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 2016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сжигание отходов, мусора на территориях, прилегающих к зданиям и сооружениям , вблизи жилых домов и надворных построек; разведение костр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 июня 2016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 необходимости ограничение въезда в лесополосы  средств транспорта, а также посещение лесополос население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влечением членов добровольной пожарной дружины, внештатных общественных инспекторов пожарной безопасности,  на территориях населенных пунктов организовать патрулирование во время пожароопасного пери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 работу по заключению договоров с ЗАО «Касторное-АГРО-Инвест» на привлечение специальной и инженерной техники для тушения пожаров в границах муниципального образования;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 2016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>
          <w:trHeight w:val="2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технического состояния источников противопожарного водоснабжения представителями Государственной противопожарной службы (ПЧ Касторенского района ОКУ ППС Курской обла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водонапорная башня в п. Лени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пожарных гидрантов в д. Н. Ключевска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преля 2016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илактической работы среди населения, направленной на соблюдение требований пожарной безопасности в  населенных пункта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администрации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рвичных средств пожаротуш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ядка огнетушителей –   ОП-8    3 ш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ОП-4   2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огнетушителей     ОП-4     3 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мероприят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ить Касторенской ПЧ схемы расположения источников противопожарного водоснабжения по населенным пунктам Ленинского сельсов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преля 2016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м 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инского сельсовета от 25.02.2016г №06-р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тивного штаба по подготовке к пожароопасному периоду в 2015 году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ю за пожарной обстановкой, выполнением мероприятий по пожарной без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Черкашина Т.Н.       – заместитель главы администрации Ленинского сельсове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руководитель штаб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амохин А.Н.           – депутат Собрания депутатов Ленин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енчуков Н.Н.          – начальник ДП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ерьков В.С.            – член ДП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ашафутдинова С.Д. – заведующая Богородицким ФАП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9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8:00Z</dcterms:created>
  <dc:creator>John Doe</dc:creator>
  <dc:description/>
  <cp:keywords/>
  <dc:language>en-US</dc:language>
  <cp:lastModifiedBy>Leninsky</cp:lastModifiedBy>
  <cp:lastPrinted>2016-02-25T16:18:00Z</cp:lastPrinted>
  <dcterms:modified xsi:type="dcterms:W3CDTF">2017-03-30T11:28:00Z</dcterms:modified>
  <cp:revision>2</cp:revision>
  <dc:subject/>
  <dc:title>РОССИЙСКАЯ ФЕДЕРАЦИЯ</dc:title>
</cp:coreProperties>
</file>