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  <w:br/>
        <w:br/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7.01.2017 г №02-р</w:t>
      </w:r>
    </w:p>
    <w:p>
      <w:pPr>
        <w:pStyle w:val="Normal"/>
        <w:rPr>
          <w:b/>
          <w:b/>
        </w:rPr>
      </w:pPr>
      <w:r>
        <w:rPr>
          <w:b/>
        </w:rPr>
        <w:t>-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Плана основных мероприятий</w:t>
      </w:r>
    </w:p>
    <w:p>
      <w:pPr>
        <w:pStyle w:val="Normal"/>
        <w:rPr>
          <w:b/>
          <w:b/>
        </w:rPr>
      </w:pPr>
      <w:r>
        <w:rPr>
          <w:b/>
        </w:rPr>
        <w:t>в области гражданской обороны, предупреждения и</w:t>
      </w:r>
    </w:p>
    <w:p>
      <w:pPr>
        <w:pStyle w:val="Normal"/>
        <w:rPr>
          <w:b/>
          <w:b/>
        </w:rPr>
      </w:pPr>
      <w:r>
        <w:rPr>
          <w:b/>
        </w:rPr>
        <w:t xml:space="preserve">ликвидации чрезвычайных ситуаций, обеспечения </w:t>
      </w:r>
    </w:p>
    <w:p>
      <w:pPr>
        <w:pStyle w:val="Normal"/>
        <w:rPr>
          <w:b/>
          <w:b/>
        </w:rPr>
      </w:pPr>
      <w:r>
        <w:rPr>
          <w:b/>
        </w:rPr>
        <w:t>пожарной безопасности и безопасности людей на</w:t>
      </w:r>
    </w:p>
    <w:p>
      <w:pPr>
        <w:pStyle w:val="Normal"/>
        <w:rPr/>
      </w:pPr>
      <w:r>
        <w:rPr>
          <w:b/>
        </w:rPr>
        <w:t>водных объектах на 2017 год  на территории МО «Ленинский</w:t>
      </w:r>
    </w:p>
    <w:p>
      <w:pPr>
        <w:pStyle w:val="Normal"/>
        <w:rPr>
          <w:b/>
          <w:b/>
        </w:rPr>
      </w:pPr>
      <w:r>
        <w:rPr>
          <w:b/>
        </w:rPr>
        <w:t xml:space="preserve">сельсовет» Касторенского района Кур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В соответствии с Законом Курской области «О защите населения и территории области ЧС природного и техногенного характера» от 25.06.1997 года, организационно-методическими указаниями МЧС РФ, Губернатора Курской области, по предупреждению и ликвидации ЧС, обеспечению готовности органов управления и сил в решении вопросов защиты населения на территории от ЧС, оперативному реагированию на ЧС, в соответствии с распоряжением Главы Администрации Касторенского района от 26.12.2016г №452-р «Об утверждении Плана основных мероприятий по предупреждению и ликвидации чрезвычайных ситуаций,  обеспечения  пожарной безопасности и безопасности людей на водных объектах на 2017 год»   на территории МО «Ленинский</w:t>
      </w:r>
    </w:p>
    <w:p>
      <w:pPr>
        <w:pStyle w:val="Normal"/>
        <w:rPr/>
      </w:pPr>
      <w:r>
        <w:rPr/>
        <w:t>сельсовет» Касторенского района Курской области» :</w:t>
      </w:r>
    </w:p>
    <w:p>
      <w:pPr>
        <w:pStyle w:val="Normal"/>
        <w:rPr/>
      </w:pPr>
      <w:r>
        <w:rPr/>
        <w:t xml:space="preserve">      </w:t>
      </w:r>
      <w:r>
        <w:rPr/>
        <w:t>1. Утвердить «План основных мероприятий муниципального образования «Ленинский сельсовет» Касторенского района Курской области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». (Приложение №1).</w:t>
      </w:r>
    </w:p>
    <w:p>
      <w:pPr>
        <w:pStyle w:val="Normal"/>
        <w:rPr/>
      </w:pPr>
      <w:r>
        <w:rPr/>
        <w:t xml:space="preserve">     </w:t>
      </w:r>
      <w:r>
        <w:rPr/>
        <w:t>2. Руководителям предприятий, учреждений, начальнику штаба ГО и ЧС, нештатных аварийных формирований, служб Ленинского сельсовета независимо от форм собственности, обеспечить выполнение утвержденного плана.</w:t>
      </w:r>
    </w:p>
    <w:p>
      <w:pPr>
        <w:pStyle w:val="Normal"/>
        <w:rPr/>
      </w:pPr>
      <w:r>
        <w:rPr/>
        <w:t xml:space="preserve">    </w:t>
      </w:r>
      <w:r>
        <w:rPr/>
        <w:t>3. 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И.о.  Главы </w:t>
      </w:r>
    </w:p>
    <w:p>
      <w:pPr>
        <w:pStyle w:val="Normal"/>
        <w:rPr/>
      </w:pPr>
      <w:r>
        <w:rPr/>
        <w:t xml:space="preserve">                </w:t>
      </w:r>
      <w:r>
        <w:rPr/>
        <w:t>Ленинского сельсовета                                   Т.Н. Черк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164"/>
        <w:gridCol w:w="3338"/>
      </w:tblGrid>
      <w:tr>
        <w:trPr>
          <w:trHeight w:val="3109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Начальник отдела по делам ГО и ЧС Касторенского  района </w:t>
            </w:r>
          </w:p>
          <w:p>
            <w:pPr>
              <w:pStyle w:val="Normal"/>
              <w:widowControl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widowControl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.Н.СИДОРИН</w:t>
            </w:r>
          </w:p>
          <w:p>
            <w:pPr>
              <w:pStyle w:val="Normal"/>
              <w:widowControl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8"/>
                <w:szCs w:val="28"/>
              </w:rPr>
              <w:t>________________2017г.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/>
          </w:tcPr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дминистрации Ленинского  сельсовета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сторенского района Курской области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«   » января 2017 г. № 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5"/>
        <w:ind w:right="-31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ПЛАН</w:t>
      </w:r>
    </w:p>
    <w:p>
      <w:pPr>
        <w:pStyle w:val="Normal"/>
        <w:shd w:fill="FFFFFF" w:val="clear"/>
        <w:spacing w:lineRule="exact" w:line="365"/>
        <w:ind w:right="-31" w:hanging="0"/>
        <w:jc w:val="center"/>
        <w:rPr/>
      </w:pPr>
      <w:r>
        <w:rPr>
          <w:sz w:val="32"/>
          <w:szCs w:val="32"/>
        </w:rPr>
        <w:t>основных мероприятий Ленинского  сельсовета  Касторенского района в области гражданской оборо</w:t>
        <w:softHyphen/>
        <w:t>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shd w:fill="FFFFFF" w:val="clear"/>
        <w:spacing w:lineRule="exact" w:line="365"/>
        <w:ind w:right="-31" w:hanging="0"/>
        <w:jc w:val="center"/>
        <w:rPr/>
      </w:pPr>
      <w:r>
        <w:rPr>
          <w:spacing w:val="5"/>
          <w:sz w:val="32"/>
          <w:szCs w:val="32"/>
        </w:rPr>
        <w:t>на 2017 год</w:t>
      </w:r>
    </w:p>
    <w:p>
      <w:pPr>
        <w:pStyle w:val="Normal"/>
        <w:tabs>
          <w:tab w:val="clear" w:pos="708"/>
          <w:tab w:val="left" w:pos="3556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ind w:left="142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jc w:val="center"/>
        <w:rPr/>
      </w:pPr>
      <w:r>
        <w:rPr>
          <w:spacing w:val="-11"/>
          <w:sz w:val="28"/>
          <w:szCs w:val="28"/>
        </w:rPr>
        <w:t>п. Ленинский</w:t>
      </w:r>
    </w:p>
    <w:p>
      <w:pPr>
        <w:pStyle w:val="Normal"/>
        <w:keepNext w:val="true"/>
        <w:ind w:left="10146" w:hanging="0"/>
        <w:jc w:val="center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814"/>
        <w:gridCol w:w="2552"/>
        <w:gridCol w:w="2268"/>
        <w:gridCol w:w="1871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проведении месячника гражданской оборон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75" w:firstLine="975"/>
              <w:jc w:val="center"/>
              <w:rPr/>
            </w:pPr>
            <w:r>
              <w:rPr/>
              <w:t>ДГО М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иректора департаментов и начальни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правлени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НЦРЦ (по ЗМиПЧС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(ГЗ) ЦРЦ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иСО ЦРЦ 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ГЗ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ЧС и ОПБ Администрации района, 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центральным аппаратом МЧС Росс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о Всероссийских открытых уроках по основам безопасности жизне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ГЗ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ОЮЗСПА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ЗНЦРЦ (по ГПС), У(ГЗ) Ц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иСО Ц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ГЗ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ь КЧС и ОПБ Администрации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частие в комплексных тренировках с  органами управления и силами РСЧС по ликвидации чрезвычайных ситуаций природного и техногенного характер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ГЗ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ЦУК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ЗНЦРЦ (по АДиОП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(ГЗ) ЦРЦ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иСО Ц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НГУ МЧС (по АКУ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НГУ МЧС (по ЗМиПЧС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иСО ГУ М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 председатель КЧС и ОПБ Администрации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З РС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МСУ, ЕДД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проводимые региональным центром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/>
              <w:t>Участие в совместной штабной тренировке по теме: «Работа органов управления территориальной подсистемы ТП РСЧС субъектов РФ ЦРЦ МЧС России при возникновении чрезвычайных ситуаций, вызванных весенним половодьем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НЦРЦ (по АДиОП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ЗНЦРЦ (по ЗМиПЧС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(ГЗ) ЦРЦ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иСО ЦРЦ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ГЗ 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иСО ГУ МЧС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а района, председатель КЧС и ОПБ Администрации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 в проведении  месячника безопас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вгуст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/>
            </w:pPr>
            <w:r>
              <w:rPr/>
              <w:t xml:space="preserve">ЗНЦРЦ (по ГПС)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/>
            </w:pPr>
            <w:r>
              <w:rPr/>
              <w:t xml:space="preserve">ГКДНО ЦРЦ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/>
            </w:pPr>
            <w:r>
              <w:rPr/>
              <w:t>ГКБВО ЦРЦ</w:t>
            </w:r>
            <w:r>
              <w:rPr>
                <w:spacing w:val="-6"/>
              </w:rPr>
              <w:t xml:space="preserve">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 (ИОД) ЦРЦ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У М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Администрации района, НО ГОЧС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да Гражданской оборон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НЦРЦ (по ЗМиПЧС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ГЗ ЦРЦ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ГЗ ГУ М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а района, председатель КЧС и ОПБ Администрации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, проводимые под  руководством начальника Главного управления  МЧС России по Кур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</w:rPr>
            </w:pPr>
            <w:r>
              <w:rPr/>
              <w:t xml:space="preserve">Тематические совещания с начальниками ЕДДС муниципальных образований Курской области  в режиме видеоконференцсвязи по теме: «Вопросы развития системы антикризисного управления на территории Курской области по итогам месяца»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31 янва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о 28 февра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о 31 мар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НГУ МЧС по (АКУ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ЦОД ГО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ЕДД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ЧС, НО 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иректор МКУ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ачальник ЕДД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оприятия, проводимые Администрацией Курской област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ебно-методический сбор по подведению итогов деятельности органов управления ГО, территориальной подсистемы РСЧС Курской области  по выполнению мероприятий ГО, защиты населения и территории от ЧС за 2016 год и по постановке задач на 2017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-я декад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урской области, </w:t>
            </w:r>
          </w:p>
          <w:p>
            <w:pPr>
              <w:pStyle w:val="Style10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Style10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, ЦОД ГОЧС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УМЦ ГОЧС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НО ГОЧС,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 в  штабной тренировке  по теме:  «Действия КЧС и  ОПБ  Администрации Курской области  по координации действий сил и средств   ТП РСЧС и территориальных органов ФОИВ по снижению ущерба  от чрезвычайных ситуаций, вызванных паводком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ЧС и ОПБ, ГУ МЧС,ЦУКС 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ЦОД ГО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ФОИВ, органы местного самоуправления, учреждения и организации Курской области, КЧС и ОПБ городов и районов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ородов и районов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ЦОД 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ЧС и ОПБ района, НО ГО и ЧС, спасательные службы  района, ОМСУ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ДД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 в штабной тренировке по теме: «Действия органов управления, сил и средств службы наблюдения и лабораторного контроля Курской области по выполнению мероприятий предупреждения и ликвидации чрезвычайных ситуаций, возникших в период весеннего половодья на территории Кур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КЧС и ОПБ,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ГУ МЧС,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УФС по НСЗППиБЧ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по КО, УФС по ВиФН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по ОиКО,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ФБУЗ «Центрально-Черноземное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управление по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гидрометеорологии и мониторингу окружающей среды»,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Управление ветеринарии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ЧС и ОПБ района, НО ГО и ЧС, спасательные службы  района, ОМСУ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ДД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по теме: «Действия органов управления районных и городских звеньев областной территориальной подсистемы РСЧС  по управлению силами и средствами при возникновении ЧС, вызванных природными пожарам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РБ К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НГУ (по ГПС) - НУОПиПАСР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ГЗ ГУ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ЦУКС 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ЦОД ГО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ФОИВ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рганы местного самоуправления, учреждения  и организации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Администрации района, НО ГОЧС и ЧС, руководители организаций АПК,ППС,ОН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штабной тренировке по теме: «Планирование мероприятий по управлению силами при ликвидации последствий ЧС  техногенного характера на коммунально-энергетических сетях области  в  осенне-зимний  период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 </w:t>
            </w:r>
            <w:r>
              <w:rPr/>
              <w:t>14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, УГЗ ГУ МЧС, ЦУКС ГУ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ЧС и О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ЧС и ОПБ городов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 районов 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ЦОД 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ФОИВ, органы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местного самоуправления, учреждения и организации  Курс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ЧС и ОПБ района, НО ГО и ЧС, спасательные службы  района, 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в штабной  тренировке (в рамках проведения Всероссийской штабной тренировки по гражданской оборон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Губернатора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Курской области,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седатель КРБ КО,УГЗ ГУ МЧС, ФОИВ, органы местного самоуправления, учреждения  и организации Курской области,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 ПКЧС и ОПБ района, НО ГО и ЧС, РЗ РСЧС, спасательные службы  района, 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</w:rPr>
              <w:t>V1. Мероприятия, проводимые под руководством Главы администрации Касторенского района муниципального образования Курской области</w:t>
            </w:r>
          </w:p>
        </w:tc>
      </w:tr>
      <w:tr>
        <w:trPr/>
        <w:tc>
          <w:tcPr>
            <w:tcW w:w="15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Уточнение реестра пунктов временного размещения пострадавшего в результате ЧС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Заключение договоров (соглашений) на использование объектов, входящих в реестр пунктов временного размещения пострадавшего в результате ЧС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Организация разработки Распоряжения Администрации района «О мерах по обеспечению безопасности населения на водных объектах Курской области в весенне-летнем периоде и купальном сезоне 2017 год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а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Создание организованных мест отдыха населения на воде (пляж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Водопользователи, главы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Создание общедоступных муниципальных пляж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Водопользователи, главы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Водопользователи, главы поселений , </w:t>
            </w:r>
            <w:r>
              <w:rPr>
                <w:color w:val="000000"/>
                <w:sz w:val="22"/>
                <w:szCs w:val="22"/>
              </w:rPr>
              <w:t>КОО ООО «ВОВОД</w:t>
            </w:r>
            <w:r>
              <w:rPr>
                <w:color w:val="000000"/>
              </w:rPr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Организация разработки Распоряжения Администрации района «О мерах по обеспечению безопасности населения на водных объектах Курской области в осенне-зимнем периоде 2017-2018 годо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а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Уточнение реестра стационарных пунктов обогрева и питания, подвижных пунктов обогрева, стационарных и мобильных пунктов технического обслуживания и заправки автотранспорта на автомобильных дорогах федерального, регионального и муниципального знач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Заключение договоров (соглашений) на использование объектов, входящих в реестр стационарных пунктов обогрева и питания, в случае возникновения ЧС (происшеств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Разработка доклада «О созданных нештатных аварийно-спасательных формирований и нештатных формирований обеспечивающих выполнение мероприятий гражданской обороны, их подготовке и оснащен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Разработка реестра «Нештатных аварийно-спасательных формирований и нештатных формирований обеспечивающих выполнение мероприятий гражданской обороны созданных на территории муниципального образова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Разработка доклада по форме 2/ДУ «О состоянии гражданской обороны муниципального образования Курской области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Разработка донесения по форме 3/ЭВАК «Основные показатели планирования эвакуации населения, материальных и культурных ценностей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Глава Администрации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Разработка донесения по форме 1/СГО «Сведения о наличии сил гражданской обороны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Разработка донесения по форме 1/НПБ «Сведения о состоянии разработки нормативной правовой базы в области гражданской обороны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 ГОЧС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Организация разработки Распоряжения Администрации района «О мерах по обеспечению безопасности населения на водных объектах Курской области в 2018 году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а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ведение месячника пожарной безопасности в общеобразовательных учреждениях муниципа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а ГОЧ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Издание распоряжения руководителя гражданской обороны муниципального образования  об организации подготовки населения в области ГО и защиты от Ч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 ГОЧС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иных видов пожарной охраны: частная, муниципальная, добровольная пожарная охр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 ГОЧС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color w:val="000000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color w:val="000000"/>
                <w:kern w:val="2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</w:t>
            </w:r>
          </w:p>
          <w:p>
            <w:pPr>
              <w:pStyle w:val="Normal"/>
              <w:keepNext w:val="true"/>
              <w:keepLines/>
              <w:ind w:right="-57" w:firstLine="176"/>
              <w:jc w:val="both"/>
              <w:rPr/>
            </w:pPr>
            <w:r>
              <w:rPr>
                <w:color w:val="000000"/>
                <w:kern w:val="2"/>
              </w:rPr>
              <w:t>объектов образования;</w:t>
            </w:r>
          </w:p>
          <w:p>
            <w:pPr>
              <w:pStyle w:val="Normal"/>
              <w:keepNext w:val="true"/>
              <w:keepLines/>
              <w:ind w:right="-57" w:firstLine="176"/>
              <w:jc w:val="both"/>
              <w:rPr/>
            </w:pPr>
            <w:r>
              <w:rPr>
                <w:color w:val="000000"/>
                <w:kern w:val="2"/>
              </w:rPr>
              <w:t>объектов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 и проведение заседаний комиссии по чрезвычайным ситуациям и обеспечению пожарной безопасности  администрации  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КЧС и О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ЧС и ОПБ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 заседаний комиссии  по повышению устойчивости функционирования  (ПУФ)  экономики 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 ПУ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 ПУ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комиссии ПУФ,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заседаний антитеррористической  коми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террористиче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ссии,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 ГО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готовление образцов полиграфической продукции по тематике безопасности, с целью представления  населению на сходах, во время рейдов, патрулир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ЧС и ОПБ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йона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ссии,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 заседаний  эвакуационной   коми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ЧС и ОПБ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ссии,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 пожарной безопасности  при проведении   праздников в  школах  района «Дня  знаний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ЧС и ОПБ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ы школ, управление образования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Штабная  тренировка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муниципальном образовании  «Поселок  Олымский»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 февра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а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ящий состав ОМСУ, силы и средства  спасательных  служб р-на, п.Олымск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Действия  КЧС и ОПБ Администрации Касторенского района по координации  органов управления, сил и средств  районного звена территориальной подсистемы РСЧС  по снижению ущерба  от  ЧС, вызванных паводком в  МО «Краснодолинский с/с  с.Красная Долина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 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ящий состав ОМСУ, силы и средства МО «Краснодолинский с/с  с.Красная Долина. Касторен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мандно-штабное  учение по теме: «Действие ОУ, сил и средств спасательных  служб района  при  возникновении на территории  Ореховского сельсовета с.Орехово чрезвычайных  ситуаций  от  природных пожаро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4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ящий состав ОМСУ, силы и средства  С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реховского с/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Штабная тренировка по теме: «Работа КЧС и ОПБ  района по координации действий  ОУ, сил и средств РЗ ОТП РСЧС по ликвидации ЧС вызванной аварией автомобильного транспорта на  ж.д.  переезде  МО «п.Олымский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9 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31"/>
              <w:keepNext w:val="true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ящий состав ОМСУ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лы постоянной готовности, ДЭ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Комплексное учение по теме: « Работа КЧС и ОПБ  администрации Касторенского района по координации  действий ОУ,  сил и средств спасательных служб при ликвидации ЧС, возникшей  пожаром с обрушением  здания   ООО  «Промконсерв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 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ЧС и 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ЧС и ОПБ,  СиС постоянной готовности НАСФ «Промконсервы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Штабная  тренировка по теме: «Работа  КЧС и ОПБ администрации района по координации действий ОУ, сил и средств  РЗ ОТП РСЧС при ликвидации  ЧС, возникшей в результате совершения террактом на нефте-газопроводах газовой  службы Кшенский филиал «Курскгаз»  и   ПОО   ОАО МН «Дружба» НПС «Касторно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ЧС и 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АК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ЧС и ОПБ, АК района, силы и средства постоянной готовности газовой службы, НП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Штабная  тренировка по теме:  «Действия  органов управления сил и средств   РЗ  ОТП  РСЧС по ликвидации  чрезвычайной ситуации, вызванной аварией на системах ЖКХ, электрических   сетях МО « п. Новокасторное»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ПБ, председатель АК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ЧС и О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СиС постоянной  РЭС, МО «п.Новокасторно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Тактико-специальное учение по теме: «Проведение эвакуационных мероприятий  в районе при приеме и размещении   прибывающего    по  эвакуации населения из Курчатовского райо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эвакоприемной комиссии района, НО ГО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ящий состав, Л/с НАСФ ООО «Автошанс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Штабная  тренировка  по теме:  «Действия  органов управления, сил  и  средств районного  звена ТП РСЧС по ликвидации чрезвычайных ситуаций биолого-социального  характера на территории Касторенского   района  Курской област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27 октя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ачальник СЗЖиР, 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ЧС и ОПБ, НО ГО и ЧС СББЖ, отдел аграрной политики, СС, ОМСУ, личный состав СЗЖиР, СНЛК, ОБУЗ «Касторенское СББЖ», ветстан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пециальное учение</w:t>
            </w:r>
            <w:r>
              <w:rPr>
                <w:b/>
              </w:rPr>
              <w:t xml:space="preserve"> </w:t>
            </w:r>
            <w:r>
              <w:rPr/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0 ноя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ный врач района, председатель КЧС и ОПБ,  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ящий состав ЦРБ, СиС постоянной го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Действия КЧС и ОПБ Администрации района по координации действий сил и средств РЗ ОТП РСЧС при ликвидации ЧС природного характера, вызванных нарушением пропускной способности  на автомобильных дорогах местного значе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уководящий состав, силы и средства РЗ ОТП РС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0"/>
                <w:szCs w:val="10"/>
              </w:rPr>
            </w:pPr>
            <w:r>
              <w:rPr/>
              <w:t>Участие в тренировках с оперативными дежурными сменами ФКУ «ЦУКС ГУ МЧС России по Курской области», оперативными группами местных пожарно-спасательных гарнизонов Курской области и ЕДДС муниципальных образований Курской области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(гор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Тренировки  в общеобразовательных учреждениях по теме: «Организация проведения эвакуационных мероприятий  в образовательных учреждениях при угрозе возникновения теракта или возникновения пожар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дел образования  администрации района, НО ГО и ЧС,  директора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ПС, директора, учащиеся школ райо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color w:val="000000"/>
                <w:kern w:val="2"/>
              </w:rPr>
              <w:t xml:space="preserve">персонального учета должностных лиц и специалистов ГО и РСЧС подлежащих обучению в «УМЦ ГОЧС Курской  области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дела ГОЧС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color w:val="000000"/>
              </w:rPr>
              <w:t>Подготовка, оснащение и организация участия команды муниципального образования в осенних региональных соревнованиях «Школа безопасности» среди команд кадетов пожарных-спасателей, команд обучающихся образовательных организаций Кур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Главы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Органы управления образованием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дела ГОЧС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Осуществление контроля за выполнением Плана комплектования «УМЦ ГОЧС Курской области» слушателями на 2017 учебный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подготовки населения в области ГО, защиты от ЧС и П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ПС, директоры шк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рганизация взаимодействия со СМИ по вопросам освещения мероприятий по обеспечению пожарной безопасности: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/>
            </w:pPr>
            <w:r>
              <w:rPr/>
              <w:t>проведение тематических пресс-конференций;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/>
            </w:pPr>
            <w:r>
              <w:rPr/>
              <w:t>участие в радио и телевизионных эфирах;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/>
            </w:pPr>
            <w:r>
              <w:rPr/>
              <w:t>размещение заметок в печатных СМИ;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>
                <w:bCs/>
              </w:rPr>
            </w:pPr>
            <w:r>
              <w:rPr/>
              <w:t>в местах массового скопления люд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я в системе профессиональной подготовки:</w:t>
            </w:r>
          </w:p>
          <w:p>
            <w:pPr>
              <w:pStyle w:val="Normal"/>
              <w:keepNext w:val="true"/>
              <w:ind w:firstLine="192"/>
              <w:jc w:val="both"/>
              <w:rPr/>
            </w:pPr>
            <w:r>
              <w:rPr/>
              <w:t xml:space="preserve"> </w:t>
            </w:r>
            <w:r>
              <w:rPr/>
              <w:t>с КНС, должностными лицами и специалистами;</w:t>
            </w:r>
          </w:p>
          <w:p>
            <w:pPr>
              <w:pStyle w:val="Normal"/>
              <w:keepNext w:val="true"/>
              <w:ind w:firstLine="192"/>
              <w:jc w:val="both"/>
              <w:rPr/>
            </w:pPr>
            <w:r>
              <w:rPr/>
              <w:t>с диспетчерами  ЕДДС района;</w:t>
            </w:r>
          </w:p>
          <w:p>
            <w:pPr>
              <w:pStyle w:val="Normal"/>
              <w:keepNext w:val="true"/>
              <w:ind w:firstLine="192"/>
              <w:jc w:val="both"/>
              <w:rPr/>
            </w:pPr>
            <w:r>
              <w:rPr/>
              <w:t>с главами  поселений по обучению ДПО, ГО, ЧС, ОП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о плану УМ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ачальник отдела ГО и 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 команд  образовательных учреждений к участию в региональных соревнованиях   «Школа безопасно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правление образования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НО ГОЧС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директоры шк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/>
              <w:t>Проведение районных соревнований  «Школа безопасности» среди общеобразовательных коман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правление образования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НО ГОЧС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директоры шк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/>
              <w:t>Участие в организации и проведении смотров-конкурсов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/>
            </w:pPr>
            <w:r>
              <w:rPr/>
              <w:t>на лучшее оснащение классов, кабинетов по ОБЖ и БЖД в  образовательных  учреждениях  района;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февраля-</w:t>
            </w:r>
          </w:p>
          <w:p>
            <w:pPr>
              <w:pStyle w:val="Heading2"/>
              <w:ind w:left="0" w:right="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март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>Глава  района, отдел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У, директоры школ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/>
            </w:pPr>
            <w:r>
              <w:rPr/>
              <w:t>на звание «Лучшая добровольная пожарная команда»-1 –этап смотра-конкурс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>отдела ГО и Ч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МСУ,МГПЧ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/>
            </w:pPr>
            <w:r>
              <w:rPr/>
              <w:t>на лучший учебно-консультационный пункт района;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 сентября-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>Глава района, начальник отдела ГОЧ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МСУ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дел ГОЧС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Мероприятия по проверке готовности органов управления, сил и средств ГО и ЧС  районного  звена РСЧС Курской области к действиям по предназна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оверка и уточнение информации в паспортах территорий (муниципальных районов, городских и сельских поселений, сельских населенных пункт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02" w:first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ind w:left="-202" w:first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С и ОПБ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ДС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а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троль за приведением в исправное состояние неисправных пожарных гид</w:t>
              <w:softHyphen/>
              <w:t>ра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, 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ГОЧС р-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нтроль за оснащением добровольной пожарной охраны  приспособленной  техникой, пожарным инвентарем на территории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Глава Администрации района, ОМСУ </w:t>
            </w:r>
          </w:p>
          <w:p>
            <w:pPr>
              <w:pStyle w:val="Normal"/>
              <w:keepNext w:val="true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КЧС  ОПБ,НО ГОЧС,МГПО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kern w:val="2"/>
              </w:rPr>
              <w:t>Контроль за проведением работ по оборудованию водонапорных башен устройствами для забора воды пожарной техникой на территориях: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/>
            </w:pPr>
            <w:r>
              <w:rPr>
                <w:color w:val="000000"/>
                <w:kern w:val="2"/>
              </w:rPr>
              <w:t>МО «Егорьевский сельсовет» (2 шт.);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 «Котовский сельсовет» (2 шт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Глава Администрации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Председатель КЧС и ОПБ, начальник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 ГОЧС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color w:val="000000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kern w:val="2"/>
              </w:rPr>
              <w:t>Контроль за проведением работ по устройству пожарных пирсов (площадок с твердым покрытием) на территориях: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 «Котовский сельсовет»  сельсовет» (1 шт.)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</w:rPr>
              <w:t>VI1. Мероприятия, проводимые под руководством начальника отдела  ГО и ЧС  района</w:t>
            </w:r>
          </w:p>
        </w:tc>
      </w:tr>
      <w:tr>
        <w:trPr/>
        <w:tc>
          <w:tcPr>
            <w:tcW w:w="15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и ПР ГУ МЧС России по Курской области, УМВД России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январь-февраль,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дела ГОЧС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 Н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и ПР ГУ МЧС России по Курской области, комитета лесного хозяйства Курской области, УМВД России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апрел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дела ГОЧС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 Н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Разработка и корректировка реестра неорганизованных мест отдыха населения на вод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дела ГОЧС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Водопользователи, главы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школьных выпускных веч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ы школ, управление образования, ОМВ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Обеспечение  пожарной безопасности при проведени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в школах  Дня зн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а ГОЧС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МП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ы школ, управление образования, ОМВ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Разработка Плана основных мероприятий в области ГО, предупреждения и  ликвидации чрезвычайных ситуаций, пожарной безопасности  на 2018 год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ПКЧС, 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а ГОЧ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ыполнение ежегодного комплексного плана мероприятий по подготовке неработающего населения муниципального образования в области ГО и защиты от ЧС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дела ГОЧС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ы поселений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учебно-методического сбора с начальниками штабов спасательных служб  и организаций района по планированию основных мероприятий по вопросам гражданской обороны и защиты населения и территории от ЧС на 2017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2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26 января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 xml:space="preserve">отдела ГО и ЧС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чальники штабов спасательных служб, организ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Тренировки по теме с ОГ: «Действия оперативной группы КЧС и ОПБ Администрации Касторенского района при возникновении  и  ликвидации ЧС природного и техногенного характер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августа</w:t>
            </w:r>
          </w:p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 xml:space="preserve">отдела ГО и ЧС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чный  состав ОГ КЧС и ОПБ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йона, спасательные служб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 основных мероприятий в области ГО, предупреждения и  ликвидации чрезвычайных ситуаций, пожарной безопасности  на 2018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ПКЧС, 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Тренировки по организации взаимодействия дежурных смен ЕДДС с ДДС района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ДС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а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на обучение спасателей для работы на пляжах 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дела ГОЧС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Водопользователи, главы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Оказание  помощи  общеобразовательным учреждениям   в организации и проведении тренировок, приуроченных к  «Дню защиты детей»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щеобразовательных учрежд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 должностных лиц и специалистов ГО и ЧС на УМЦ в соответствии с  планом комплект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комплект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нная категория, КН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Публикация статей  в газете «Вести» по вопросам подготовки населения в области ГО и защиты при чрезвычайных ситуациях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едак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Оказание методической помощи главам  поселений по работе УКП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</w:rPr>
              <w:t>V 111. Мероприятия, проводимые под руководством Главы  Ленинского сельсовет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торенского 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/>
              <w:t>Подготовка  теплоисточников  к отопительному сезону 2017-2018г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>отдела ГО и ЧС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>отдела Т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ъекты ТЭК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водозаборы, водоемы, реки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Уполномоченный  на  решения  задач    ГО  и  ЧС  Ленинского  сельсовета                                 Т.Н.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6" w:leader="none"/>
      </w:tabs>
      <w:autoSpaceDE w:val="false"/>
      <w:ind w:left="709" w:right="1274" w:hanging="284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340" w:hanging="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autoSpaceDE w:val="false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-53" w:hanging="14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-11" w:hanging="14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color w:val="FF0000"/>
      <w:sz w:val="28"/>
      <w:szCs w:val="28"/>
      <w:lang w:val="en-US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Style6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28"/>
      <w:szCs w:val="28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autoSpaceDE w:val="false"/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Style10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autoSpaceDE w:val="false"/>
      <w:ind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right="-2" w:hanging="0"/>
      <w:jc w:val="center"/>
    </w:pPr>
    <w:rPr>
      <w:b/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right="849" w:hanging="0"/>
    </w:pPr>
    <w:rPr>
      <w:sz w:val="28"/>
      <w:szCs w:val="28"/>
    </w:rPr>
  </w:style>
  <w:style w:type="paragraph" w:styleId="Style11">
    <w:name w:val="?????? ??????????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6:00Z</dcterms:created>
  <dc:creator>John Doe</dc:creator>
  <dc:description/>
  <cp:keywords/>
  <dc:language>en-US</dc:language>
  <cp:lastModifiedBy>Leninsky</cp:lastModifiedBy>
  <cp:lastPrinted>2017-02-06T09:47:00Z</cp:lastPrinted>
  <dcterms:modified xsi:type="dcterms:W3CDTF">2017-02-06T06:47:00Z</dcterms:modified>
  <cp:revision>4</cp:revision>
  <dc:subject/>
  <dc:title>РОССИЙСКАЯ ФЕДЕРАЦИЯ</dc:title>
</cp:coreProperties>
</file>