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ЛЕНИН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1.10.2012года №2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Порядка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распоряжения имуществом,</w:t>
      </w:r>
    </w:p>
    <w:p>
      <w:pPr>
        <w:pStyle w:val="Normal"/>
        <w:jc w:val="both"/>
        <w:rPr/>
      </w:pPr>
      <w:r>
        <w:rPr>
          <w:b/>
        </w:rPr>
        <w:t>находящемся в муниципальной соб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Лени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сторенского района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Ленинский сельсовет» Касторенского района Курской области, руководствуясь Гражданским кодексом Российской Федерации, Собрание  депутатов Ленинского сельсовета Касторен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прилагаемый Порядок управления и распоряжения имуществом, находящимся в муниципальной собственности администрации Ленинского сельсовета 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Признать утратившим силу решение Собрания депутатов Ленинского сельсовета Касторенского района Курской области  от 30.05.2006 года №65 «О  порядке управления и распоряжения имуществом, находящимся в муниципальной собственности администрации Ленинского сельсовета Касторенского район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Обнародавть настоящее решение на информационных стенд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Контроль по исполнению настоящего решения возложить на главу Администрации Лени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Настоящее реш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 л а в а </w:t>
      </w:r>
    </w:p>
    <w:p>
      <w:pPr>
        <w:pStyle w:val="Normal"/>
        <w:jc w:val="both"/>
        <w:rPr/>
      </w:pPr>
      <w:r>
        <w:rPr/>
        <w:t>Ленинского сельсовета                                        В.П. Черк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решением Собрания депутатов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Ленинского сельсовета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асторенского района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от 11 октября 2012 г. N 21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УПРАВЛЕНИЯ И РАСПОРЯЖЕНИЯ ИМУЩЕСТВОМ, НАХОДЯЩИМСЯ</w:t>
      </w:r>
    </w:p>
    <w:p>
      <w:pPr>
        <w:pStyle w:val="ConsPlusTitle"/>
        <w:widowControl/>
        <w:jc w:val="center"/>
        <w:rPr/>
      </w:pPr>
      <w:r>
        <w:rPr/>
        <w:t>В МУНИЦИПАЛЬНОЙ СОБСТВЕННОСТ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 xml:space="preserve">"ЛЕНИНСКИЙ СЕЛЬСОВЕТ" </w:t>
      </w:r>
    </w:p>
    <w:p>
      <w:pPr>
        <w:pStyle w:val="ConsPlusTitle"/>
        <w:widowControl/>
        <w:jc w:val="center"/>
        <w:rPr/>
      </w:pPr>
      <w:r>
        <w:rPr/>
        <w:t>КАСТОРЕН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ожение о порядке управления и распоряжения имуществом, находящимся в муниципальной собственности МО "Ленинский сельсовет" (далее - Положение), разработано в соответствии с </w:t>
      </w:r>
      <w:hyperlink r:id="rId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Граждански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7.2006 N 135-ФЗ "О защите конкуренции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11.2002 N 161-ФЗ "О государственных и муниципальных унитарных предприятиях"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, иными нормативными правовыми актами Российской Федерации, Курской области, </w:t>
      </w:r>
      <w:hyperlink r:id="rId9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«Ленинский сельсовет» Касторенского района Курской обла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Термины, используемые в настоящем Положении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ое имущество - движимое и недвижимое имущество, принадлежащее муниципальному образованию на праве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имуществом - организованный процесс принятия и исполнения решений в области учета муниципального имущества, контроля и регулирования имущественных отношений, осуществляемых органами местного самоуправлен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споряжение имуществом - действия уполномоченных органов местного самоуправления муниципального образования по определению и изменению юридического статуса муниципального имущества, в том числе передача его юридическим и физическим лицам в собственность (или иное вещное право), безвозмездное пользование, доверительное управление, аренду, залог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ая казна - муниципальное имущество, не закрепленное за муниципальными предприятиями и учреждениями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еестр муниципальной собственности - информационная система, содержащая перечень муниципального имущества и сведения об этом имуществе.</w:t>
      </w:r>
    </w:p>
    <w:p>
      <w:pPr>
        <w:pStyle w:val="Normal"/>
        <w:autoSpaceDE w:val="false"/>
        <w:ind w:firstLine="540"/>
        <w:jc w:val="both"/>
        <w:rPr/>
      </w:pPr>
      <w:r>
        <w:rPr/>
        <w:t>1.2. Отношения, регулируемы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2.1. Положение устанавливает основные цели и задачи управления и распоряжения имуществом, находящимся в муниципальной собственности МО «Ленинский сельсовет» (далее - муниципальное имущество, муниципальная собственность), определяет формы и порядок управления и распоряжения муниципальным имуществом, осуществления контроля за соблюдением установленного порядка управления и распоряжения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1.2.2. Собственником муниципального имущества является муниципальное образование "Ленинский сельсовет" Касторе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2.3. Управление и распоряжение муниципальной собственностью, осуществление контроля за использованием и сохранностью муниципальной собственности от имени муниципального образования "Ленинский сельсовет" Касторенского района Курской области осуществляет исполнительно-распорядительный орган местного самоуправления - Администрация Ленинского сельсовета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>1.2.4. Действие настоящего Положения не распространяется на порядок управления средствами бюджета, жилыми помещениями, земельными участками и природными ресурсами, порядок управления и распоряжения которыми устанавливается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Муниципальная собственность</w:t>
      </w:r>
    </w:p>
    <w:p>
      <w:pPr>
        <w:pStyle w:val="Normal"/>
        <w:autoSpaceDE w:val="false"/>
        <w:ind w:firstLine="540"/>
        <w:jc w:val="both"/>
        <w:rPr/>
      </w:pPr>
      <w:r>
        <w:rPr/>
        <w:t>2.1. Муниципальная собственность предназначена дл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решения вопросов местного значения, указанных в Федеральном </w:t>
      </w:r>
      <w:hyperlink r:id="rId10">
        <w:r>
          <w:rPr>
            <w:rStyle w:val="InternetLink"/>
            <w:color w:val="0000FF"/>
          </w:rPr>
          <w:t>законе</w:t>
        </w:r>
      </w:hyperlink>
      <w:r>
        <w:rPr/>
        <w:t xml:space="preserve"> "Об общих принципах организации местного самоуправления в Российской Федерации";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/>
        <w:t>2)</w:t>
      </w:r>
      <w:r>
        <w:rPr>
          <w:sz w:val="22"/>
          <w:szCs w:val="22"/>
        </w:rPr>
        <w:t xml:space="preserve">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урской области, а также имущество, предназначенное для осуществления отдельных полномочий органов местного самоуправления, переданных им в порядке,  предусмотренном частью 4 статьи 15 Федерального закона «Об общих принципах организации местного самоуправления в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3) </w:t>
      </w:r>
      <w:r>
        <w:rPr>
          <w:sz w:val="22"/>
          <w:szCs w:val="22"/>
        </w:rPr>
        <w:t>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брания депутатов Ленинского сельсовета Касторенского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4)</w:t>
      </w:r>
      <w:r>
        <w:rPr>
          <w:sz w:val="22"/>
          <w:szCs w:val="22"/>
        </w:rPr>
        <w:t xml:space="preserve">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В собственности муниципального образования "Ленинский сельсовет" Касторенского района Курской области может находить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имущество, предназначенное для электро-, тепло-, газо- и водоснабжения населения, водоотведения, снабжения населения топливом, для освещения улиц МО «Ленинский сельсовет»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 автомобильные дороги местного значения в  границах МО «Ленинский сельсовет»; Касторенского района, а также имущество, предназначенное для обслуживания таких автомобильных доро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пассажирский транспорт и другое имущество, предназначенные для транспортного обслуживания населения в границах МО «Ленинский сельсовет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имущество, предназначенное для предупреждения и ликвидации последствий чрезвычайных ситуаций в границах МО «Ленинский сельсовет»;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) </w:t>
      </w:r>
      <w:r>
        <w:rPr>
          <w:i/>
          <w:sz w:val="22"/>
          <w:szCs w:val="22"/>
        </w:rPr>
        <w:t>имущество, предназначенное для обеспечения первичных мер пожарной безопасно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имущество библиотек МО «Ленинский сельсовет»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) имущество, предназначенное для организации досуга и обеспечения жителей МО «Ленинский сельсовет» услугами организаций культур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) имущество, предназначенное для развития на территории МО «Ленинский сельсовет»; физической культуры и массового спорт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1) имущество, предназначенное для организации благоустройства и озеленения территории МО «Ленинский сельсовет»; в том числе для обустройства мест общего пользования и мест массового отдыха на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имущество, предназначенное для сбора и вывоза бытовых отходов и мусор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5) земельные участки, отнесенные к муниципальной собственности МО «Ленинский сельсовет»;  в соответствии с федеральными законам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) пруды, обводненные карьеры на территории МО «Ленинский сельсовет»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МО «Ленинский сельсовет»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8) имущество, предназначенное для организации защиты населения и территории МО «Ленинский сельсовет»; от чрезвычайных ситуаций природного и техногенного характер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9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0) имущество, предназначенное для развития малого и среднего предпринимательства в МО «Ленинский сельсовет»;  Касторенского района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1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МО «Ленинский сельсовет»;  Касторенского района Кур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>2.2.1. Имущество, предназначенное для решения установленных законом вопросов местного значения:</w:t>
      </w:r>
    </w:p>
    <w:p>
      <w:pPr>
        <w:pStyle w:val="Normal"/>
        <w:autoSpaceDE w:val="false"/>
        <w:ind w:firstLine="540"/>
        <w:jc w:val="both"/>
        <w:rPr/>
      </w:pPr>
      <w:r>
        <w:rPr/>
        <w:t>2.2.2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брания депутатов Ленинского сельсовета Касторе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2.3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Формирование муниципальной собств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3.1. Муниципальная собственность формируется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имущества, приобретенного на основании гражданско-правовых сделок;</w:t>
      </w:r>
    </w:p>
    <w:p>
      <w:pPr>
        <w:pStyle w:val="Normal"/>
        <w:autoSpaceDE w:val="false"/>
        <w:ind w:firstLine="540"/>
        <w:jc w:val="both"/>
        <w:rPr/>
      </w:pPr>
      <w:r>
        <w:rPr/>
        <w:t>- имущества, переданного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имущества, переданного в связи с разграничением полномочий между муниципальными образ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доходов, плодов, продукции в результате использования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ввода в эксплуатацию вновь возведенных объектов за счет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бесхозяйного имущества, признанного в установленном порядке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- имущества, приобретенного по иным основаниям, предусмотрен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2. Государственная регистрация права собственности на муниципальное недвижимое имущество, иных вещных прав и сделок с ним осуществляется в соответствии с действующим законодательством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  <w:t>3.3. Наряду с государственной регистрацией права муниципальной собственности в случаях, установленных действующим законодательством, подлежат государственной регистрации и ограничения (обременения) прав на нее, в том числе сервитут, ипотека, аренда (более одного года), безвозмездное пользование, доверительное упр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 собственности МО «Ленинский сельсовет» Касторенского района Курской области на недвижимое имущество, приобретенное после вступления в силу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1997 N 122-ФЗ "О государственной регистрации прав на недвижимое имущество и сделок с ним", подлежит обязательной государственной регистрации. Права на недвижимое имущество, возникшие у муниципального образования ранее принятого указанного Закона, признаются юридически действительными и лишь подтверждаются документами, на основании которых право было приобретено.</w:t>
      </w:r>
    </w:p>
    <w:p>
      <w:pPr>
        <w:pStyle w:val="Normal"/>
        <w:autoSpaceDE w:val="false"/>
        <w:ind w:firstLine="540"/>
        <w:jc w:val="both"/>
        <w:rPr/>
      </w:pPr>
      <w:r>
        <w:rPr/>
        <w:t>Оформление и подачу документов для государственной регистрации прав на недвижимое имущество осуществляют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а муниципальной собственности на недвижимое имущество муниципальной казны - муниципальное образование в лице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2) права хозяйственного ведения и права оперативного управления - правообладатели;</w:t>
      </w:r>
    </w:p>
    <w:p>
      <w:pPr>
        <w:pStyle w:val="Normal"/>
        <w:autoSpaceDE w:val="false"/>
        <w:ind w:firstLine="540"/>
        <w:jc w:val="both"/>
        <w:rPr/>
      </w:pPr>
      <w:r>
        <w:rPr/>
        <w:t>3) права аренды - арендаторы, безвозмездного пользования - ссудополучатели, доверительного управления - доверительные управляющие;</w:t>
      </w:r>
    </w:p>
    <w:p>
      <w:pPr>
        <w:pStyle w:val="Normal"/>
        <w:autoSpaceDE w:val="false"/>
        <w:ind w:firstLine="540"/>
        <w:jc w:val="both"/>
        <w:rPr/>
      </w:pPr>
      <w:r>
        <w:rPr/>
        <w:t>4) ограничения (обременения) права собственности (ипотека, сервитут) - лицо, в чью пользу устанавливается ограничение;</w:t>
      </w:r>
    </w:p>
    <w:p>
      <w:pPr>
        <w:pStyle w:val="Normal"/>
        <w:autoSpaceDE w:val="false"/>
        <w:ind w:firstLine="540"/>
        <w:jc w:val="both"/>
        <w:rPr/>
      </w:pPr>
      <w:r>
        <w:rPr/>
        <w:t>5) права собственности при отчуждении муниципального имущества - физические и юридические лица, приобретающие имущест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Цели и задачи управления и распоря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м имуществом</w:t>
      </w:r>
    </w:p>
    <w:p>
      <w:pPr>
        <w:pStyle w:val="Normal"/>
        <w:autoSpaceDE w:val="false"/>
        <w:ind w:firstLine="540"/>
        <w:jc w:val="both"/>
        <w:rPr/>
      </w:pPr>
      <w:r>
        <w:rPr/>
        <w:t>4.1. Управление и распоряжение муниципальным имуществом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4.1.1. Обеспечения решения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1.2. Укрепления экономической основ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1.3. Получения доходов от использования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1.4. Привлечения инвестиций и стимулирования предпринимательской активности на территории МО «Ленинский сельсовет».</w:t>
      </w:r>
    </w:p>
    <w:p>
      <w:pPr>
        <w:pStyle w:val="Normal"/>
        <w:autoSpaceDE w:val="false"/>
        <w:ind w:firstLine="540"/>
        <w:jc w:val="both"/>
        <w:rPr/>
      </w:pPr>
      <w:r>
        <w:rPr/>
        <w:t>4.2. Для достижения указанных целей в процессе управления и распоряжения муниципальным имуществом решаются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4.2.1. Организация учета муниципального имущества и е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2. Обеспечение сохранности и эффективного использования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2.3. Контроль за использованием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Управление и распоряжение муниципальной собственностью</w:t>
      </w:r>
    </w:p>
    <w:p>
      <w:pPr>
        <w:pStyle w:val="Normal"/>
        <w:autoSpaceDE w:val="false"/>
        <w:ind w:firstLine="540"/>
        <w:jc w:val="both"/>
        <w:rPr/>
      </w:pPr>
      <w:r>
        <w:rPr/>
        <w:t>5.1. К основным формам управления и распоряжения муниципальной собственностью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учет муниципального имущества (ведение Реестра муниципальной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- закрепление муниципального имущества на праве хозяйственного ведения за муниципальными унитарными предприятиями;</w:t>
      </w:r>
    </w:p>
    <w:p>
      <w:pPr>
        <w:pStyle w:val="Normal"/>
        <w:autoSpaceDE w:val="false"/>
        <w:ind w:firstLine="540"/>
        <w:jc w:val="both"/>
        <w:rPr/>
      </w:pPr>
      <w:r>
        <w:rPr/>
        <w:t>- закрепление муниципального имущества на праве оперативного управления за муниципаль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и распоряжение муниципальной казной;</w:t>
      </w:r>
    </w:p>
    <w:p>
      <w:pPr>
        <w:pStyle w:val="Normal"/>
        <w:autoSpaceDE w:val="false"/>
        <w:ind w:firstLine="540"/>
        <w:jc w:val="both"/>
        <w:rPr/>
      </w:pPr>
      <w:r>
        <w:rPr/>
        <w:t>- сдача муниципального имущества в аренду (субаренду)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ча в безвозмездное пользование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ча муниципального имущества в доверительное упра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ча муниципального имущества в залог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ча муниципального имущества по концессионному соглашению;</w:t>
      </w:r>
    </w:p>
    <w:p>
      <w:pPr>
        <w:pStyle w:val="Normal"/>
        <w:autoSpaceDE w:val="false"/>
        <w:ind w:firstLine="540"/>
        <w:jc w:val="both"/>
        <w:rPr/>
      </w:pPr>
      <w:r>
        <w:rPr/>
        <w:t>- приватизация объектов муниципальной собственност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списание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внесение вкладов (оплата акций, долей, паев) в уставные капиталы хозяйственных товариществ и обществ;</w:t>
      </w:r>
    </w:p>
    <w:p>
      <w:pPr>
        <w:pStyle w:val="Normal"/>
        <w:autoSpaceDE w:val="false"/>
        <w:ind w:firstLine="540"/>
        <w:jc w:val="both"/>
        <w:rPr/>
      </w:pPr>
      <w:r>
        <w:rPr/>
        <w:t>- иные формы управления и распоряжения муниципальной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5.2. Имущество, находящееся в муниципальной собственности, закрепляется за муниципальными унитарными предприятиями на праве хозяйственного ведения или за муниципальными учреждениями -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 Движимое и недвижимое имущество муниципального образования, не закрепленное за муниципальными унитарными предприятиями и муниципальными учреждениями, составляют муниципальную казну МО «Ленинский сельсовет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Администрация от имени муниципального образования самостоятельно владеет, пользуется и распоряжается муниципальным имуществом в соответствии с </w:t>
      </w:r>
      <w:hyperlink r:id="rId1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нормативными правовыми актами Курской област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 xml:space="preserve">5.5. Муниципальная собственность, если иное не установлено действующим законодательством, может быть передана во временное или постоянное пользование юридическим и физическим лицам, органам государственной власти Российской Федерации, органам государственной власти субъектов Российской Федерации и </w:t>
      </w:r>
      <w:r>
        <w:rPr>
          <w:sz w:val="22"/>
          <w:szCs w:val="22"/>
        </w:rPr>
        <w:t>органам государственной власти Курской области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6. Администрация вправе изъять излишнее, неиспользуемое либо используемое не по назначению имущество, переданное в пользование юридическим и физическим лицам, и распорядиться им по своему усмотрению. Порядок изъятия имущества определя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Основания прекращения права собств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6.1. Основаниями прекращения права муниципальной собствен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тчуждение муниципального имущества другим лицам в порядке и способами, установленными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прекращение существования муниципального имущества в результате его гибели, уничт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зъятие муниципального имущества путем обращения взыскания на него на основании решения суда;</w:t>
      </w:r>
    </w:p>
    <w:p>
      <w:pPr>
        <w:pStyle w:val="Normal"/>
        <w:autoSpaceDE w:val="false"/>
        <w:ind w:firstLine="540"/>
        <w:jc w:val="both"/>
        <w:rPr/>
      </w:pPr>
      <w:r>
        <w:rPr/>
        <w:t>- безвозмездная передача муниципального имущества в соответствии с законодательством о разграничении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трата права муниципальной собственности в иных случаях, предусмотренных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6.2. Прекращение права муниципальной собственности на недвижимое имущество подлежит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Полномочия органов местного самоуправления по вопрос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ирования, управления и распоряжения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бственностью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Органы местного самоуправления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1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брание депутатов Ленинского сельсовета от имени населения   устанавливает правила эффективного использования муниципального имущества в интересах населения Ленинского сельсовета  и контролирует выполнение этих правил главой Ленинского  сельсовета 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объектами муниципальной собственности  осуществляется Главой сельсовета  в соответствии с действующим законодательством и нормативными правовыми актами Собрания депутатов Лен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Глава сельсовета  в соответствии с действующим законодательством и в порядке, установленном Собранием депутатов Ленинского сельсовета,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, органам государственной власти Курской области и органам местного самоуправления иных муниципальных образований, отчуждать, совершать иные сделки.</w:t>
      </w:r>
    </w:p>
    <w:p>
      <w:pPr>
        <w:pStyle w:val="Normal"/>
        <w:autoSpaceDE w:val="false"/>
        <w:ind w:firstLine="540"/>
        <w:jc w:val="both"/>
        <w:rPr/>
      </w:pPr>
      <w:r>
        <w:rPr/>
        <w:t>Доходы от использования муниципального имущества поступают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7.2. Полномочия Собрания депутатов Ленин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1) принимает муниципальные правовые акты в сфере установления порядка управления и распоряжения имуществом, находящимся в муниципальной собственност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ждает прогнозный план (программу) приватизации муниципального имущества, принимает решения об условиях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ет решения о передаче объектов муниципальной собственности в федеральную собственность, в государственную собственность Курской области, в собственность других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4) принимает решения о приеме имущества в муниципальную собственность из федеральной собственности и иных форм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определяет порядок принятия решений о создании, реорганизации и ликвидации муниципальных предприятий, а также об установлении цен и тарифов на услуги муниципальных предприятий и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определяет порядок участия муниципального образования в организациях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7) устанавливает размеры части прибыли муниципальных унитарных предприятий, остающейся в их распоряжении после уплаты налогов и иных обязательных платежей, подлежащей перечислению в бюджет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устанавливает порядок передачи в аренду, безвозмездное пользование муниципального имущества, утверждает методику расчета арендной платы за пользование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9) определяет базовые ставки платежей, являющихся основанием для расчетов за пользование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10) определяет порядок предоставления льгот пользователям муниципального имущества, условий предоставления и величины льгот.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ет иные вопросы, отнесенные законодательством Российской Федерации к ведению представительного органа муниципального образования по вопросам управления и распоряжения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7.3. Администрация сельсовета действует от имени муниципального образования «Ленинский сельсовет» Касторенского района Курской области. Полномочия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  <w:t>1) ведет Реестр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яет Собранию депутатов Ленинского сельсовета  на утверждение проект прогнозного плана (программы)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абатывает и реализует прогнозный план (программу) приватизации муниципального имущества, осуществляет продажу муниципального имущества в соответствии с прогнозным планом (программой)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в установленном Собранием депутатов Ленинского сельсовета порядке принимает решения о создании, реорганизации и ликвидации муниципальных предприятий, определяет цели, порядок и условия их деятельности, утверждает их уставы, осуществляет регулирование цен и тарифов на их продукцию (услуги), заслушивает отчеты об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участвует в создании и управлении хозяйственных обществ, в уставном капитале которых есть доля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вует в создании межмуниципальных обществ, необходимых для осуществления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7) формирует и утверждает перечень муниципального имущества муниципального образования «Ленинский сельсовет»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8) утверждает административные регламенты по предоставлению услуг и осуществлению функций в сфере управления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9) от имени муниципального образования «Ленинский сельсовет»  осуществляет права собственника имущества муниципальных унитарных предприятий и муниципальных учреждений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10) принимает решения о закреплении муниципального имущества за муниципальными унитарными предприятиями и учреждениями на праве хозяйственного ведения или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1) организует учет и инвентаризацию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2) проводит анализ эффективности использования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3) предоставляет объекты муниципальной собственности в аренду, безвозмездное пользование, доверительное упра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14) принимает решение о порядке списания муниципального имущества, закрепленного за муниципальными предприятиями и уч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15) управляет и распоряжается имуществом, находящимся в муниципальной казне;</w:t>
      </w:r>
    </w:p>
    <w:p>
      <w:pPr>
        <w:pStyle w:val="Normal"/>
        <w:autoSpaceDE w:val="false"/>
        <w:ind w:firstLine="540"/>
        <w:jc w:val="both"/>
        <w:rPr/>
      </w:pPr>
      <w:r>
        <w:rPr/>
        <w:t>16) представляет и защищает интересы муниципального образования в суде, в органах управления хозяйственных обществ при решении имущественных вопросов, в том числе при ликвидации, банкротстве (несостоятельности) муниципальных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17) принимает решение о предоставлении муниципальных преференций;</w:t>
      </w:r>
    </w:p>
    <w:p>
      <w:pPr>
        <w:pStyle w:val="Normal"/>
        <w:autoSpaceDE w:val="false"/>
        <w:ind w:firstLine="540"/>
        <w:jc w:val="both"/>
        <w:rPr/>
      </w:pPr>
      <w:r>
        <w:rPr/>
        <w:t>18) ведет учет акций, вкладов (паев) и долей, находящихся в муниципальной собственности, контроль за поступлением дивидендов по ни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19) выступает в качестве продавца муниципального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0) принимает решения о передаче и передает муниципальное имущество в залог, доверительное управление, совершает иные сделки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1) принимает решение о заключении концессионных соглаш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) осуществляет иные полномочия в соответствии с федеральным законодательством, законодательством Курской области, </w:t>
      </w:r>
      <w:hyperlink r:id="rId1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Ленинский сельсовет»  и иными муниципальными правовыми актами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7.4. Уполномоченным органом по управлению и распоряжению муниципальным имуществом является Администрация поселка (далее - Администраци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Администрация является уполномоченным органом по осуществлению учета имущества муниципальной казны в соответствии с </w:t>
      </w:r>
      <w:hyperlink r:id="rId15">
        <w:r>
          <w:rPr>
            <w:rStyle w:val="InternetLink"/>
          </w:rPr>
          <w:t>Положением</w:t>
        </w:r>
      </w:hyperlink>
      <w:r>
        <w:rPr/>
        <w:t xml:space="preserve"> о муниципальной казне муниципального образования "Ленинский сельсовет»", утверждаемым решением Собрания депутатов Лен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Учет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/>
        <w:t>8.1. Под учетом муниципальной собственности понимается упорядоченная система сбора, регистрации и обобщения информации об объектах муниципальной собственности, включающая их описание с указанием индивидуальных особе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8.2. Учет и ведение Реестра муниципальной собственности возлагается на Администрацию Лен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несет ответственность за достоверность, полноту и сохранение информационной базы Реестра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3. К полномочиям Администрации по ведению Реестр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8.3.1. Проверка достоверности получаемых сведений об объектах учета;</w:t>
      </w:r>
    </w:p>
    <w:p>
      <w:pPr>
        <w:pStyle w:val="Normal"/>
        <w:autoSpaceDE w:val="false"/>
        <w:ind w:firstLine="540"/>
        <w:jc w:val="both"/>
        <w:rPr/>
      </w:pPr>
      <w:r>
        <w:rPr/>
        <w:t>8.3.2. Внесение в Реестр и исключение из Реестра объектов учета, внесение изменений и дополнений в сведения об объектах учета;</w:t>
      </w:r>
    </w:p>
    <w:p>
      <w:pPr>
        <w:pStyle w:val="Normal"/>
        <w:autoSpaceDE w:val="false"/>
        <w:ind w:firstLine="540"/>
        <w:jc w:val="both"/>
        <w:rPr/>
      </w:pPr>
      <w:r>
        <w:rPr/>
        <w:t>8.3.3. Выдача сведений из Реестра;</w:t>
      </w:r>
    </w:p>
    <w:p>
      <w:pPr>
        <w:pStyle w:val="Normal"/>
        <w:autoSpaceDE w:val="false"/>
        <w:ind w:firstLine="540"/>
        <w:jc w:val="both"/>
        <w:rPr/>
      </w:pPr>
      <w:r>
        <w:rPr/>
        <w:t>8.3.4. Защита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8.4. Объектами уче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8.4.1. Муниципальные унитарные предприят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.4.2. Муниципальные учрежден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.4.3. Недвижимое и движимое имущество, закрепленное за муниципальными унитарными предприятиями и муниципальными учреждениям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.4.4. Объекты муниципальной собственности, составляющие муниципальную казну, за исключением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8.4.5. Земельные участки, находящиеся в муниципальной собственност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внесения имущества в Реестр муниципальной собственности, ведения Реестра и предоставления заинтересованным лицам информации устанавливается </w:t>
      </w:r>
      <w:hyperlink r:id="rId16">
        <w:r>
          <w:rPr>
            <w:rStyle w:val="InternetLink"/>
          </w:rPr>
          <w:t>Положением</w:t>
        </w:r>
      </w:hyperlink>
      <w:r>
        <w:rPr/>
        <w:t xml:space="preserve"> о Реестре муниципальной собственности поселка, утверждаемым постановлением администрации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8.4.6. Выписка из Реестра муниципального собственности и (или) свидетельство о государственной регистрации права муниципальной собственности на недвижимое имущество являются документами, подтверждающими право муниципальной собственности на указанное в выписке или свидетельств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8.4.7. Свидетельства о государственной регистрации права муниципальной собственности на недвижимое имущество хранятся реестродержател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9. Порядок закрепления муниципального имуще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раве хозяйственного ведения за муниципальны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нитарными предприятиями.</w:t>
      </w:r>
    </w:p>
    <w:p>
      <w:pPr>
        <w:pStyle w:val="Normal"/>
        <w:autoSpaceDE w:val="false"/>
        <w:ind w:firstLine="540"/>
        <w:jc w:val="both"/>
        <w:rPr/>
      </w:pPr>
      <w:r>
        <w:rPr/>
        <w:t>9.1. Имущество, находящееся в муниципальной собственности муниципального образования, может быть закреплено за муниципальными унитарными предприятиями на праве хозяйственного ведения при создании, а также в процессе их 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имущество передается в хозяйственное ведение:</w:t>
      </w:r>
    </w:p>
    <w:p>
      <w:pPr>
        <w:pStyle w:val="Normal"/>
        <w:autoSpaceDE w:val="false"/>
        <w:ind w:firstLine="540"/>
        <w:jc w:val="both"/>
        <w:rPr/>
      </w:pPr>
      <w:r>
        <w:rPr/>
        <w:t>- в соответствии с его функциональным назна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для реализации уставных целей и задач муниципального унитар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9.2. Муниципальное унитарное предприятие владеет, пользуется и распоряжается закрепленным муниципальным имуществом в пределах, установленных действующим законодательством и уставом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9.3. Муниципальное унитарное предприятие не вправе продавать принадлежащее ему на праве хозяйственного ведения недвижимое имущество, сдавать его в аренду, отдавать в залог или иным способом распоряжаться таким имуществом без соглас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4. Муниципальное унитарное предприятие распоряжается движимым имуществом, принадлежащим ему на праве хозяйственного ведения,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9.5. Движимым и недвижимым имуществом муниципальное унитарное предприятие распоряжается только в пределах, не лишающих его возможности осуществлять деятельность, цели, предмет, виды которой определены уставом такого предприятия. Сделки, совершенные с нарушением этого требования, являются ничтожными.</w:t>
      </w:r>
    </w:p>
    <w:p>
      <w:pPr>
        <w:pStyle w:val="Normal"/>
        <w:autoSpaceDE w:val="false"/>
        <w:ind w:firstLine="540"/>
        <w:jc w:val="both"/>
        <w:rPr/>
      </w:pPr>
      <w:r>
        <w:rPr/>
        <w:t>9.6. Муниципальное унитарное предприятия не вправе без согласия администрации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9.7. Муниципальное имущество, в отношении которого принято решение о закреплении на праве хозяйственного ведения, закрепляется за муниципальными предприятиями на основании правового акта администрации. Право хозяйственного ведения возникает у муниципального унитарного предприятия с момента передачи ему имущества, если иное не установлено законом или муниципаль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>9.8. Государственная регистрация права хозяйственного ведения осуществляется муниципальным унитарным предприятием за счет собственных средств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  <w:t>9.9. Имущество, приобретенное муниципальным унитарным предприятием в ходе осуществления уставной деятельности, поступает в хозяйственное ведение с момента поступления имущества на баланс муниципального унитарного предприятия и является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9.10. Муниципальное образование, являясь собственником муниципального имущества, получает доход от использования муниципального имущества муниципальным унитарным предприятием в виде части прибыли, оставшейся в распоряжении предприятия после уплаты налогов и иных обязательных платежей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9.11. Муниципальное унитарное предприятие может быть реорганизовано в соответствии с порядком, утвержденным Собрание депутатов Ленинского сельсовета. В случаях, установленных Федеральным законом, реорганизация муниципального унитарного предприятия осуществляется на основании решения уполномоченного государственного органа или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12. Муниципальное унитарное предприятие может быть ликвидировано администрацией, а также по решению суда по основаниям и в порядке, которые установлены Гражданским </w:t>
      </w:r>
      <w:hyperlink r:id="rId17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9.13. При реорганизации или ликвидации муниципального унитарного предприятия муниципальное имущество, закрепленное за ним на праве хозяйственного ведения, подлежит возврату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9.14. Муниципальное унитарное предприятие вправе производить списание закрепленного за ним имущества в порядке, определенном действующим законодательством и Положением, утверждаемым постановлением главы администрации Лен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0. Порядок закрепления муниципального имуще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раве оперативного управления за муниципальны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реждениями</w:t>
      </w:r>
    </w:p>
    <w:p>
      <w:pPr>
        <w:pStyle w:val="Normal"/>
        <w:autoSpaceDE w:val="false"/>
        <w:ind w:firstLine="540"/>
        <w:jc w:val="both"/>
        <w:rPr/>
      </w:pPr>
      <w:r>
        <w:rPr/>
        <w:t>10.1. Имущество, находящееся в муниципальной собственности муниципального образования, может быть закреплено за муниципальными учреждениями на праве оперативного управления при создании, а также в процессе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0.2. Муниципальное имущество передается в оперативное управление:</w:t>
      </w:r>
    </w:p>
    <w:p>
      <w:pPr>
        <w:pStyle w:val="Normal"/>
        <w:autoSpaceDE w:val="false"/>
        <w:ind w:firstLine="540"/>
        <w:jc w:val="both"/>
        <w:rPr/>
      </w:pPr>
      <w:r>
        <w:rPr/>
        <w:t>- в соответствии с его функциональным назна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для реализации уставных целей и задач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0.3. Учреждение, за которым муниципальное имущество закреплен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Автономное учреждение без согласия собственника не вправе распоряжаться недвижимым имуществом и особо ценным движимым имуществом, закрепленным за ним собственником или приобретенным автономным учреждением за счет средств, выделенных ему собственником на приобретение такого имущества. Остальным имуществом, находящимся у него на праве оперативного управления, автономное учреждение вправе распоряжаться самостоятельно, если иное не установлено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ое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0.4. Муниципальное имущество, в отношении которого принято решение о закреплении на праве оперативного управления, закрепляется за муниципальным учреждением на основании правового акта администрации. Право оперативного управления возникает у муниципального учреждения с момента передачи ему имущества, если иное не установлено законом или муниципаль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>10.5. Государственная регистрация права оперативного управления осуществляется муниципальным учреждением за счет собственных средств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  <w:t>10.6. Имущество, приобретенное муниципальным учреждением за счет средств, выделенных собственником на приобретение такого имущества, поступает в оперативное управление с момента поступления имущества на баланс муниципального учреждения и является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10.7. При реорганизации или ликвидации муниципального учреждения муниципальное имущество, закрепленное за ним на праве оперативного управления, подлежит возврату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10.8. Муниципальное учреждение вправе производить списание закрепленного за ним имущества в порядке, определенном действующим законодательством и Положением, утверждаемым постановлением главы администрации Лен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1. Муниципальная каз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1.1. Основания для включения объектов в муниципальную казну и основания для исключения имущества из состава муниципальной каз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мущество поступает в муниципальную казну в результате:</w:t>
      </w:r>
    </w:p>
    <w:p>
      <w:pPr>
        <w:pStyle w:val="Normal"/>
        <w:autoSpaceDE w:val="false"/>
        <w:ind w:firstLine="540"/>
        <w:jc w:val="both"/>
        <w:rPr/>
      </w:pPr>
      <w:r>
        <w:rPr/>
        <w:t>а) создания новых объектов за счет средств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иобретения имущества в собственность муниципального образования на основании договоров купли-продажи, дарения (пожертвования) и иных сделок о приобретении имущества за счет средств местного бюджета 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дачи в муниципальную собственность объектов в соответствии с законодательством о разграничении государственной собственности на федеральную собственность, собственность субъектов Российской Федерации и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г) приобретения права муниципальной собственности на брошенные недвижимые вещи, а также вещи, признанные в установленном порядке бесхозяйными и поступившие в этой связи в собственность муниципального образования в порядке, установленном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хода прав на имущество по решению суда;</w:t>
      </w:r>
    </w:p>
    <w:p>
      <w:pPr>
        <w:pStyle w:val="Normal"/>
        <w:autoSpaceDE w:val="false"/>
        <w:ind w:firstLine="540"/>
        <w:jc w:val="both"/>
        <w:rPr/>
      </w:pPr>
      <w:r>
        <w:rPr/>
        <w:t>е) перераспределения федерального имущества, имущества субъекта Российской Федерации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ж) законного изъятия из хозяйственного ведения муниципальных унитарных предприятий и оперативного управления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з) ликвидации муниципальных предприятий и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и) иные основания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 Исключение имущества из состава муниципальной казны осуществляется в соответствии с законодательством Российской Федерации, нормативными правовыми актами администрации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отчужде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списание имущества по причинам физического износа, сноса, ликвидации при авариях, стихийных бедствиях и иных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3) передача имущества в хозяйственное ведение муниципальным унитарным предприятиям, оперативное управление муниципальным учреждениям, а также в уставный капитал хозяйственных обществ;</w:t>
      </w:r>
    </w:p>
    <w:p>
      <w:pPr>
        <w:pStyle w:val="Normal"/>
        <w:autoSpaceDE w:val="false"/>
        <w:ind w:firstLine="540"/>
        <w:jc w:val="both"/>
        <w:rPr/>
      </w:pPr>
      <w:r>
        <w:rPr/>
        <w:t>4) по иным основаниям, предусмотренны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11.2. Порядок учета муниципальной казны</w:t>
      </w:r>
    </w:p>
    <w:p>
      <w:pPr>
        <w:pStyle w:val="Normal"/>
        <w:autoSpaceDE w:val="false"/>
        <w:ind w:firstLine="540"/>
        <w:jc w:val="both"/>
        <w:rPr/>
      </w:pPr>
      <w:r>
        <w:rPr/>
        <w:t>1. Имущество, составляющее муниципальную казну, принадлежит на праве собственности непосредственно муниципальному образованию и не подлежит отражению в бухгалтерском учете и отчетности органов местного самоуправления в составе имущества, закрепленного за ними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Учет имущества, составляющего муниципальную казну, и его движение осуществляется администрацией Ленинского сельсовета как в Реестре муниципальной собственности сельсовета, так и в бюджетном учете.</w:t>
      </w:r>
    </w:p>
    <w:p>
      <w:pPr>
        <w:pStyle w:val="Normal"/>
        <w:autoSpaceDE w:val="false"/>
        <w:ind w:firstLine="540"/>
        <w:jc w:val="both"/>
        <w:rPr/>
      </w:pPr>
      <w:r>
        <w:rPr/>
        <w:t>Бухгалтерский учет по имуществу муниципальной казны осуществляется согласно инструкции по бюджетному учету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а имущества, составляющего муниципальную казну,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11.3. Управление и распоряжение муниципальной казной</w:t>
      </w:r>
    </w:p>
    <w:p>
      <w:pPr>
        <w:pStyle w:val="Normal"/>
        <w:autoSpaceDE w:val="false"/>
        <w:ind w:firstLine="540"/>
        <w:jc w:val="both"/>
        <w:rPr/>
      </w:pPr>
      <w:r>
        <w:rPr/>
        <w:t>1. Имущество, входящее в состав муниципальной казны, может быть приватизировано, передано в аренду, безвозмездное пользование, залог, доверительное управление, на хранение, внесено в качестве вклада в уставный капитал хозяйственных обществ и иных хозяйствующих субъектов, обменено, передано в хозяйственное ведение (оперативное управление) муниципальным унитарным предприятиям, муниципальным учреждениям. Условия и порядок передачи имущества муниципальной казны в аренду, безвозмездное пользование, залог, доверительное управление, распоряжение им иными способами регулируются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 Доходы от использования имущества муниципальной казны являются доходами бюджет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Средства на содержание имущества муниципальной казны предусматриваются в бюджете муниципального образования, если обязанность по содержанию такого имущества не возложена в соответствии с договором на и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ое образование отвечает по своим обязательствам имуществом, составляющим муниципальную казну, за исключением имущества, которое может находиться только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Защиту прав собственности на имущество, составляющее муниципальную казну, в том числе в суде, осуществляет администрация поселка в порядке и способами, определенным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11.4. Финансовое обеспечение содержания имущества, составляющего казну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 Финансирование всех необходимых мероприятий по управлению и распоряжению имуществом казны муниципального образования осуществляется за счет бюджетных средств, иных источников, не запрещенных действующим законодательством, и включает следующие расходы, направленные на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технической инвентаризации, в том числе первичной, плановой, внеплановой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государственной регистрации прав на муниципальное имущество и имущество, приобретаемое в муниципальную собственность и отчуждаемое из муниципальной собственности,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оценки для постановки на баланс имущества, поступившего в муниципальную собственность в результате разграничения собственности на государственную собственность, государственную собственность субъектов Российской Федерации и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оценки рыночной стоимости имущества при приватизации муниципального имущества, при продаже права аренды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храну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у услуг тепло-, водо-, энергоснабжения, водоотведения, содержания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предписаний органов государственного пожарного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у объектов к работе в осенне-зимн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Балансодержатель имущества казны муниципального образования при формировании бюджета на очередной финансовый год планирует расходы, указанные в </w:t>
      </w:r>
      <w:hyperlink r:id="rId18">
        <w:r>
          <w:rPr>
            <w:rStyle w:val="InternetLink"/>
          </w:rPr>
          <w:t>части 1</w:t>
        </w:r>
      </w:hyperlink>
      <w:r>
        <w:rPr/>
        <w:t xml:space="preserve"> настоящей статьи, как по отдельным объектам, не имеющим пользователя, так и с учетом прогноза по указанным расходам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11.5. Порядок принятия в муниципальную собственность бесхозяйных недвижимых вещ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5.1. Настоящий порядок распространяется на бесхозяйные недвижимые вещи (объекты), которые не имеют собственников или собственники которых неизвестны, или от права собственности  на которые собственники отказались, в порядке, предусмотренном Гражданским </w:t>
      </w:r>
      <w:hyperlink r:id="rId19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1.5.2. Бесхозяйные недвижимые вещи выявляются в результате проведения инвентаризации или иными способами.</w:t>
      </w:r>
    </w:p>
    <w:p>
      <w:pPr>
        <w:pStyle w:val="Normal"/>
        <w:autoSpaceDE w:val="false"/>
        <w:ind w:firstLine="540"/>
        <w:jc w:val="both"/>
        <w:rPr/>
      </w:pPr>
      <w:r>
        <w:rPr/>
        <w:t>11.5.3. Заявления собственников об отказе от права собственности на недвижимые вещи, находящиеся на территории муниципального образования, подаются на имя Главы сельсовета. К заявлению собственников прилагается пакет документов, установленный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1.5.4. Администрация Ленин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подготовку, сбор документов, подтверждающих, что объект недвижимого имущества не имеет собственника или собственник неизвестен; документов, содержащих описание бесхозяйных объектов, в том числе технические и кадастровые паспорта, выданные государственным органом (организацией), осуществляющим государственный учет и техническую инвентаризацию объектов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пакет документов и подает собранные документы и заявление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  <w:t>11.5.5. До принятия бесхозяйных вещей в собственность муниципального образования они принимаются на содержание и обслуживание организациями соответствующей сферы деятельности или передаются на содержание и обслуживание иным хозяйственным субъектам на основании договоров, заключаемых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>11.5.6. Порядок принятия бесхозяйных недвижимых объектов в муниципальную соб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по истечении года с момента постановки бесхозяйных объектов на учет в органах, осуществляющих государственную регистрацию прав на недвижимое имущество и сделок с ним, администрация обращается в суд с заявлением о признании права муниципальной собственности на бесхозяйные объекты;</w:t>
      </w:r>
    </w:p>
    <w:p>
      <w:pPr>
        <w:pStyle w:val="Normal"/>
        <w:autoSpaceDE w:val="false"/>
        <w:ind w:firstLine="540"/>
        <w:jc w:val="both"/>
        <w:rPr/>
      </w:pPr>
      <w:r>
        <w:rPr/>
        <w:t>- в месячный срок с момента вступления решения суда о признании права муниципальной собственности на бесхозяйную недвижимую вещь в законную силу администрация подает заявление о регистрации права муниципальной собственности в органы, осуществляющие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  <w:t>11.5.7. Бесхозяйные недвижимые вещи, приобретенные в соответствии с настоящим порядком в собственность муниципального образования, подлежат включению в Реестр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1.5.8. Расходы, связанные с принятием бесхозяйных недвижимых вещей в собственность муниципального образования, а также расходы на содержание, эксплуатацию и ремонт имущества финансируются из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11.6. Прием имущества в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11.6.1. Прием имущества из собственности Российской Федерации, субъекта Российской Федерации осуществляется на основании решения Собрания депутатов Ленинского сельсовета об утверждении перечня имущества, принимаемого в муниципальную собственность, распоряжения федерального органа исполнительной власти, постановления администрации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11.6.2. Прием имущества из собственности субъекта Российской Федерации осуществляется на основании решения Собрания депутатов Ленинского сельсовета об утверждении перечня имущества, принимаемого в муниципальную собственность, решения субъекта РФ, постановления администрации и акта приема-передач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2. Передача имущества по договорам, предусматривающи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ход прав владения и (или) пользования в отнош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2.1. Заключение договоров аренды, договоров безвозмездного пользования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(далее - договоры), осуществляется по результатам проведения конкурсов или аукционов на право заключения таких договоров, проводимых в порядке, установленном законодательством, и регулируется отдельным Положением, утверждаемым Собранием депутатов Лен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3. Доверительное управление муниципальным имуществом</w:t>
      </w:r>
    </w:p>
    <w:p>
      <w:pPr>
        <w:pStyle w:val="Normal"/>
        <w:autoSpaceDE w:val="false"/>
        <w:ind w:firstLine="540"/>
        <w:jc w:val="both"/>
        <w:rPr/>
      </w:pPr>
      <w:r>
        <w:rPr/>
        <w:t>13.1. Передача муниципального имущества в доверительное управление осуществляется администрацией в соответствии с требованиями федера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3.2. Срок передачи муниципального имущества в доверительное управление не может превышать пяти лет, если Законом не предусмотрено ино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4. Залог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14.1. Муниципальное имущество может быть передано в залог в качестве способа обеспечения обязательств муниципального образования либо муниципального унитар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14.2. Залогодателем муниципального имущества могут выступать:</w:t>
      </w:r>
    </w:p>
    <w:p>
      <w:pPr>
        <w:pStyle w:val="Normal"/>
        <w:autoSpaceDE w:val="false"/>
        <w:ind w:firstLine="540"/>
        <w:jc w:val="both"/>
        <w:rPr/>
      </w:pPr>
      <w:r>
        <w:rPr/>
        <w:t>1) муниципальные унитарные предприятия - по отношению к имуществу, закрепленному за ними на праве хозяйственного 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муниципальное образование - по отношению к иному муниципальному имуществу, которое в соответствии с законодательством Российской Федерации может быть предметом залога.</w:t>
      </w:r>
    </w:p>
    <w:p>
      <w:pPr>
        <w:pStyle w:val="Normal"/>
        <w:autoSpaceDE w:val="false"/>
        <w:ind w:firstLine="540"/>
        <w:jc w:val="both"/>
        <w:rPr/>
      </w:pPr>
      <w:r>
        <w:rPr/>
        <w:t>14.3. Решение о залоге муниципального имущества, как находящегося в казне, так и закрепленного на праве хозяйственного ведения за муниципальными предприятиями, принимается в порядке, предусмотренном настоящим Положением для принятия решения об отчуждении соответствующего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решении о залоге должны быть определены:</w:t>
      </w:r>
    </w:p>
    <w:p>
      <w:pPr>
        <w:pStyle w:val="Normal"/>
        <w:autoSpaceDE w:val="false"/>
        <w:ind w:firstLine="540"/>
        <w:jc w:val="both"/>
        <w:rPr/>
      </w:pPr>
      <w:r>
        <w:rPr/>
        <w:t>- предмет залог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, выступающий стороной в договоре от имени муниципального образования, или наименование муниципаль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рыночная стоимость предмета залога, определенная в соответствии с законодательством об оценоч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иные сведения, необходимые для оформления договора о залоге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4.4. Предметом залога не может быть имущество, изъятое из оборота, имущество, на которое в соответствии с действующим законодательством не может быть обращено взыскание, а также имущество, в отношении которого в установленном федеральным законом порядке предусмотрена обязательная приватизация либо приватизация которого запрещена.</w:t>
      </w:r>
    </w:p>
    <w:p>
      <w:pPr>
        <w:pStyle w:val="Normal"/>
        <w:autoSpaceDE w:val="false"/>
        <w:ind w:firstLine="540"/>
        <w:jc w:val="both"/>
        <w:rPr/>
      </w:pPr>
      <w:r>
        <w:rPr/>
        <w:t>14.5. Договор залога заключаетс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5. Передача муниципального имуще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онцессионному соглашению</w:t>
      </w:r>
    </w:p>
    <w:p>
      <w:pPr>
        <w:pStyle w:val="Normal"/>
        <w:autoSpaceDE w:val="false"/>
        <w:ind w:firstLine="540"/>
        <w:jc w:val="both"/>
        <w:rPr/>
      </w:pPr>
      <w:r>
        <w:rPr/>
        <w:t>15.1. Передача муниципального имущества в пользование на условиях концессионного соглашения осуществляется по решению администрации в порядке, предусмотренном законодательством о концессионных согла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15.2. Условия концессионного соглашения должны соответствовать типовым концессионным соглашениям, утвержденным Правительством Российской Федерации в отношении отдельных объектов концессионных соглашений.</w:t>
      </w:r>
    </w:p>
    <w:p>
      <w:pPr>
        <w:pStyle w:val="Normal"/>
        <w:autoSpaceDE w:val="false"/>
        <w:ind w:firstLine="540"/>
        <w:jc w:val="both"/>
        <w:rPr/>
      </w:pPr>
      <w:r>
        <w:rPr/>
        <w:t>15.3. Концессионное соглашение заключается по итогам проведения конкурса на право заключения концессионного соглашения, за исключением случаев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5.4. Права владения и пользования концессионером объектом концессионного соглашения подлежат государственной регистрации в качестве обременения права собственност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5.5. Контроль за исполнением концессионного соглашения осуществляется  администрацией Лен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6. Отчуждение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16.1. Отчуждение муниципального имущества может производиться путем: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чи в государственную собственность Российской Федерации или ее субъектов, а также в муниципальную собственность иных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ватизации в соответствии с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ия иных сделок, не противоречащих действующему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6.2. Передача муниципального имущества МО «Ленинский сельсовет» в государственную собственность или муниципальную собственность иных муниципальных образований осуществляется на основании решения Собрания депутатов Ленинского сельсовета 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6.3. Приватизация муниципального имущества производится на основании Программы приватизации муниципального имущества МО «Ленинский сельсовет» в порядке, предусмотренном законодательством Российской Федерации о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е приватизации муниципального имущества МО «Ленинский сельсовет» устанавливаются цели, механизм, приоритеты при проведении приватизации, перечень приватизируемых объектов, определяются объекты муниципального имущества, не подлежащие приватизации, льготы и ограничения при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6.4. Продажа объектов муниципального имущества коммерческим и некоммерческим организациям и физическим лицам для ведения коммерческой деятельности осуществляется на торгах, проводимых в форме конкурса ил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16.5. Имущество муниципальных предприятий и учреждений может быть отчуждено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6. Отчуждение муниципального имущества муниципального образования путем совершения иных сделок (не указанных в </w:t>
      </w:r>
      <w:hyperlink r:id="rId21">
        <w:r>
          <w:rPr>
            <w:rStyle w:val="InternetLink"/>
          </w:rPr>
          <w:t>п. 16.2</w:t>
        </w:r>
      </w:hyperlink>
      <w:r>
        <w:rPr/>
        <w:t xml:space="preserve"> - </w:t>
      </w:r>
      <w:hyperlink r:id="rId22">
        <w:r>
          <w:rPr>
            <w:rStyle w:val="InternetLink"/>
          </w:rPr>
          <w:t>16.5</w:t>
        </w:r>
      </w:hyperlink>
      <w:r>
        <w:rPr/>
        <w:t xml:space="preserve"> настоящего Положения) осуществляется на основании решения Собрания депутатов Ленинского сельсовет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6.7. Все сделки по отчуждению имущества муниципального образования «Ленинский сельсовет»  подготавливает Администрация Лен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7. Списание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17.1. Списание муниципального имущества производи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ришедшее в негодность вследствие физического износа, аварий, стихийных бедствий, нарушения нормальных условий эксплуатации и по другим причинам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морально устаревшее;</w:t>
      </w:r>
    </w:p>
    <w:p>
      <w:pPr>
        <w:pStyle w:val="Normal"/>
        <w:autoSpaceDE w:val="false"/>
        <w:ind w:firstLine="540"/>
        <w:jc w:val="both"/>
        <w:rPr/>
      </w:pPr>
      <w:r>
        <w:rPr/>
        <w:t>- в иных случаях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писание муниципального имущества, находящегося на балансе и закрепленного на праве хозяйственного ведения за муниципальными унитарными предприятиями и на праве оперативного управления за муниципальными учреждениями, учитываемого в муниципальной казне муниципального образования, в том числе переданного организациям различных форм собственности по договорам аренды, безвозмездного пользования и иным основаниям, регулируется отдельным Положением, утверждаемым постановлением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8. Участие органов местного само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оздании хозяйственных обществ</w:t>
      </w:r>
    </w:p>
    <w:p>
      <w:pPr>
        <w:pStyle w:val="Normal"/>
        <w:autoSpaceDE w:val="false"/>
        <w:ind w:firstLine="540"/>
        <w:jc w:val="both"/>
        <w:rPr/>
      </w:pPr>
      <w:r>
        <w:rPr/>
        <w:t>18.1. Органы местного самоуправления муниципального образования могут участвовать в создании хозяйственных обществ.</w:t>
      </w:r>
    </w:p>
    <w:p>
      <w:pPr>
        <w:pStyle w:val="Normal"/>
        <w:autoSpaceDE w:val="false"/>
        <w:ind w:firstLine="540"/>
        <w:jc w:val="both"/>
        <w:rPr/>
      </w:pPr>
      <w:r>
        <w:rPr/>
        <w:t>18.2. Учредителем хозяйственных обществ от имени муниципального образования выступает администрация.</w:t>
      </w:r>
    </w:p>
    <w:p>
      <w:pPr>
        <w:pStyle w:val="Normal"/>
        <w:autoSpaceDE w:val="false"/>
        <w:ind w:firstLine="540"/>
        <w:jc w:val="both"/>
        <w:rPr/>
      </w:pPr>
      <w:r>
        <w:rPr/>
        <w:t>18.3. По предложению администрации и на основании решения Собрания депутатов Ленинского сельсовета муниципальное имущество, а также исключительные права могут быть внесены в качестве вклада в уставный капитал открытого акционерного общества или общества с ограниченной ответственностью. При этом доля акций открытого акционерного общества, приобретаемых в собственность муниципального образования, в общем количестве обыкновенных акций этого акционерного общества, не может составлять менее чем 25 процентов плюс одна акция.</w:t>
      </w:r>
    </w:p>
    <w:p>
      <w:pPr>
        <w:pStyle w:val="Normal"/>
        <w:autoSpaceDE w:val="false"/>
        <w:ind w:firstLine="540"/>
        <w:jc w:val="both"/>
        <w:rPr/>
      </w:pPr>
      <w:r>
        <w:rPr/>
        <w:t>18.4. Дивиденды по акциям, закрепленным в муниципальной собственности, а также прибыль муниципального образования в другой форме от участия в хозяйственных обществах направляются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18.5. Представление интересов муниципального образования осуществляется через представителей муниципального образования в органах управления и ревизионных комиссиях открытых акционерных обществ, акции которых закреплены в муниципальной собственности муниципального образования, и в органах управления обществ с ограниченной ответствен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18.6. Создание хозяйственных обществ с участием муниципального образования, внесение муниципального имущества в уставные капиталы хозяйственных обществ, а также продажа акций, долей, паев, находящихся в муниципальной собственности, осуществляется в соответствии с законодательством о приватизации муниципального имущества, а также решениями Собрания депутатов Лен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9. Создание межмуниципальных некоммерчески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1. Собрание депутатов Ленинского сельсовета Касторенского района и представительные органы иных муниципальных образований могут принять решение о создании межмуниципальной некоммерческой организации в форме автономной некоммерческой организации или фонда. Межмуниципальные некоммерческие организации муниципальных образований осуществляют свою деятельность в соответствии с Гражданским </w:t>
      </w:r>
      <w:hyperlink r:id="rId2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о некоммерческих организациях,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19.2. Имущество, переданное муниципальным образованием в собственность автономной некоммерческой организации, является собственностью автономной некоммерческой организации. Муниципальное образование не сохраняет прав на имущество, переданное в собственность автономной некоммерческой организации. Муниципальное образование не отвечает по обязательствам созданной им автономной некоммерческой организации, а она не отвечает по обязательства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9.3. Имущество, переданное муниципальным образованием в собственность фонду, является собственностью фонда. Муниципальное образование не отвечает по обязательствам созданного им фонда, а фонд не отвечает по обязательства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9.4. Контроль за деятельностью межмуниципальных некоммерческих организаций от имени муниципального образования осуществляет администрация в порядке, предусмотр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0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0.1. Контроль за использованием объектов муниципальной собств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 за эффективным использованием, сохранностью муниципального имущества, поступлением сборов от передачи муниципального имущества в пользование осуществляет администрац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соблюдением порядка управления и распоряжения муниципальным имуществом осуществляет Ревизионная комиссия и Собрание депутатов Ленинского сельсовета в соответствии с компетенцией, предоставленной действующим законодательством, </w:t>
      </w:r>
      <w:hyperlink r:id="rId2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Ленинский сельсовет» Касторе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0.2. Состав доходов от использования муниципальной собств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1. Доходы от использования муниципальной собственности состоят из:</w:t>
      </w:r>
    </w:p>
    <w:p>
      <w:pPr>
        <w:pStyle w:val="Normal"/>
        <w:autoSpaceDE w:val="false"/>
        <w:ind w:firstLine="540"/>
        <w:jc w:val="both"/>
        <w:rPr/>
      </w:pPr>
      <w:r>
        <w:rPr/>
        <w:t>1)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2) дивидендов по акциям на доли (паи) муниципальной собственности в уставных капиталах хозяйственных обществ;</w:t>
      </w:r>
    </w:p>
    <w:p>
      <w:pPr>
        <w:pStyle w:val="Normal"/>
        <w:autoSpaceDE w:val="false"/>
        <w:ind w:firstLine="540"/>
        <w:jc w:val="both"/>
        <w:rPr/>
      </w:pPr>
      <w:r>
        <w:rPr/>
        <w:t>3) средств от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4) средств от операций с ценными бумагами;</w:t>
      </w:r>
    </w:p>
    <w:p>
      <w:pPr>
        <w:pStyle w:val="Normal"/>
        <w:autoSpaceDE w:val="false"/>
        <w:ind w:firstLine="540"/>
        <w:jc w:val="both"/>
        <w:rPr/>
      </w:pPr>
      <w:r>
        <w:rPr/>
        <w:t>5) отчислений учредителю от чистой прибыли от использования имущества, закрепленного за муниципальными унитарными предприятиями;</w:t>
      </w:r>
    </w:p>
    <w:p>
      <w:pPr>
        <w:pStyle w:val="Normal"/>
        <w:autoSpaceDE w:val="false"/>
        <w:ind w:firstLine="540"/>
        <w:jc w:val="both"/>
        <w:rPr/>
      </w:pPr>
      <w:r>
        <w:rPr/>
        <w:t>6) средств от иных источников, не противоречащих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2. Доходы от использования муниципальной собственности считаются неналоговыми доходами и зачисляются в бюджет муниципального образования «Ленинский сельсовет» Касторе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Style10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7C1A2E665A212B81668194904C004F9513A63FC2FA4FE450BA57vCMCV" TargetMode="External"/><Relationship Id="rId3" Type="http://schemas.openxmlformats.org/officeDocument/2006/relationships/hyperlink" Target="consultantplus://offline/ref=5E7C1A2E665A212B81668194904C004F9619A333CCAF18E601EF59C95EvFMAV" TargetMode="External"/><Relationship Id="rId4" Type="http://schemas.openxmlformats.org/officeDocument/2006/relationships/hyperlink" Target="consultantplus://offline/ref=5E7C1A2E665A212B81668194904C004F9619A33DC9AF18E601EF59C95EvFMAV" TargetMode="External"/><Relationship Id="rId5" Type="http://schemas.openxmlformats.org/officeDocument/2006/relationships/hyperlink" Target="consultantplus://offline/ref=5E7C1A2E665A212B81668194904C004F9619A333CDA918E601EF59C95EvFMAV" TargetMode="External"/><Relationship Id="rId6" Type="http://schemas.openxmlformats.org/officeDocument/2006/relationships/hyperlink" Target="consultantplus://offline/ref=5E7C1A2E665A212B81668194904C004F9619A33ECBAA18E601EF59C95EvFMAV" TargetMode="External"/><Relationship Id="rId7" Type="http://schemas.openxmlformats.org/officeDocument/2006/relationships/hyperlink" Target="consultantplus://offline/ref=5E7C1A2E665A212B81668194904C004F961AA432C1AB18E601EF59C95EvFMAV" TargetMode="External"/><Relationship Id="rId8" Type="http://schemas.openxmlformats.org/officeDocument/2006/relationships/hyperlink" Target="consultantplus://offline/ref=5E7C1A2E665A212B81668194904C004F9619A33DC1AA18E601EF59C95EvFMAV" TargetMode="External"/><Relationship Id="rId9" Type="http://schemas.openxmlformats.org/officeDocument/2006/relationships/hyperlink" Target="consultantplus://offline/ref=5E7C1A2E665A212B81669F9986205A439010FF37CBAA11B158B0029409F30A76AFB4F5DABD9A39E9D43425vEMDV" TargetMode="External"/><Relationship Id="rId10" Type="http://schemas.openxmlformats.org/officeDocument/2006/relationships/hyperlink" Target="consultantplus://offline/ref=5E7C1A2E665A212B81668194904C004F9619A33DC9AF18E601EF59C95EFA0021E8FBAC98F99739E8vDM7V" TargetMode="External"/><Relationship Id="rId11" Type="http://schemas.openxmlformats.org/officeDocument/2006/relationships/hyperlink" Target="consultantplus://offline/ref=5E7C1A2E665A212B81668194904C004F9619A333CFAD18E601EF59C95EvFMAV" TargetMode="External"/><Relationship Id="rId12" Type="http://schemas.openxmlformats.org/officeDocument/2006/relationships/hyperlink" Target="consultantplus://offline/ref=5E7C1A2E665A212B81668194904C004F9513A63FC2FA4FE450BA57vCMCV" TargetMode="External"/><Relationship Id="rId13" Type="http://schemas.openxmlformats.org/officeDocument/2006/relationships/hyperlink" Target="consultantplus://offline/ref=5E7C1A2E665A212B81668194904C004F9513A63FC2FA4FE450BA57vCMCV" TargetMode="External"/><Relationship Id="rId14" Type="http://schemas.openxmlformats.org/officeDocument/2006/relationships/hyperlink" Target="consultantplus://offline/ref=5E7C1A2E665A212B81669F9986205A439010FF37CBAA11B158B0029409F30A76vAMFV" TargetMode="External"/><Relationship Id="rId15" Type="http://schemas.openxmlformats.org/officeDocument/2006/relationships/hyperlink" Target="consultantplus://offline/ref=5E7C1A2E665A212B81669F9986205A439010FF37CEAD12B156ED089C50FF0871A0EBE2DDF49638E9D431v2MDV" TargetMode="External"/><Relationship Id="rId16" Type="http://schemas.openxmlformats.org/officeDocument/2006/relationships/hyperlink" Target="consultantplus://offline/ref=5E7C1A2E665A212B81669F9986205A439010FF37C8AE12B35CB0029409F30A76AFB4F5DABD9A39E9D4302DvEMAV" TargetMode="External"/><Relationship Id="rId17" Type="http://schemas.openxmlformats.org/officeDocument/2006/relationships/hyperlink" Target="consultantplus://offline/ref=5E7C1A2E665A212B81668194904C004F9619A333CCAF18E601EF59C95EvFMAV" TargetMode="External"/><Relationship Id="rId18" Type="http://schemas.openxmlformats.org/officeDocument/2006/relationships/hyperlink" Target="consultantplus://offline/ref=5E7C1A2E665A212B81669F9986205A439010FF37CBA517B15EB0029409F30A76AFB4F5DABD9A39E9D43228vEMDV" TargetMode="External"/><Relationship Id="rId19" Type="http://schemas.openxmlformats.org/officeDocument/2006/relationships/hyperlink" Target="consultantplus://offline/ref=5E7C1A2E665A212B81668194904C004F9619A333CCAF18E601EF59C95EvFMAV" TargetMode="External"/><Relationship Id="rId20" Type="http://schemas.openxmlformats.org/officeDocument/2006/relationships/hyperlink" Target="consultantplus://offline/ref=5E7C1A2E665A212B81668194904C004F9619A33DC1AA18E601EF59C95EvFMAV" TargetMode="External"/><Relationship Id="rId21" Type="http://schemas.openxmlformats.org/officeDocument/2006/relationships/hyperlink" Target="consultantplus://offline/ref=5E7C1A2E665A212B81669F9986205A439010FF37CBA517B15EB0029409F30A76AFB4F5DABD9A39E9D43225vEM0V" TargetMode="External"/><Relationship Id="rId22" Type="http://schemas.openxmlformats.org/officeDocument/2006/relationships/hyperlink" Target="consultantplus://offline/ref=5E7C1A2E665A212B81669F9986205A439010FF37CBA517B15EB0029409F30A76AFB4F5DABD9A39E9D4332CvEMAV" TargetMode="External"/><Relationship Id="rId23" Type="http://schemas.openxmlformats.org/officeDocument/2006/relationships/hyperlink" Target="consultantplus://offline/ref=5E7C1A2E665A212B81668194904C004F9619A333CCAF18E601EF59C95EvFMAV" TargetMode="External"/><Relationship Id="rId24" Type="http://schemas.openxmlformats.org/officeDocument/2006/relationships/hyperlink" Target="consultantplus://offline/ref=5E7C1A2E665A212B81668194904C004F961AA633C1AD18E601EF59C95EvFMAV" TargetMode="External"/><Relationship Id="rId25" Type="http://schemas.openxmlformats.org/officeDocument/2006/relationships/hyperlink" Target="consultantplus://offline/ref=5E7C1A2E665A212B81669F9986205A439010FF37CBAA11B158B0029409F30A76vAMFV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22:00Z</dcterms:created>
  <dc:creator>user</dc:creator>
  <dc:description/>
  <cp:keywords/>
  <dc:language>en-US</dc:language>
  <cp:lastModifiedBy>user</cp:lastModifiedBy>
  <cp:lastPrinted>2012-12-24T15:01:00Z</cp:lastPrinted>
  <dcterms:modified xsi:type="dcterms:W3CDTF">2012-12-26T13:22:00Z</dcterms:modified>
  <cp:revision>2</cp:revision>
  <dc:subject/>
  <dc:title>РОССИЙСКАЯ ФЕДЕРАЦИЯ</dc:title>
</cp:coreProperties>
</file>