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16 г         №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Положения  об архиве администрации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« 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Примерным положением об архиве государственного учреждения, организации, предприятия от 18.08.1992№176, администрация Ленин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Положение  об архиве администрации Ленинского сельсовета Касторенского района Курской области  согласно приложения №1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Контроль за исполнением настоящего постановления  оставляю за собой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Постановление вступает в силу со дня 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енинского сельсовета         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главы 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30.03.2017 года № 19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АРХИВЕ АДМИНИСТРАЦИИ  ЛЕНИНСКОГО СЕЛЬСОВЕТА 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Федеральным законом « 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Примерным положением об архиве государственного учреждения, организации, предприятия от 18.08.1992№176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и за ведение архива возлагаются на лицо, ответственное за ведение архив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 создается в целях своевременной подготовки архивных документов, обеспечения их учета, сохранности, упорядочения, использования в соответствии с настоящим Положением, подготовки к передаче документов, отнесенных в установленном порядке к составу Архивного фонда Курской области, на постоянное хранение в соответствующий государственный или муниципальный архив Курской област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архив руководствуется законодательством Российской Федерации, федеральным и региональным законодательством об архивном деле и документационном  обеспечении управления, распорядительными документами отраслевого органа управления, приказами руководителя организации, нормативно-методическими документами Федерального архивного агентства , уполномоченного органа исполнительной власти Курской области в сфере архивного дела, органов местного самоуправления, соответствующего архива и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б архиве организации разрабатывается на основании типового положения и утверждается главой после одобрения экспертной комиссией и согласования  с начальником архивного отдела Администрации Касторенского района Курской област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деятельностью архива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методическое руководство деятельностью архива организации осуществляет архивный отдел Администрации Касторенского района Курской области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документов архи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поступаю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Законченные делопроизводством организации документы постоянного  хранения, образовавшиеся в деятельности организации, документы временного ( свыше 10лет) срока хранения , необходимые в практической деятельности, документы по личному состав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временного хранения со сроками хранения до 10 лет хранятся в архиве организации и по истечении сроков хранения подлежат уничтож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Документы  постоянного хранения и по личному составу организаций- предшественник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Документы постоянного хранения и по личному составу организаций, непосредственно подчиненных данной организации, в том числе и  ликвидированны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Документы личного происхождения ведущих работников организации ( по заявлению собственника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5. Служебные и ведомственные изд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 Научно-справочный аппарат к документам архива, фиксирующий состав, содержание и движение архивного фонда архива ( описи дел и документов, в том числе переданные в соответствующий государственный или муниципальный архив, акты на уничтожение дел и документов, утративших научно- историческое значение и др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 Информационные и учетные электронные базы данных архивных документов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 Печатные материалы, в том числе ведомственные издания,  дополняющие архивный фонд организации, необходимые для информационно-справочной и иной работы архи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Электронные документы (магнитные ленты ,лазерные и жесткие диски, компакт-диски, дискеты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Кино-,фото-,фоно- и видео документ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и функции архив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Основными задачами архива являются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документами, состав которых предусмотренных разделом 2 положения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архивных документов и обеспечение сохранности документов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учно-справочного аппарата к документам архива, в том числе автоматизированного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оздании и ведение учетно-информационных и поисковых систем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 розыск утрач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2. ЭК уполномоченного органа исполнительной власти Курской области в сфере архивного де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2.1. Организует и осуществляет использование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руководство организации и ее работников, а также другие организации о составе и содержании документов архи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ет запросы организаций и частных лиц, в том числе социально-правового характера, в установленном порядке выдает копии документов и архивные справки, консультирует по вопросам местонахождения документов, необходимых для ведения архивных справ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т документы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и анализ использования документов, хранящихся в архив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2. Оказывает методическую и практическую помощь службе делопроизводства, структурным подразделениям в работе с документами, в составлении номенклатуры дел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2.3. Ежегодно представляет в соответствующий муниципальный архив в определенный срок </w:t>
      </w:r>
      <w:r>
        <w:rPr>
          <w:rFonts w:cs="Arial" w:ascii="Arial" w:hAnsi="Arial"/>
          <w:b/>
          <w:bCs/>
        </w:rPr>
        <w:t xml:space="preserve">« </w:t>
      </w:r>
      <w:r>
        <w:rPr>
          <w:rFonts w:cs="Arial" w:ascii="Arial" w:hAnsi="Arial"/>
          <w:bCs/>
        </w:rPr>
        <w:t>Паспорт архива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ленной форм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4. Участвует в разработке нормативных и методических документов по архивному делу и документационному обеспечению упра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5. Участвует в проведении мероприятий по повышению квалификации работников архива и службы делопроизводства организ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я работ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 Должностное лицо, ответственное за ведение архива организации назначается распоряжением  Главы Ленинского сельсов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ведение архива, организует работу архива и несет персональную ответственность за выполнение возложенных на архив задач и функц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 При смене ответственного за ведения архива прием и передача документов и учётно - справочного аппарата к ним, а также помещения архива, инвентаря и оборудования производится по акту установленной форм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Праваи и обязанности архив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 Для выполнения возложенных задач и функций архив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выполнение установленных правил работы с документами работниками учрежд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ответственных за ведение документов согласно должностной инструкции выполнения установленных правил оформления передаваемых документов и своевременной их передачи а архи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руководству организации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мероприятиях, проводимых уполномоченным органом исполнительной власти Курской области в сфере архивного дела, соответствующим государственным или муниципальным архивом, по вопросам архивного дела и документационного обеспечения упра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2. При выполнении возложенных задач ответственный за ведение архива обяза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 качественно выполнять возложенные обязанности по ведению архи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сроки выдачи запрашиваем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й порядок доступа и выдачи запрашиваем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сроки предоставления установленной отчетности архи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тветственность лица, ведущего архив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архив, совместно работниками администрации  несет ответственность в соответствии с действующим законодательством за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 Нарушение правил комплектования и учета документов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Несоблюдение условий обеспечения сохранности документов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3. Утрату и несанкционированное уничтожение документов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4. Нарушение правил использования документов и доступа пользователей к документам, установленных законодательством РФ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ЕНО ЭК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Ленинского сельсовет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</w:t>
      </w:r>
    </w:p>
    <w:p>
      <w:pPr>
        <w:pStyle w:val="TextBody"/>
        <w:jc w:val="both"/>
        <w:rPr/>
      </w:pPr>
      <w:r>
        <w:rPr>
          <w:rFonts w:cs="Arial" w:ascii="Arial" w:hAnsi="Arial"/>
        </w:rPr>
        <w:t>«___»_______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г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ом архивного отдел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асторенского район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В.А.Плехано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8:00Z</dcterms:created>
  <dc:creator>Leninsky</dc:creator>
  <dc:description/>
  <cp:keywords/>
  <dc:language>en-US</dc:language>
  <cp:lastModifiedBy>Leninsky</cp:lastModifiedBy>
  <dcterms:modified xsi:type="dcterms:W3CDTF">2017-03-30T11:19:00Z</dcterms:modified>
  <cp:revision>1</cp:revision>
  <dc:subject/>
  <dc:title>РОССИЙСКАЯ    ФЕДЕРАЦИЯ</dc:title>
</cp:coreProperties>
</file>