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ЛЕН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17 года № 1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. Ленинский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 положения о постоянно  действующей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экспертной комиссии в Ленинском сельсовет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района  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уководствуясь законодательными  актами    Российской  Федерации   по  архивному  делу, нормативно-методическими  документами  Государственной  архивной   службой, перечнями  документов   со  сроками  хранения,  администрация  Ленинского  сельсовета  Касторенского  района  Курской  области 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  о    постоянно  действующей  экспертной  комиссии  в Ленинском сельсовете  Касторенского  района  Курской области (Прилагается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за  исполнением  постановления  оставляю  за  собо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постановление  вступает  в  силу  со дня  его   подписани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 л а в а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Ленинского  сельсовета                                                  А. М. Лохматов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Ленинского  сельсовета Касторенского 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Курской области от 29.03.2017г.  № 18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СТОЯННО ДЕЙСТВУЮЩЕЙ ЭКСПЕРТНОЙ КОМИССИИ  АДМИНИСТРАЦИИ  ЛЕНИНСКОГО  СЕЛЬСОВЕТА  КАСТОРЕНСКОГО 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ее поло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рганизации и проведения работы по экспертизе ценности документо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определению сроков хранения), отбору дел на хранение и уничтожение создается действующая на постоянной основе экспертная комиссия (ЭК) администрации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нинского  сельсовета  Касторенского  района  Курской  област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спертная комиссия является совещательным органом при руководител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 Ленинского сельсовета  Касторенского  района  Курской  области, который утверждает принятые комиссией решен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оей работе ЭК руководствуется законодательными актами РФ по архивному делу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методическими документами Государственной архивной службой, перечнями документов со сроками хранения и настоящим положением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ем экспертной комиссии является должностное лицо, ответственное за архи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 хранение документов в администрации. Персональный состав ЭК назначается распоряжением главы администрации  Ленинского сельсовета  Касторенского  района  Курской 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Основные задачи Э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ЭК являются: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и проведение экспертизы ценности документов на стад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производства, определения сроков хранения документов при составлении номенклатуры и формирование дел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и проведение экспертизы ценности документов на стадии подготовки и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рхивному хранению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результатов отбора дел на хранение и уничтожение, утвер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добрение) проектов, соответствующих документов, составляемых после завершения этой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обеспечением сохранности, формирование и упорядочением докумен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ных подразделениях админ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Основные функции Э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озложенными на нее задачами ЭК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уществляет методическое руководство работой по экспертизе ценности документов, подготовку их к архивному хранению, а также по разработке номенклатуры дел администрации и других нормативно-методических документов, регламентирующих деятельность архива и делопроизводственной службы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рганизует ежегодный отбор документов на хранение и уничтож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 Рассматривает и принимает решения об одобрении (утверждении) и согласовании ЭК архивного отдела администрации  Ленинского  сельсовета  Касторенского  района  Курской  област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номенклатуры дел на каждый год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и на дела постоянного хранения, на документы по личному составу, а также на дела временного (свыше 10лет) хранения, подлежащие передачи в архив администр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ей дела, подлежащих передачи на государственное хранение в архивный отдел Касторенского район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о выделении к уничтожению дел, не подлежащих дальнейшему хранению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б изменении сроков хранения отдельных категорий (видов) документов, устанавливающих действующими перечнями и об определении сроков хранения документов, не предусмотренных перечн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Права ЭК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пределах своей компетенции давать рекомендации структурным подразделениям и отдельным сотрудникам администрации по вопросам разработки номенклатуры дел и формирования в делопроизводстве, экспертизы ценности документ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слушивать на своих заседаниях руководителей структурных подразделений о состоянии работы по отбору и подготовки дел к архивному хранению, обеспечению их сохранности и учета, о выполнении действующих требований по оформлению документов и формированию дел в делопроизводств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нформировать руководство администрации по вопросам, относящимся к компетенции комисси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Организация работы ЭК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Экспертная комиссия администрации   Ленинского   сельсовета Касторенского  района  Курской  области  работает в тесном контакте с экспертно-проверочной комиссией архивного отдела Касторенского района, получает от нее соответствующие организационно-методические указ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опросы, относящиеся к компетенции ЭК, рассматриваются на ее заседаниях, которые проводятся по мере необходимости. Решение принимается простым большинством голосов, присутствующими на заседании членов ЭК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отоколы подписываются председателем и секретарем комисси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ешение ЭК вступают в силу после утверждения главой  Ленинского   сельсовета  Касторенского  района  Ку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 ЭК решений возлагается на секретаря Э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                                   </w:t>
      </w:r>
      <w:r>
        <w:rPr/>
        <w:t>СОГЛАСОВАНО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Начальник архивного отдел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и Касторенского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айон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В.А.Плехано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3:00Z</dcterms:created>
  <dc:creator>Leninsky</dc:creator>
  <dc:description/>
  <cp:keywords/>
  <dc:language>en-US</dc:language>
  <cp:lastModifiedBy>Leninsky</cp:lastModifiedBy>
  <dcterms:modified xsi:type="dcterms:W3CDTF">2017-04-04T13:16:00Z</dcterms:modified>
  <cp:revision>2</cp:revision>
  <dc:subject/>
  <dc:title>РОССИЙСКАЯ ФЕДЕРАЦИЯ</dc:title>
</cp:coreProperties>
</file>