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ЛЕН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9.03.2017 года № 17                                    </w:t>
      </w:r>
    </w:p>
    <w:p>
      <w:pPr>
        <w:pStyle w:val="ConsPlusTitle"/>
        <w:widowControl/>
        <w:spacing w:lineRule="auto" w:line="2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 Ленински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 инструкции  по делопроизводству в Ленинском сельсовете 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z w:val="24"/>
          <w:szCs w:val="24"/>
        </w:rPr>
        <w:t>соответствии 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типовой  инструкцией по  делопроизводству  в  Федеральных   исполнительной власти, утвержденной  приказом  Федеральной   архивной  службы России от  27.11.2000 г. № 6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правилами делопроизводства  в  федеральных  органах исполнительной  власти, утвержденные   постановлением  Правительства  РФ от 15.06.2009 г. № 47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методическими рекомендациями по  разработке инструкции  по  делопроизводству  в федеральных  органах  исполнительной  власти, утвержденные   приказом  Росархива  от  23.12.2009 г. № 7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«Перечнем типовых управленческих  архивных  документов, образующихся в деятельности государственных органов, органов  местного  самоуправления и организаций, с указанием сроков хранения», утвержденной   Минкультуры   России  от 02.08.2010 г. № 558,  зарегистрированный Минюстом России от 08.09.2010 г № 18380, администрация  Ленинского  сельсовета  Касторенского  района  Курской  области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Утвердить инструкцию по  делопроизводству  в администрации  Ленинского  сельсовета  Касторенского  района  Курской  област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Контроль  за  исполнением  постановления  оставляю  за 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 Постановление вступает  в  силу  со дня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 л а в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Ленинского  сельсовета                                                А. М. Лохматов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к постановлению  администрации главы администрации  Ленинского  сельсовета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сторенского 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7.03.2017г.  №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делопроизводству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нинского  сельсовета  Касторенского  района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инструкция устанавливает общие требования к организации работы с документами в администрации   Ленинского  сельсовета  Касторенского  района  Курской 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рукция разработана в соответствии 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типовой инструкцией по делопроизводству в Федеральных органах исполнительной власти, утвержденной приказом Федеральной архивной службы России от 27.11.2000г. №68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правилами делопроизводства  в федеральных органах исполнительной власти, утвержденные постановлением Правительства РФ от 15.06.2009г.№47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методическими рекомендациями по разработке инструкции по делопроизводству в федеральных органах исполнительной власти, утвержденные приказом Росархива от23.12.2009г. №7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«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ый Минкультуры России от 02.08.2010г. №558, зарегистрированный Минюстом России от 08.09.2010г. №183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уководство и контроль за соблюдением установленного порядка работы с документами структурных подразделений администрации  Ленинского  сельсовета  Касторенского  района  Курской  области  осуществляется заместителем главы администраци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ая информация, содержащая в подготавливаемых документах может использоваться в служебных целях и в соответствии с полномочиями должностного лица, работающего или знакомящегося с сответствующимися документам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уходом в отпуск или выездом в служебную командировку работники администрации обязаны передать через заместителя главы администрации, ответственного за делопроизводство, находящиеся у них на исполнении документы другому сотруднику, который будет исполнять его обязанности по указанию глав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ольнении или переходе на другую работу сотрудник должен сдать все числящееся за ним документы по акту, который в двухдневный срок представляется заместителю главы администраци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администрации несут ответственность за выполнение требований настоящей инструкции, сохранность документов и неразглашение содержащейся в них служебной информаци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рате документов немедленно докладывается заместителю главы администрации или главе администраци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изация   работы  с  документам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ают три основных потока документац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ступающие из других организаций (Входящие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отправленные в другие организации (Исходящие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здаваемые в администрации и используемые работниками администрации в управленческом процессе (Внутренние)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Документы, поступающие в администрацию, регистрируются  зам. главы администраци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скрытии конвертов проверяется правильность адресования и оформления, комплектность и целостность документов и приложения к н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упившие документы проставляется входящий номер и дата, а после 17 часов- также и время поступ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ильно адресованные и оформленные, ошибочно вложенные документы пересылаются по назначению или возвращаются отправите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акетах с пометкой «лично» проставляется дата поступления и входящий номер; оно не вскрывается и учитывается по реквизитам указанным в конверте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формирует папку с входящей корреспонденцией за рабочий день и в конце дня представляет главе  сельсовета  на рассмотрение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вшие документы, как правило, должны рассматриваться в день их получения. Указания об исполнение документа дается в форме резолюции следующего содержа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лы Ф..И. О. Исполнителя (исполнителей), содержащие поручения, срок исполнения, подпись руководител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вращению документов от главы администрации с резолюциями, регистрационная запись документа в журнал корреспонденции дополняется содержанием резолюции и отправляется под личную подпись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документов исчисляются в календарных днях с даты их получения исполнителем. Главой могут устанавливаться индивидуальные сроки исполнения  (фиксируются в резолюции) или определены в самом докумен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  с отметкой «Срочно» исполняются в трехдневный срок, с пометкой «Оперативно» в десятидневный ср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ой срок исполнения документа устанавливается в один месяц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, обращения граждан рассматриваются в течении месяца. При необходимости срок рассмотрения может быть продлен главой поселка после мотивированной просьбы от исполнителя, но не более чем на один месяц. Уведомление автору обращения о прядке его разрешения направляется исполнителем через оформление в администраци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исходящая корреспонденция оформляется на бланках администрации в двух экземплярах, имеет подпись исполнителя, его должность, рабочий телефон и дату исполн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писания главой исходящий документ регистрируется в журнале исходящей корреспонденции (исходящий номер, дата, адресат)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 резолюцией «Для сведения» или «Для работы» изучаются и по мере необходимости сдаются на хранения в администрацию. Исполненные документы с пометкой об исполнении, номера исходящего документа и подписью исполнителя так же сдаются  в установленные сроки заместителю главы администрации, для отметки об исполнении, номера исходящего документа и подписью исполнителя так же сдаются в установленные сроки заместителю главы администрации, для отметки об исполнении, снятии с контроля и дальнейшего хран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допускается движения документов в администрации, как входящих, исходящих, так и внутренних без регистрации в журнале учета корреспонденци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дготовка проектов постановлений, распоряжений   администрации  Ленинского  сельсовета    Касторенского  района  Курской 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готовка проектов постановлений, распоряжений   администрации осуществляется  должностным лицом в соответствии с его должностными полномочиями и поручением глав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Оформление постановлений и распоряжений осуществляется на бланках постановлений и распоряжений  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тветственность за качество подготовки проектов несет должностное лицо его подготовившее (исполнител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екты первоначально печатаются с пометкой «проект», на котором указывается исполнитель и дата подготовки. После согласования работниками в соответствии со сроками передаются на подпись гла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Регистрацию подписанного главой сельсовета   проекта постановления и распоряжения проводит заместитель главы администрации. После присвоения номера и даты проекта возвращается исполнителю для дальнейшего оформления постановления или распоряжения. Заместитель главы администрации   сельсовета  под роспись знакомит всех исполнителей, указанных в оригиналах этих документов. На подпись главе предоставляется постановление и распоряжение не меньше трех экземпляров. 3.6.Приложение к проектам визируется исполнителем, а после подписания проекта все приложения оформляются визами «Утверждаю» и «Прилож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Контроль за исполнением постановлений и распоряжений осуществляется должностным лицом, указанным в текс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Организация работы с договорами и соглашениями, 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лежащими подписанию главо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говоры и соглашения, подлежащие подписанию главой готовятся должностным лицом в соответствии с его должностными полномоч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изготовлении проекта или соглашения, обязательно указывать Ф.И.О. исполнителя, подпись и дата. Проект договора и соглашения согласовываются главой администрации посел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дписанные с учетом всех мнений и соглашения регистрируются, и хранятся в отделе делопроизводства, второй экземпляр направляется другой стороне, его подписавш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4. Копия договора, соглашения направляется в структурное подразделение по направлению деятельности для принятия</w:t>
      </w:r>
      <w:r>
        <w:rPr>
          <w:rFonts w:cs="Arial" w:ascii="Arial" w:hAnsi="Arial"/>
        </w:rPr>
        <w:t xml:space="preserve"> мер по их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Выдача справок, актов обследования, характеристик в администрации Лен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Выдача справок производится за подписью лица его подготовившего по направлению деятельности, которого испрашивается спра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правка обязательно изготавливается в двух экземплярах, регистрируется в отделе делопроизводства и второй экземпляр остается на хранение в исходящей корреспонден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Характеристики и акты обследования составляются должностными лицами администрации, уполномоченными главой. После соответствующей регистрации выдаются по  треб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. На справках, характеристиках, актах, копиях и других не нормативных документах ставится печать. Печать хранится у заместителя главы администрации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Хранение документов в администрации  Ленинского 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 момента заведения и передачи в архив документы хранятся по месту их обработки и формирования в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м. главы администрации обязан обеспечить сохранность документов и д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вершенные дела постоянного и долговременного (свыше 10лет) хранения, по личному составу, хранятся в администрации в течение пяти лет, а затем передаются в архи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ередача сотрудникам дел допускается не более одного месяца с разрешением главы сельсовета и регистрацией переда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СОГЛАСОВАНО:</w:t>
      </w:r>
    </w:p>
    <w:p>
      <w:pPr>
        <w:pStyle w:val="TextBody"/>
        <w:jc w:val="right"/>
        <w:rPr/>
      </w:pPr>
      <w:r>
        <w:rPr>
          <w:rFonts w:cs="Arial" w:ascii="Arial" w:hAnsi="Arial"/>
          <w:b/>
          <w:bCs/>
        </w:rPr>
        <w:t>Начальник архивного отдела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Касторенского района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В.А.Плеханов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2:00Z</dcterms:created>
  <dc:creator>Leninsky</dc:creator>
  <dc:description/>
  <cp:keywords/>
  <dc:language>en-US</dc:language>
  <cp:lastModifiedBy>Leninsky</cp:lastModifiedBy>
  <dcterms:modified xsi:type="dcterms:W3CDTF">2017-04-04T13:15:00Z</dcterms:modified>
  <cp:revision>2</cp:revision>
  <dc:subject/>
  <dc:title>РОССИЙСКАЯ ФЕДЕРАЦИЯ</dc:title>
</cp:coreProperties>
</file>