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Р Е Ш Е Н И Е        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 января   2017г.  №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 бюджет </w:t>
      </w:r>
      <w:r>
        <w:rPr>
          <w:rFonts w:cs="Arial" w:ascii="Arial" w:hAnsi="Arial"/>
          <w:b/>
          <w:bCs/>
          <w:sz w:val="32"/>
          <w:szCs w:val="32"/>
        </w:rPr>
        <w:t>Ленинского  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17  год и плановый период 2018-2019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В соответствии со ст. 41 Устава муниципального образования «Ленинский сельсовет» Касторенского района Курской области   Собрание  депутатов Ле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 xml:space="preserve">1. Вести следующие изменения в решение собрания депутатов Ленинского сельсовета №8 от 16 декабря 2016года «О бюджете Ленинского сельсовета Касторенского района Курской области на 2017 год и плановый период 2018-2019 годов» и утвердить: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Основные характеристики бюджета на 2017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Ленинского сельсовета на 2017 год в сумме 1 201 198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Ленинского сельсовета на 2017 год в сумме 1 236 994  руб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2.Основные характеристики бюджета на плановый период 2018 и 2019 годов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 общий объем доходов бюджета Ленинского сельсовета на 2018 год в сумме 997 013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Ленинского сельсовета на 2018 год в сумме 1 030 736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 общий объем доходов бюджета Ленинского сельсовета на 2019 год в сумме 998 995 рубл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) общий объем расходов бюджета Ленинского сельсовета на 2019 год в сумме 1 032 818 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1.2. Утвердить дефицит бюджета Ленин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 2017 год в сумме  33634 руб.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на 2018 год в сумме  33723 руб.,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 2019 год в сумме  33823 руб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. Установить предельный объем муниципального дол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17 год в сумме 319 529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2018 год в сумме 320 378 руб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на 2019 год в сумме 321 319 руб,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4 В приложении № 2 отразить погашение кредита, планируемого получить в 2017-2018 годах (приложение №2 прилагае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5. В приложениях № 5-8 изменить наименования кодов бюджетной классификации в соответствии с бюджетной классификацией (прилагаются)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6. В приложениях № 9-12 изложить наименование вида расходов 200 в следующей редакции «Закупка товаров, работ и услуг для обеспечения государственных (муниципальных) нужд. (прилагаютс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1.7. Направить остаток бюджетных средств на расчетном счете администрации Ленинского сельсовета по состоянию на 01.01.2017 года в сумме  2162 рубля на закупку товаров для муниципальных нуж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данного решения возложить на главу Ленинского сельсовета Черкашина В.П.</w:t>
        <w:br/>
        <w:t xml:space="preserve">         3.  Настоящее решение вступает в силу с 01. 01.2017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 района                                  Филатова Р.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Ленинского   сельсовета                                                                    Черкашин В.П.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7 год и плановый период 2018-2019 годов»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18 января   2017 года №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финансирования дефицита бюджета Лени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177"/>
        <w:gridCol w:w="1508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4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9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3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3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3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3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34 83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34 83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34 83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234 83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6 99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6 99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6 99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6 99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7 год и плановый период 2018-2019 годов»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18 января  2017 года №15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Источники финансирования  бюджета Ленинского сельсовета Касторенского района Курской области на плановый период 2018-2019 год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98"/>
        <w:gridCol w:w="1276"/>
        <w:gridCol w:w="1275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 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2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2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2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2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82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ными организациям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 валюте Российской Федераци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723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0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2 81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0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2 81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0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2 81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0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032 81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9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9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9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0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16 января  2017   года №1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бъем доходов бюджета Ленин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7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84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2 6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5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 4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 37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7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 1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 8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8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 2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5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5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48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5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5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01 19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7 год и плановый период 2018-2019 годов»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18 января   2017   года №1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ъем доходов бюджета Ленинского сельсовета на плановый период 2018-2019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руб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36"/>
        <w:gridCol w:w="1276"/>
        <w:gridCol w:w="1276"/>
      </w:tblGrid>
      <w:tr>
        <w:trPr>
          <w:trHeight w:val="52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</w:tr>
      <w:tr>
        <w:trPr>
          <w:trHeight w:val="1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46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921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921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921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492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7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7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118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84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84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78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278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47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53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 53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8 995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на 2017 год и плановый период 2018-2019 годов»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от 18 января  2017 года №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2017 году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 xml:space="preserve">руб                                                                                                                   </w:t>
      </w:r>
    </w:p>
    <w:tbl>
      <w:tblPr>
        <w:tblW w:w="100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418"/>
      </w:tblGrid>
      <w:tr>
        <w:trPr>
          <w:trHeight w:val="4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  год</w:t>
            </w:r>
          </w:p>
        </w:tc>
      </w:tr>
      <w:tr>
        <w:trPr>
          <w:trHeight w:val="3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5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5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4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8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5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592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35118 0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7 год и плановый период 2018-2019 годов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18 января  2017 года №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Межбюджетные трансферты, получаемые бюджетом Ленинского сельсовета Касторенского района Курской области из других бюджетов бюджетной системы Российской Федерации в плановом периоде 2018-2019 г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уб                                                                                                                   </w:t>
      </w:r>
    </w:p>
    <w:tbl>
      <w:tblPr>
        <w:tblW w:w="10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276"/>
        <w:gridCol w:w="1134"/>
      </w:tblGrid>
      <w:tr>
        <w:trPr>
          <w:trHeight w:val="4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 5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 5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516</w:t>
            </w:r>
          </w:p>
        </w:tc>
      </w:tr>
      <w:tr>
        <w:trPr>
          <w:trHeight w:val="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35118 00 0000 15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т 18 января 2017 года №1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1276"/>
        <w:gridCol w:w="1701"/>
        <w:gridCol w:w="850"/>
        <w:gridCol w:w="1418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36 99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112 975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 000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 825 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 15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правление муниципальной программой «Управление муниципальным имуществом и земельными ресурсами» и обеспечение условий ее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15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15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150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45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69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00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8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5 000 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10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2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 000 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 000 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на 2017 год и плановый период 2018-2019 годов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от 18 января 2017 года №1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 бюджета Ленинского сельсовета Касторенского района Курской област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018-2019 год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567"/>
        <w:gridCol w:w="1701"/>
        <w:gridCol w:w="992"/>
        <w:gridCol w:w="1276"/>
        <w:gridCol w:w="1276"/>
      </w:tblGrid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9971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909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.ч. 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64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5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9435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277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277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277</w:t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277</w:t>
            </w:r>
          </w:p>
        </w:tc>
      </w:tr>
      <w:tr>
        <w:trPr>
          <w:trHeight w:val="95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3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277</w:t>
            </w:r>
          </w:p>
        </w:tc>
      </w:tr>
      <w:tr>
        <w:trPr>
          <w:trHeight w:val="92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68</w:t>
            </w:r>
          </w:p>
        </w:tc>
      </w:tr>
      <w:tr>
        <w:trPr>
          <w:trHeight w:val="48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68</w:t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6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68</w:t>
            </w:r>
          </w:p>
        </w:tc>
      </w:tr>
      <w:tr>
        <w:trPr>
          <w:trHeight w:val="10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 868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 465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 465</w:t>
            </w:r>
          </w:p>
        </w:tc>
      </w:tr>
      <w:tr>
        <w:trPr>
          <w:trHeight w:val="9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 96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00</w:t>
            </w:r>
          </w:p>
        </w:tc>
      </w:tr>
      <w:tr>
        <w:trPr>
          <w:trHeight w:val="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81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6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8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1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ной программы «Обеспечение доступным и комфортным жильем и коммун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услугами граждан Лени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муниципального образования на мероприятия, направленные  на благоустройство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2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9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на 2017 год и плановый период 2018-2019 годов»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18 января 2017 года  №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Ленинского сельсовета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на 2017 год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>руб</w:t>
      </w:r>
    </w:p>
    <w:tbl>
      <w:tblPr>
        <w:tblW w:w="100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68"/>
        <w:gridCol w:w="567"/>
        <w:gridCol w:w="708"/>
        <w:gridCol w:w="1985"/>
        <w:gridCol w:w="850"/>
        <w:gridCol w:w="1418"/>
        <w:gridCol w:w="7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: АДМИНИСТРАЦИЯ ЛЕНИНСКОГО СЕЛЬСОВЕТ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 236 99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2 975</w:t>
            </w:r>
          </w:p>
        </w:tc>
      </w:tr>
      <w:tr>
        <w:trPr>
          <w:trHeight w:val="7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9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92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ьных органов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 000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10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еализацию развития муниципальной служб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 1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Управление муниципальной программой «Управление муниципальным имуществом и земельными ресурсами» и обеспечение условий ее реализации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имущественных отнош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01С1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ных) нуж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1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 местного самоуправ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 150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ных) нуж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150</w:t>
            </w:r>
          </w:p>
        </w:tc>
      </w:tr>
      <w:tr>
        <w:trPr>
          <w:trHeight w:val="9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 выполнения функций гос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рственными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45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69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 выполнения функций государственными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льными) органами , каз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учреждениями, орга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ми фондам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2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81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Касторенского района Курской области»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 жизнедеятельности населения от чрезвычайных ситуаций природного и техногенного х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ктера, стабильности тех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ной обстановки Ленинского сельсовета Касторенского ра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на Курской области» муниц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ьными услугами граждан 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ском сельсовете Кас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нского района Курской обл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1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 на 2014-2020 годы 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9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1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 решению собрания депутатов Ленин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«О внесении изменений в бюджет Ленинского сельсовета 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на 2017 год и плановый период 2018-2019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16 декабря 2016 года №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Ленинского сельсовета Касторенского района Курской области на плановый период 2018-2019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51"/>
        <w:gridCol w:w="567"/>
        <w:gridCol w:w="567"/>
        <w:gridCol w:w="1701"/>
        <w:gridCol w:w="708"/>
        <w:gridCol w:w="1276"/>
        <w:gridCol w:w="1134"/>
      </w:tblGrid>
      <w:tr>
        <w:trPr>
          <w:trHeight w:val="31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: АДМИНИСТРАЦИЯ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7 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99 0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 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641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5 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9 435</w:t>
            </w:r>
          </w:p>
        </w:tc>
      </w:tr>
      <w:tr>
        <w:trPr>
          <w:trHeight w:val="74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3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77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3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77</w:t>
            </w:r>
          </w:p>
        </w:tc>
      </w:tr>
      <w:tr>
        <w:trPr>
          <w:trHeight w:val="3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3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77</w:t>
            </w:r>
          </w:p>
        </w:tc>
      </w:tr>
      <w:tr>
        <w:trPr>
          <w:trHeight w:val="40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3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77</w:t>
            </w:r>
          </w:p>
        </w:tc>
      </w:tr>
      <w:tr>
        <w:trPr>
          <w:trHeight w:val="956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3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77</w:t>
            </w:r>
          </w:p>
        </w:tc>
      </w:tr>
      <w:tr>
        <w:trPr>
          <w:trHeight w:val="92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 Российской Федерации, высших исполнительных ор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 государственной власти субъектов Российской Фед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868</w:t>
            </w:r>
          </w:p>
        </w:tc>
      </w:tr>
      <w:tr>
        <w:trPr>
          <w:trHeight w:val="55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868</w:t>
            </w:r>
          </w:p>
        </w:tc>
      </w:tr>
      <w:tr>
        <w:trPr>
          <w:trHeight w:val="40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Лен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868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868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 в целях обеспечения выпо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ми (муниципальными) ор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ми, казенными учреж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, органами управления гос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рственными внебюджет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 868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</w:tr>
      <w:tr>
        <w:trPr>
          <w:trHeight w:val="38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82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465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465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4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465</w:t>
            </w:r>
          </w:p>
        </w:tc>
      </w:tr>
      <w:tr>
        <w:trPr>
          <w:trHeight w:val="9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65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5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19</w:t>
            </w:r>
          </w:p>
        </w:tc>
      </w:tr>
      <w:tr>
        <w:trPr>
          <w:trHeight w:val="28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69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 в целях обеспечения выпо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ми (муниципальными) органами , казенными учре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ями, органами управл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819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143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ии от чрезвычайных ситуа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ности и безопасности л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 на водных объектах в Л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ском сельсовете Кастор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кого района Курской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 жизнедеятельности населения от чрезвычайных ситуаций природного и техногенного характера, стабильности техногенной обстановки Ленинского сельсовета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енинском сельсовет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88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Ленинск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15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Ленинском с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е Касторенского района Курской области» на 2014-2020 годы муниципальной программы «Обеспечение доступным и комфортным жильем и коммунальными услугами граждан Ленинского сельсовета Кастор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100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, направленные на мероприятия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29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67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Ленинском сельсовете Кастор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1248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, направленные на мероприятия по выплате пенсий за выслугу лет и доплат к пенсиям муниципальным служащим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694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ыплате пенсий за выслугу лет и доплат к пенсиям муниципальных служащих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8941&amp;rnd=228224.2378529379&amp;dst=3019&amp;fld=134" TargetMode="External"/><Relationship Id="rId3" Type="http://schemas.openxmlformats.org/officeDocument/2006/relationships/hyperlink" Target="../cgi/online.cgi%3Freq=doc&amp;base=LAW&amp;n=198941&amp;rnd=228224.3136131081&amp;dst=10877&amp;fld=134" TargetMode="External"/><Relationship Id="rId4" Type="http://schemas.openxmlformats.org/officeDocument/2006/relationships/hyperlink" Target="../cgi/online.cgi%3Freq=doc&amp;base=LAW&amp;n=198941&amp;rnd=228224.163832036&amp;dst=101491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1</dc:creator>
  <dc:description/>
  <cp:keywords/>
  <dc:language>en-US</dc:language>
  <cp:lastModifiedBy>Leninsky</cp:lastModifiedBy>
  <cp:lastPrinted>2017-01-25T14:15:00Z</cp:lastPrinted>
  <dcterms:modified xsi:type="dcterms:W3CDTF">2017-01-25T11:16:00Z</dcterms:modified>
  <cp:revision>52</cp:revision>
  <dc:subject/>
  <dc:title>РОССИЙСКАЯ ФЕДЕРАЦИЯ</dc:title>
</cp:coreProperties>
</file>