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9 декабря 2016 г. № 8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Порядке размещения информации о рассчитываемой за календарный год среднемесячной заработной плате главы, заместителя главы и главного бухгалтера Администрации Ленинского сельсовета Касторенского района Курской области, и представления указанными лицами данной информации»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о статьей 349.5 Трудового кодекса Российской Федерации, на основании Федерального закона №347 от 03.07.2016г. «О внесении изменений в Трудовой кодекс Российской Федерации, Администрация Ленинского сельсовета Кастореского района Курской области </w:t>
      </w: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й Порядок размещения информации о рассчитываемой за календарный год среднемесячной заработной плате главы, заместителя главы и главного  бухгалтера Администрации Ленинского сельсовета Касторенского района Курской области и представления указанными лицами данной информации (далее – Порядок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01 января 2017 года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:_______________В.П.Черкаш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декабря 2016 г. № 8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щения информации о рассчитываемой за календарный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еднемесячной заработной плате главы,  заместителя глав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главного бухгалтера Администрации Ленинского сельсовета Касторенского района Курской области , и представления указанными лицами данной информ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устанавливает, условия размещения информации о рассчитываемой за календарный год среднемесячной заработной плате главы, заместителя главы и главного бухгалтера Администрации Ленинского сельсовета Касторенского района Курской 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Информация, предусмотренная пунктом 1 настоящего Порядка, размещается в информационно-телекоммуникационной сети «Интернет» на официальном сайте органов местного самоуправления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pz-city.ru</w:t>
        </w:r>
      </w:hyperlink>
      <w:r>
        <w:rPr>
          <w:rFonts w:cs="Arial" w:ascii="Arial" w:hAnsi="Arial"/>
        </w:rPr>
        <w:t xml:space="preserve"> на официальном сайте Администрации Ленинского сельсовета (http/</w:t>
      </w:r>
      <w:r>
        <w:rPr>
          <w:rFonts w:cs="Arial" w:ascii="Arial" w:hAnsi="Arial"/>
          <w:lang w:val="en-US"/>
        </w:rPr>
        <w:t>leninskyadm</w:t>
      </w:r>
      <w:r>
        <w:rPr>
          <w:rFonts w:cs="Arial" w:ascii="Arial" w:hAnsi="Arial"/>
        </w:rPr>
        <w:t>.ru/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формация, предусмотренная пунктом 1 Порядка, рассчитывается за календарный год и размещается в информационно-телекоммуникационной сети "Интернет" не позднее первого квартала года, следующего за отчетным, в доступном режиме для всех пользователей информационно-телекоммуникационной сети "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 информации, подлежащей размещению, указывается полное наименование учреждения или предприятия, занимаемая должность, а также фамилия, имя и отчество лица, о среднемесячной заработной плате которого размещается информац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оставе размещаемой на официальных сайтах информации, предусмотренной пунктом 1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формация о рассчитываемой за календарный год среднемесячной заработной главы,  заместителя и главного бухгалтера Администрации Ленинского сельсовета  размещается по форме согласно приложению к настоящему Поряд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Главный бухгалтер, обеспечивают предоставление информации, указанной в пункте 1 Порядка, до 20 марта года, следующего за отчетным, по форме согласно приложению к настоящему Поряд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Размещение на официальном сайте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й о рассчитываемой за календарный год среднемесячной заработной плате главы,  заместителя и главного  бухгалтера обеспечивает заместитель главы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ряд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96"/>
        <w:gridCol w:w="1878"/>
        <w:gridCol w:w="1843"/>
        <w:gridCol w:w="1885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, предприя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заработная плат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OpenSymbol;MS Mincho" w:hAnsi="OpenSymbol;MS Mincho" w:cs="OpenSymbol;MS Mincho"/>
    </w:rPr>
  </w:style>
  <w:style w:type="character" w:styleId="WW8Num6z0">
    <w:name w:val="WW8Num6z0"/>
    <w:qFormat/>
    <w:rPr>
      <w:rFonts w:ascii="OpenSymbol;MS Mincho" w:hAnsi="OpenSymbol;MS Mincho" w:cs="OpenSymbol;MS Mincho"/>
    </w:rPr>
  </w:style>
  <w:style w:type="character" w:styleId="WW8Num7z0">
    <w:name w:val="WW8Num7z0"/>
    <w:qFormat/>
    <w:rPr>
      <w:rFonts w:ascii="OpenSymbol;MS Mincho" w:hAnsi="OpenSymbol;MS Mincho" w:cs="OpenSymbol;MS Mincho"/>
    </w:rPr>
  </w:style>
  <w:style w:type="character" w:styleId="WW8Num8z0">
    <w:name w:val="WW8Num8z0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9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-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16:00Z</dcterms:created>
  <dc:creator>Кузнецова Ирина Николаевна</dc:creator>
  <dc:description/>
  <cp:keywords/>
  <dc:language>en-US</dc:language>
  <cp:lastModifiedBy>Leninsky</cp:lastModifiedBy>
  <cp:lastPrinted>2016-12-29T16:15:00Z</cp:lastPrinted>
  <dcterms:modified xsi:type="dcterms:W3CDTF">2016-12-29T13:15:00Z</dcterms:modified>
  <cp:revision>6</cp:revision>
  <dc:subject/>
  <dc:title>ВЫПИСКА</dc:title>
</cp:coreProperties>
</file>