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 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TextBody"/>
        <w:spacing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ноября 2016 года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1.2016 г № 7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орядке </w:t>
      </w:r>
      <w:r>
        <w:rPr>
          <w:rStyle w:val="Appleconvertedspace"/>
          <w:rFonts w:cs="Arial" w:ascii="Arial" w:hAnsi="Arial"/>
          <w:b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оценки эффективности предоставляемых (планируемых к    предоставлению)  налоговых льгот по местным налогам муниципального образования «Ленинский сельсовет»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уководствуясь п. 2 ч. 1 ст. 14 Федерального закона от 06.10.2003 № 131-ФЗ «Об общих принципах организации местного самоуправления в Российской Федерации», Уставом  муниципального образования «Ленинский сельсовет» , а также в целях повышения эффективности предоставления налоговых льгот по местным налогам  МО «Ленинский сельсовет», ПОСТАНОВЛЯЮ: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ок</w:t>
        </w:r>
      </w:hyperlink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ценки эффективности предоставляемых (планируемых к предоставлению)  налоговых льгот по местным налогам муниципального образования «Ленинский сельсовет» согласно приложению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 Постановление вступает в силу со дня подписания  и подлежит официальному обнародованию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 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Глава Ленинского сельсовета                             В.П. Черкашин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Style18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Style18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16 № 75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РЯДОК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ЦЕНК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ЭФФЕКТИВНОСТ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ПРЕДОСТАВЛЯЕМЫХ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(ПЛАНИРУЕМЫХ К ПРЕДОСТАВЛЕНИЮ) НАЛОГОВЫХ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ЛЬГОТ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ПО МЕСТНЫМ НАЛОГАМ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«ЛЕНИНСКИЙ СЕЛЬОВЕТ»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1.Настоящий Порядок оценки эффективности  предоставляемых (планируемых к предоставлению) налоговых льгот по местным налогам муниципального образования «Ленинский сельсовет» (далее - Порядок) разработан с учетом требований Налогового кодекса Российской Федерации, в целях  повышения эффективности предоставления налоговых льгот по  местным налогам муниципального образования «Ленинский сельсовет»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Оценка эффективности предоставляемых (планируемых к предоставлению)  налоговых льгот проводится в целях определения степени достижения задач, решение которых предполагалось или предполагается при их предоставлении и к которым относятся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стимулирование роста налогооблагаемой базы в целях обеспечения прироста налоговых платежей в бюджет муниципального образования «Ленинский сельсовет»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стимулирование использования финансовых ресурсов налогоплательщиков для расширения и обновления производств и технологий в целях увеличения объемов производства, выпуска конкурентоспособной продукции и создания новых рабочих мест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) муниципальная поддержка производителей социально значимых видов продукции (работ, услуг) и создание благоприятных экономических условий для деятельности организаций, применяющих труд социально незащищенных слоев населения;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оказание финансовой поддержки организациям в решении приоритетных для поселения  социальных задач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  оказание поддержки социально незащищенным категориям граждан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В настоящем порядке используются следующие основные понятия и термины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льготы по местным налогам – предоставление отдельным категориям налогоплательщиков, предусмотренных решениями Собрания депутатов Ленинского сельсовета ,преимущества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бюджетная эффективность льгот по местным налогам – результативность хозяйственной деятельности категорий налогоплательщиков, которым предоставлены льготы с точки зрения влияния на доходы и расходы муниципального образования «Ленинский сельсовет»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оциальная эффективность – результативность социальных последствий предоставления льгот по местным налогам  для общества в целом, которые выражаются  в поддержке категорий социально незащищенных граждан  муниципального образования «Ленинский сельсовет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4. Результаты оценки эффективности предоставляемых (планируемых к предоставлению) налоговых льгот используются в целях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разработки проекта решения  Собрания депутатов Ленинского сельсовета  о бюджете  Ленинского сельсовета на очередной финансовый год и плановый период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своевременного принятия мер по отмене или корректировке неэффективных налоговых льгот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установления налоговых льгот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5.Оценка эффективности предоставляемых (планируемых к предоставлению) налоговых льгот проводится путем расчетов, осуществляемых с использованием данных налоговой, статистической, финансовой отчетности, а также иной информации, позволяющей произвести необходимые расчеты при проведении оценки эффективности предоставляемых (планируемых к предоставлению) налоговых льгот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Показатели оценки эффективности налоговых льгот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. Бюджетная эффективность налоговых льгот - влияние предоставления налоговых льгот на объемы доходов и расходов бюджета муниципального образования «Ленинский сельсовет»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Бюджетная эффективность налоговых льгот оценивается на основании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сравнения эффекта от предоставления налоговой льготы, рассчитываемой как прирост налоговых поступлений в бюджет муниципального образования «Ленинский сельсовет» в соответствующем финансовом периоде в связи с расширением налоговой базы по соответствующим налогам, ростом численности налогоплательщиков и иными подобными показателями, с суммой потерь бюджета муниципального образования «Ленинский сельсовет» от предоставления налоговой льготы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соотношения общего объема недополученных доходов по местным налогам в результате действия налоговых льгот, установленных законами МО «Ленинский сельсовет», к объему доходов от региональных и местных налогов, поступивших в бюджет муниципального образования «Ленинский сельсовет  в отчетном финансовом году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2.Социально-экономическая эффективность налоговых льгот - последствия введения налоговой льготы, определяемые показателями, отражающими динамику производственных и финансовых результатов деятельности категории налогоплательщиков, которой предоставлена (планируется к предоставлению) налоговая льгота, и (или)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циально-экономическая эффективность налоговых льгот оценивается на основании влияния налоговой льготы на: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решение конкретных задач поселения;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рост производства и инвестиционной активности в отраслях экономики, на стимулирование которых направлена предоставленная налоговая льгота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создание новых рабочих мест в сфере деятельности, на которую распространяется налоговая льгота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увеличение средней заработной платы работников в сфере деятельности, на которую распространяется налоговая льгота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) улучшение условий труда работников в сфере деятельности, на которые распространяется налоговая льгота;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) повышение доступности и качества услуг, оказываемых населению в сфере транспорта, здравоохранения, образования, физической культуры и спорта, культуры, жилищно-коммунального хозяйства, а также повышение уровня обеспеченности населения благоустроенными жилыми помещениями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) улучшение состояния окружающей среды в муниципального образования «Ленинский сельсовет»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Сроки проведения оценки эффективности налоговых льгот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 эффективности предоставляемых (планируемых к предоставлению) налоговых льгот осуществляется в части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по предоставляемым налоговым льготам по состоянию на конец отчетного года — в срок до 1 июля года, следующего за отчетным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планируемых к предоставлению налоговых льготах - в сроки, обеспечивающие принятие и опубликование соответствующих решений Собрания депутатов Ленинского сельсовета в соответствии с налоговым и бюджетным законодательство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рядок проведения оценки эффективности предоставляемых налоговых льгот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1. Оценка эффективности предоставляемых налоговых льгот проводится администрацией  Ленинского сельсовета 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2. Оценка эффективности предоставляемых налоговых льгот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уменьшения налогооблагаемой базы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снижения налоговой ставки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3. Результаты оценки эффективности предоставляемых налоговых льгот оформляются в соответствии с положениями</w:t>
      </w:r>
      <w:r>
        <w:rPr>
          <w:rStyle w:val="Appleconvertedspace"/>
          <w:rFonts w:cs="Arial" w:ascii="Arial" w:hAnsi="Arial"/>
          <w:sz w:val="24"/>
          <w:szCs w:val="24"/>
          <w:u w:val="single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garant.ru/products/ipo/prime/doc/70011890/" \l "600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пункта 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u w:val="single"/>
        </w:rPr>
        <w:t> 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4. По итогам проведенной оценки эффективности предоставляемых налоговых льгот администрацией  Ленинского сельсовета готовятся заключения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о целесообразности сохранения предоставляемых налоговых льгот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) об отмене предоставляемых налоговых льгот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о корректировке предоставляемых налоговых льгот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5. Указанное заключение администрации  Ленинского сельсовета на рассмотрение Бюджетной комиссии администрации Ленинского сельсовета 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Если по итогам рассмотрения вопроса на Комиссии по  бюджетным проектировкам  принимаются решения о целесообразности отмены или корректировки предоставляемых налоговых льгот, администрацией  Ленинского сельсовета в установленном порядке готовится проект решения Собрания депутатов Ленинского сельсовета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 Порядок проведения оценки эффективности планируемых к предоставлению налоговых льгот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1.Оценка эффективности планируемой к предоставлению налоговой льготы проводится инициатором введения налоговой льготы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) органом исполнительной власти Ленинского сельсовета 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2.Предложение о предоставлении отдельной категории налогоплательщиков  налоговой льготы и результаты оценки ее эффективности представляются инициатором введения налоговой льготы в администрацию Ленинского сельсовета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предложения о предоставлении отдельной категории налогоплательщиков налоговой льготы включаются расчеты потерь бюджета муниципального образования «Ленинский сельсовет» в результате реализации данного предложения и данные, на основе которых проводилась оценка эффективности планируемой к предоставлению налоговой льготы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2.1. При подготовке предложений о предоставлении налоговой льготы отдельным категориям налогоплательщиков-организаций оцениваются в разрезе организаций, являющихся представителями категории налогоплательщиков, для которой предлагается предоставить налоговую льготу, следующие показатели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) доходы организации за отчетный период, к которым относятся суммы выручки от продаж, доходов от участия в других организациях, процентов к получению, прочих доходов, в соответствии с приказом Министерства финансов Российской Федерации от 6 июля 1999 г. N 43н "Об утверждении Положения по бухгалтерскому учету "Бухгалтерская отчетность организации" (ПБУ 4/99)"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расходы организации за отчетный период, к которым относятся суммы себестоимости продаж, коммерческих расходов, управленческих расходов, процентов к уплате, прочих расходов, в соответствии с приказом Министерства финансов Российской Федерации от 6 июля 1999 г. N 43н "Об утверждении Положения по бухгалтерскому учету "Бухгалтерская отчетность организации" (ПБУ 4/99)"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фактическая налоговая нагрузка, определяемая как отношение суммы налога, исчисленного за отчетный период, к сумме полученного дохода за отчетный период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) планируемая налоговая нагрузка в условиях предоставления налоговой льготы, определяемая как отношение суммы налога в случае применения налоговой льготы к сумме планируемого дохода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.2.2. При подготовке предложений о предоставлении налоговой льготы отдельным категориям налогоплательщиков - физических лиц оцениваются по категории налогоплательщиков, которой предлагается установить налоговую льготу, следующие показатели: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численность налогоплательщиков;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2) величина налоговой базы, к которой относятся кадастровая стоимость земельных участков, инвентаризационная стоимость имущества физических лиц, мощность двигателя транспортного средства в лошадиных силах, паспортная статическая тяга реактивного двигателя (суммарная паспортная статическая тяга всех реактивных двигателей) воздушного транспортного средства на взлетном режиме в земных условиях в килограммах силы, валовая вместимость в регистровых тоннах, единица транспортного средства.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5.3. Результаты оценки эффективности планируемой к предоставлению налоговой льготы оформляются в соответствии с положениями пункта 6 настоящего Порядка.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sz w:val="23"/>
          <w:szCs w:val="23"/>
        </w:rPr>
        <w:t>5.4. По итогам проведенной оценки эффективности планируемых к предоставлению налоговых льгот отделом экономики, предпринимательства и маркетинга  администрации Ленинского сельсовета готовится заключение: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1) о целесообразности предоставления налоговой льготы с обоснованием такого вывода;</w:t>
      </w:r>
    </w:p>
    <w:p>
      <w:pPr>
        <w:pStyle w:val="Style18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) об отсутствии целесообразности предоставления налоговой льготы с обоснованием такого вывода.</w:t>
      </w:r>
    </w:p>
    <w:p>
      <w:pPr>
        <w:pStyle w:val="Style18"/>
        <w:spacing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5.5. Указанное заключение администрация Ленинского сельсовета    представляет на</w:t>
      </w:r>
      <w:r>
        <w:rPr>
          <w:rFonts w:cs="Arial" w:ascii="Arial" w:hAnsi="Arial"/>
          <w:sz w:val="24"/>
          <w:szCs w:val="24"/>
        </w:rPr>
        <w:t xml:space="preserve"> рассмотрение Бюджетной комиссии администрации Ленинского сельсовета 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Оформление результатов оценки эффективности предоставляемых (планируемых к предоставлению) налоговых льгот 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1. Результаты оценки бюджетной и социально-экономической эффективности предоставляемых (планируемых к предоставлению) налоговых льгот оформляются по форме согласно  к настоящему Порядку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.2. Результаты оценки эффективности предоставляемых (планируемых к предоставлению) налоговых льгот оформляются:;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о планируемым к предоставлению налоговым льготам - инициатором введения налоговых льгот. </w:t>
      </w:r>
    </w:p>
    <w:p>
      <w:pPr>
        <w:pStyle w:val="Style18"/>
        <w:spacing w:lineRule="atLeast" w:line="27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spacing w:lineRule="atLeast" w:line="27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К ПОРЯДКУ ОЦЕНК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ЭФФЕКТИВНОСТИ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ПРЕДОСТАВЛЯЕМЫХ</w:t>
      </w:r>
    </w:p>
    <w:p>
      <w:pPr>
        <w:pStyle w:val="Style18"/>
        <w:spacing w:lineRule="atLeast" w:line="27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(ПЛАНИРУЕМЫХ К ПРЕДОСТАВЛЕНИЮ) НАЛОГОВЫХ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ЛЬГОТ</w:t>
      </w:r>
    </w:p>
    <w:p>
      <w:pPr>
        <w:pStyle w:val="Style18"/>
        <w:spacing w:lineRule="atLeast" w:line="270" w:before="0" w:after="0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 МЕСТНЫМ НАЛОГАМ</w:t>
      </w:r>
      <w:r>
        <w:rPr>
          <w:rStyle w:val="Appleconvertedspace"/>
          <w:rFonts w:cs="Arial" w:ascii="Arial" w:hAnsi="Arial"/>
          <w:b/>
          <w:bCs/>
          <w:sz w:val="24"/>
          <w:szCs w:val="24"/>
        </w:rPr>
        <w:t> </w:t>
      </w:r>
      <w:r>
        <w:rPr>
          <w:rStyle w:val="StrongEmphasis"/>
          <w:rFonts w:cs="Arial" w:ascii="Arial" w:hAnsi="Arial"/>
          <w:sz w:val="24"/>
          <w:szCs w:val="24"/>
        </w:rPr>
        <w:t>МО «ЛЕНИНСКИЙ СЕЛЬСОВЕТ»</w:t>
      </w:r>
    </w:p>
    <w:p>
      <w:pPr>
        <w:pStyle w:val="Style18"/>
        <w:spacing w:lineRule="atLeast" w:line="27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lineRule="atLeast" w:line="27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оценки эффективности предоставляемых (планируемых к предоставлению) налоговых льгот по состоянию на ____________ 20__ года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8"/>
        <w:spacing w:lineRule="atLeast" w:line="27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11325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709"/>
        <w:gridCol w:w="1440"/>
        <w:gridCol w:w="1439"/>
        <w:gridCol w:w="1544"/>
        <w:gridCol w:w="1779"/>
        <w:gridCol w:w="3057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лог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льготы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ичина потерь бюджета  в результате применения льготы (тыс. рублей за год)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по налогам (тыс. рублей за год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ая эффективность налоговой льготы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-экономическая эффективность</w:t>
            </w:r>
          </w:p>
          <w:p>
            <w:pPr>
              <w:pStyle w:val="Style18"/>
              <w:spacing w:lineRule="atLeast" w:line="27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ой льготы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OpenSymbol;MS Mincho" w:hAnsi="OpenSymbol;MS Mincho" w:cs="OpenSymbol;MS Mincho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;Arial" w:cs="Arial Unicode MS;Arial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59CC890A2773FF707B3FA2DC3C69B93865D0C33114F0E615CCD64592A55A40AACA6E21D4A0CBF4E7655v6l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Кузнецова Ирина Николаевна</dc:creator>
  <dc:description/>
  <cp:keywords/>
  <dc:language>en-US</dc:language>
  <cp:lastModifiedBy>Leninsky</cp:lastModifiedBy>
  <cp:lastPrinted>2016-11-25T09:21:00Z</cp:lastPrinted>
  <dcterms:modified xsi:type="dcterms:W3CDTF">2016-11-25T06:28:00Z</dcterms:modified>
  <cp:revision>5</cp:revision>
  <dc:subject/>
  <dc:title>ВЫПИСКА</dc:title>
</cp:coreProperties>
</file>