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АСТОРЕНСКОГО РАЙОНА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14 ноября  2016 года   №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О проекте бюджета Ленинского   сельсовета Касторен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>на  2017 год и плановый период 2018 и 2019 годы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В соответствии со ст. 41 Устава муниципального образования «Ленинский сельсовет» Касторенского района Курской области   Собрание  депутатов Лени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РЕШИЛО</w:t>
      </w:r>
      <w:r>
        <w:rPr>
          <w:rFonts w:cs="Arial" w:ascii="Arial" w:hAnsi="Arial"/>
        </w:rPr>
        <w:t xml:space="preserve"> 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Утвердить основные характеристики бюджета Ленинского сельсовета Касторенского  района Курской области на 2017 год и плановый период 2018-2019 годов: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1. Основные характеристики бюджета на 2017 год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а)  общий объем доходов бюджета Ленинского сельсовета на 2017 год в сумме 1 201 198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б) общий объем расходов бюджета Ленинского сельсовета на 2017 год в сумме 1 234 832  рубл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2.Основные характеристики бюджета на плановый период 2018 и 2019 годов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а)  общий объем доходов бюджета Ленинского сельсовета на 2018 год в сумме 997 013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б) общий объем расходов бюджета Ленинского сельсовета на 2018 год в сумме 1 030 736 рублей, в том числе условно утвержденные расходы – 24 043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)  общий объем доходов бюджета Ленинского сельсовета на 2019 год в сумме 998 995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г) общий объем расходов бюджета Ленинского сельсовета на 2019 год в сумме 1 032 818  рублей, в том числе условно утвержденные расходы – 51 541 рубл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Источники финансирования  бюджета Ленинского сельсовета Касторенского района Курской области на 2017 год и плановый период 2018-2019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ить  источники  внутреннего  финансирования    бюджета  на 2017 год  согласно   приложению  № 1 и на плановый период 2018-2019 годов согласно приложению №2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Главные администраторы доходов бюджета Ленинского сельсовета Касторенского района Курской области и главные администраторы источников финансирования  бюдже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 поступления межбюджетных трансфертов в бюдж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1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Утвердить перечень главных администраторов доходов бюджета Ленинского сельсовета, согласно приложению № 3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Утвердить перечень главных администраторов источников финансирования  бюджета согласно приложения №4 к настоящему  решению.</w:t>
        <w:br/>
        <w:t xml:space="preserve">             3.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становить объем межбюджетных трансфертов, получаемых из других бюджетов бюджетной системы Российской Федерации на 2017 год согласно приложению №5 и плановый период 2018-2019 годов  согласно приложению №6  к настоящему реш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Особенности администрирования доходов бюджета Ленинского сельсовета в 2017 году и плановом периоде 2018-2019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Утвердить объем доходов  бюджета Ленинского сельсовета на 2017 год согласно приложению №7 и плановый период 2018-2019 годов согласно приложению №8  к настоящему реш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Установить, что средства, поступающие казённым учреждениям, финансируемым из местного бюджета, в погашение дебиторской задолженности прошлых лет в полном объеме зачисляются в бюджет Ленинского сельсове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Бюджетные ассигнования бюджета Ленинского сельсовета на 2017год и плановый период 2018-2019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5.1. 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 классификации расходов бюджета на 2017 год согласно приложению №9 и на плановый период 2018-2019 годов согласно приложению №10 к настоящему реш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</w:rPr>
        <w:t>5.2. Утвердить ведомственную структуру расходов местного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 2017 год согласно приложению № 11 и плановый период 2018-2019 годов согласно приложению №12  к настоящему реш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5.3. Утвердить распределение бюджетных ассигнований по целевым статьям (муниципальным программам и непрограммным направлениям деятельности) группам видов расходов бюджета на 2017 год согласно приложению №13 и плановый период 2018-2019 годов  согласно приложению № 14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 Долговые обязательства бюджета Ленинского сельсовета  на 2017 год и плановый период 2018-2019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6.1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 Установить предельный объем муниципального долг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на 2017 год в сумме 336 346 руб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на 2018 год в сумме 337 239 руб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на 2019 год в сумме  338 230 руб,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6.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становить верхний предел муниципального долга на 01.01.2018 года по долговым обязательствам муниципального образования «Ленинский сельсовет» в сумме ноль рублей, в том числе по муниципальным гарантиям - ноль рублей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 01.01.2019 года  - ноль рубле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 01.01.2020 года  -ноль рубле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3. Утвердить программу муниципальных внутренних заимствований на 2017 год согласно приложению №15 и плановый период 2018-2019 годов согласно приложению № 16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4. Утвердить программу муниципальных гарантий на 2017 год согласно приложению №17 и плановый период 2018-2019 годов согласно приложению № 18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6.5. Администрация Ленинского сельсовета Касторенского района Курской области привлекает бюджетные кредиты и кредиты коммерческих банков на финансирование кассовых разрывов, обусловленных сезонным характером затрат или сезонным характером поступлений, и погашает муниципальные долговые обязательства. </w:t>
        <w:br/>
      </w:r>
      <w:r>
        <w:rPr>
          <w:rFonts w:cs="Arial" w:ascii="Arial" w:hAnsi="Arial"/>
          <w:b/>
        </w:rPr>
        <w:t xml:space="preserve">             7. 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7.1. Органы местного самоуправления не вправе принимать решения, приводящие к увеличению в 2017 году и плановом периоде 2018-2019 годов  численности муниципальных служащих и работников муниципальных казенных учреждений, а также расходов на их содержание.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собенности исполнения бюджета муниципального образования в 2017 году и плановом периоде 2018-2019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>8.1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Муниципальные казённые учреждения, используют бюджетные средства исключительно через лицевые счета бюджетных учреждений, которые ведутся Федеральным казначейством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>8.2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Предоставить прав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ции Ленинского сельсовета вноси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изменения в показатели сводной бюджетной росписи бюджета Ленинского сельсовета, связанные с особенностями исполнения местного бюджета  и (или) распределением, перераспределением бюджетных ассигнований между администраторами расходов  бюджета Ленинского сельсовета объемов финансирования из областного бюджета с уведомлением Собрания депутатов в течение 30 дней со дня принятия решения о внесении изменений в связи с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б) передачей полномочий органам местного самоуправления части полномочий исполнительной   власти  област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) реорганизацией или преобразованием муниципальных учрежд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) обращением взыскания на средства местного бюджета  по денежным обязательствам получателей бюджетных средств на основании листов судебных органо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9. Осуществление расходов, не предусмотренных бюджетом</w:t>
        <w:br/>
        <w:t xml:space="preserve">            </w:t>
      </w:r>
      <w:r>
        <w:rPr>
          <w:rFonts w:cs="Arial" w:ascii="Arial" w:hAnsi="Arial"/>
        </w:rPr>
        <w:t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Собрания депутатов Ленинского сельсовета о бюджете при наличии соответствующих источников дополнительных поступлений доходов в бюджет и (или) при сокращении бюджетных ассигнований по отдельным статьям бюджета.</w:t>
        <w:br/>
      </w:r>
      <w:r>
        <w:rPr>
          <w:rFonts w:cs="Arial" w:ascii="Arial" w:hAnsi="Arial"/>
          <w:b/>
        </w:rPr>
        <w:t xml:space="preserve">          10. 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 Ленинского сельсовета.</w:t>
        <w:br/>
        <w:t xml:space="preserve">  </w:t>
      </w:r>
      <w:r>
        <w:rPr>
          <w:rFonts w:cs="Arial" w:ascii="Arial" w:hAnsi="Arial"/>
        </w:rPr>
        <w:t>10.1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Установить, что заключение и оплата муниципальными казёнными учреждениями и органами местного самоуправления договоров, исполнение которых осуществляется за счет средств местного бюджета,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и с учетом принятых и неисполненных обязательств.</w:t>
        <w:br/>
        <w:t>10.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язательства, вытекающие из договоров, исполнение которых осуществляется за счет средств бюджета Ленинского сельсовета, принятые муниципальными казёнными учреждениями и органами местного самоуправления сверх утвержденных лимит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бюджетных обязательств, не подлежат оплате за счет средств местного бюджета на 2017 год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1. Контроль за выполнением данного решения возложить на главу Ленинского сельсовета Черкашина В.П.</w:t>
        <w:br/>
        <w:t xml:space="preserve">         12.  Настоящее решение вступает в силу с 01. 01.2017 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Ленинского сельсовета Касторенского района                                  Филатова Р.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а  Ленинского 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Касторенского района                                                                        Черкашин В.П.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проекте бюджета Ленинского сельсовета  Касторен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на 2017 год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плановый период 2018-2019 годов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4 ноября   2016 года №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финансирования бюджета Ленинского сельсовета 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2017 год</w:t>
      </w:r>
      <w:r>
        <w:rPr>
          <w:rFonts w:cs="Arial" w:ascii="Arial" w:hAnsi="Arial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ру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6263"/>
        <w:gridCol w:w="1440"/>
      </w:tblGrid>
      <w:tr>
        <w:trPr>
          <w:trHeight w:val="345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6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 бюдж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</w:tr>
      <w:tr>
        <w:trPr>
          <w:trHeight w:val="48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00 00 00 00 0000 0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финансирования дефицита  бюджета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 634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634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634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0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634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634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634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 234 832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 234 832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 234 832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 234 832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34 832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34 832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34 832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34 83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«О проекте бюджета Ленинского сельсовета  Касторен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района Курской области на 2017 год </w:t>
      </w:r>
    </w:p>
    <w:p>
      <w:pPr>
        <w:pStyle w:val="Normal"/>
        <w:jc w:val="right"/>
        <w:rPr/>
      </w:pPr>
      <w:r>
        <w:rPr>
          <w:rFonts w:cs="Arial" w:ascii="Arial" w:hAnsi="Arial"/>
        </w:rPr>
        <w:t>и плановый период 2018-2019 годов</w:t>
      </w:r>
      <w:r>
        <w:rPr>
          <w:rFonts w:cs="Arial" w:ascii="Arial" w:hAnsi="Arial"/>
          <w:b/>
        </w:rPr>
        <w:t xml:space="preserve">»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от 14 ноября  2016 года №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финансирования  бюджета Ленинского сельсовета Касторенского района Курской области на плановый период 2018-2019 год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руб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4193"/>
        <w:gridCol w:w="1275"/>
        <w:gridCol w:w="1284"/>
      </w:tblGrid>
      <w:tr>
        <w:trPr>
          <w:trHeight w:val="345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сточников финансирования  бюджет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овый период</w:t>
            </w:r>
          </w:p>
        </w:tc>
      </w:tr>
      <w:tr>
        <w:trPr>
          <w:trHeight w:val="480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 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 г</w:t>
            </w:r>
          </w:p>
        </w:tc>
      </w:tr>
      <w:tr>
        <w:trPr>
          <w:trHeight w:val="4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 00 00 00 00 0000 0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сточники финансирования дефицита бюджета – 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7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823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7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23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7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23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0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7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23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7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23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7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23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 030 7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 032 818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 030 7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 032 818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 030 7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 032 818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 030 7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 032 818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0 7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2 8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0 7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2 818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 030 7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2 818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0 7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2 81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«О проекте бюджета Ленинского сельсовета  Касторен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района Курской области на 2017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плановый период 2018-2019 годов»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от 14 ноября  2016 года № 7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бюджета Лени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2017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</w:rPr>
        <w:t>руб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512"/>
        <w:gridCol w:w="6092"/>
      </w:tblGrid>
      <w:tr>
        <w:trPr/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  главного администратора доходов  бюджета </w:t>
            </w:r>
            <w:r>
              <w:rPr>
                <w:rFonts w:cs="Arial" w:ascii="Arial" w:hAnsi="Arial"/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главного админи-стратора доход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95"/>
      </w:tblGrid>
      <w:tr>
        <w:trPr>
          <w:tblHeader w:val="true"/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министрация Ленинского сельсовета_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продажи квартир, находящихся в собственности сельских поселений 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205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205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4 06025 10 0000 4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 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 о контрактной системе в сфере закупок товаров, работ и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* **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Администратором доходов бюджета поселений по подстатьям, статьям, подгруппам группы доходов «2 00 0000 00 0000 000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поселений) является уполномоченный муниципальный государственный орга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 Администрирование поступлений по всем подстатьям, статьям, подгруппам группы доходов «2 00 00000 00 0000 000-Безвозмездные поступления» осуществляются администратором, указанным в группировочном коде бюджетной классифик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«О проекте бюджета Ленинского сельсовета  Касторен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района Курской области на 2017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плановый период 2018-2019 годов»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от 14 ноября  2016 года №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еречень главных администраторов источников   финансирования  бюджета Ленинского сельсовета Касторен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7 год и плановый период 2018-2019 годов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Ленинского сельсов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едиты кредитных организаций в      </w:t>
              <w:br/>
              <w:t xml:space="preserve">валюте Российской Федерации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в валюте Российской      Федерации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от кредитных      организаций бюджетами поселений     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кредитов, предоставленных  </w:t>
              <w:br/>
              <w:t xml:space="preserve">кредитными организациями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сельских поселений     кредитов от кредитных организаций 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Уменьшение прочих остатков средств   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«О  проекте бюджета Ленинского сельсовета  Касторен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района Курской области на 2017 год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плановый период 2018-2019 годов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от 14 ноября  2016   года №7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ъем доходов бюджета Ленинского сельсовет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2017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</w:t>
      </w:r>
      <w:r>
        <w:rPr>
          <w:rFonts w:eastAsia="Arial"/>
        </w:rPr>
        <w:t xml:space="preserve">                              </w:t>
      </w:r>
      <w:r>
        <w:rPr/>
        <w:t>руб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1842"/>
      </w:tblGrid>
      <w:tr>
        <w:trPr>
          <w:trHeight w:val="52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</w:tr>
      <w:tr>
        <w:trPr>
          <w:trHeight w:val="2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2 69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 15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 15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>статьями 22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</w:rPr>
                <w:t>227.1</w:t>
              </w:r>
            </w:hyperlink>
            <w:r>
              <w:rPr>
                <w:rFonts w:cs="Arial" w:ascii="Arial" w:hAnsi="Arial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</w:rPr>
                <w:t>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15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3 49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1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 37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37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1 1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3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8 84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 84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 06 0604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 27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4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27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 04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04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за земли, а также средства от продажи права на заключение договоров аренды указанных земельных участков, (за исключением земельных участков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04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04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8 50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8 50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1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9 48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1001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6 89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 89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1003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2 59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 59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3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 01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3015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 01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1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201 19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«О  проекте бюджета Ленинского сельсовета  Касторен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района Курской области на 2017 год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плановый период 2018-2019 годов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от  14 ноября   2016   года №7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ъем доходов бюджета Ленинского сельсовет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плановый период 2018-2019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</w:t>
      </w:r>
      <w:r>
        <w:rPr/>
        <w:t>руб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1276"/>
        <w:gridCol w:w="1276"/>
      </w:tblGrid>
      <w:tr>
        <w:trPr>
          <w:trHeight w:val="52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овый пери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4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646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92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92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2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3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349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374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74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1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111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8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884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84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27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047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47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за земли, а также средства от продажи права на заключение договоров аренды указанных земельных участков,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47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47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2 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2 53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2 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2 53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1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3 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3 51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1001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3 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3 51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 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 51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3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 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 01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3015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 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 01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1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7 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8 995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«О проекте бюджета Ленинского сельсовета Касторенского района Курской области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на 2017 год и плановый период 2018-2019 годов»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от 14 ноября  2016 года №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ежбюджетные трансферты, получаемые бюджетом Ленинского сельсовета Касторенского района Курской области из других бюджетов бюджетной системы Российской Федерации в 2017 году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eastAsia="Arial"/>
        </w:rPr>
        <w:t xml:space="preserve">                                                                                           </w:t>
      </w:r>
      <w:r>
        <w:rPr/>
        <w:t xml:space="preserve">руб                                                                                                                   </w:t>
      </w:r>
    </w:p>
    <w:tbl>
      <w:tblPr>
        <w:tblW w:w="1003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28"/>
        <w:gridCol w:w="1418"/>
      </w:tblGrid>
      <w:tr>
        <w:trPr>
          <w:trHeight w:val="46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7   год</w:t>
            </w:r>
          </w:p>
        </w:tc>
      </w:tr>
      <w:tr>
        <w:trPr>
          <w:trHeight w:val="36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8 50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8 50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1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9 48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на выравнивание бюджетной обеспеч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 89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 89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 59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 592</w:t>
            </w:r>
          </w:p>
        </w:tc>
      </w:tr>
      <w:tr>
        <w:trPr>
          <w:trHeight w:val="2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 02 03000 00 0000 15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 0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03015 00 0000 15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19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«О проекте бюджета Ленинского сельсовета Касторенского района Курской области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на 2017 год и плановый период 2018-2019 годов»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от  14 ноября  2016 года №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ежбюджетные трансферты, получаемые бюджетом Ленинского сельсовета Касторенского района Курской области из других бюджетов бюджетной системы Российской Федерации в плановом период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018-2019 годов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  <w:r>
        <w:rPr>
          <w:rFonts w:eastAsia="Arial"/>
        </w:rPr>
        <w:t xml:space="preserve">                            </w:t>
      </w:r>
      <w:r>
        <w:rPr/>
        <w:t xml:space="preserve">руб                                                                                                                   </w:t>
      </w:r>
    </w:p>
    <w:tbl>
      <w:tblPr>
        <w:tblW w:w="1017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  <w:gridCol w:w="1276"/>
        <w:gridCol w:w="1134"/>
      </w:tblGrid>
      <w:tr>
        <w:trPr>
          <w:trHeight w:val="46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</w:t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2 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2 53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2 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2 53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1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3 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3 5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на выравнивание бюджетной обеспеч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 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 5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 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 516</w:t>
            </w:r>
          </w:p>
        </w:tc>
      </w:tr>
      <w:tr>
        <w:trPr>
          <w:trHeight w:val="2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 02 03000 00 0000 15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 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 0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03015 00 0000 15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9 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19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Приложение №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«О проекте бюджета Ленинского сельсовета  Касторен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района Курской области на 2017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плановый период 2018-2019 год» </w:t>
      </w:r>
    </w:p>
    <w:p>
      <w:pPr>
        <w:pStyle w:val="Normal"/>
        <w:tabs>
          <w:tab w:val="clear" w:pos="708"/>
          <w:tab w:val="left" w:pos="53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от 14 ноября 2016 года №7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 бюджета Ленинского сельсовета Касторенского района Курской области на 2017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67"/>
        <w:gridCol w:w="1276"/>
        <w:gridCol w:w="1701"/>
        <w:gridCol w:w="850"/>
        <w:gridCol w:w="1418"/>
      </w:tblGrid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234 832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100 813</w:t>
            </w:r>
          </w:p>
        </w:tc>
      </w:tr>
      <w:tr>
        <w:trPr>
          <w:trHeight w:val="74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0 000</w:t>
            </w:r>
          </w:p>
        </w:tc>
      </w:tr>
      <w:tr>
        <w:trPr>
          <w:trHeight w:val="53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 000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 000</w:t>
            </w:r>
          </w:p>
        </w:tc>
      </w:tr>
      <w:tr>
        <w:trPr>
          <w:trHeight w:val="40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 000</w:t>
            </w:r>
          </w:p>
        </w:tc>
      </w:tr>
      <w:tr>
        <w:trPr>
          <w:trHeight w:val="95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 000</w:t>
            </w:r>
          </w:p>
        </w:tc>
      </w:tr>
      <w:tr>
        <w:trPr>
          <w:trHeight w:val="92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5 000</w:t>
            </w:r>
          </w:p>
        </w:tc>
      </w:tr>
      <w:tr>
        <w:trPr>
          <w:trHeight w:val="48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80 000</w:t>
            </w:r>
          </w:p>
        </w:tc>
      </w:tr>
      <w:tr>
        <w:trPr>
          <w:trHeight w:val="40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Администрации Лени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 000</w:t>
            </w:r>
          </w:p>
        </w:tc>
      </w:tr>
      <w:tr>
        <w:trPr>
          <w:trHeight w:val="55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 000</w:t>
            </w:r>
          </w:p>
        </w:tc>
      </w:tr>
      <w:tr>
        <w:trPr>
          <w:trHeight w:val="45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, направленных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 825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825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3 825 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300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825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300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825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1 988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Управление муниципальной программой «Управление муниципальным имуществом и земельными ресурсами» и обеспечение условий ее реал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ализация государственных функций, связанных с обще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епрограммная деятельность органов местного самоупра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9 988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 988</w:t>
            </w:r>
          </w:p>
        </w:tc>
      </w:tr>
      <w:tr>
        <w:trPr>
          <w:trHeight w:val="34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 000</w:t>
            </w:r>
          </w:p>
        </w:tc>
      </w:tr>
      <w:tr>
        <w:trPr>
          <w:trHeight w:val="34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9 988</w:t>
            </w:r>
          </w:p>
        </w:tc>
      </w:tr>
      <w:tr>
        <w:trPr>
          <w:trHeight w:val="90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488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019</w:t>
            </w:r>
          </w:p>
        </w:tc>
      </w:tr>
      <w:tr>
        <w:trPr>
          <w:trHeight w:val="28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9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9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9</w:t>
            </w:r>
          </w:p>
        </w:tc>
      </w:tr>
      <w:tr>
        <w:trPr>
          <w:trHeight w:val="6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69019</w:t>
            </w:r>
          </w:p>
        </w:tc>
      </w:tr>
      <w:tr>
        <w:trPr>
          <w:trHeight w:val="6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00</w:t>
            </w:r>
          </w:p>
        </w:tc>
      </w:tr>
      <w:tr>
        <w:trPr>
          <w:trHeight w:val="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19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5 000 </w:t>
            </w:r>
          </w:p>
        </w:tc>
      </w:tr>
      <w:tr>
        <w:trPr>
          <w:trHeight w:val="66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</w:t>
            </w:r>
          </w:p>
        </w:tc>
      </w:tr>
      <w:tr>
        <w:trPr>
          <w:trHeight w:val="143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</w:t>
            </w:r>
          </w:p>
        </w:tc>
      </w:tr>
      <w:tr>
        <w:trPr>
          <w:trHeight w:val="88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С14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 000</w:t>
            </w:r>
          </w:p>
        </w:tc>
      </w:tr>
      <w:tr>
        <w:trPr>
          <w:trHeight w:val="85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 Ленинском сельсовете Касторен-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</w:t>
            </w:r>
          </w:p>
        </w:tc>
      </w:tr>
      <w:tr>
        <w:trPr>
          <w:trHeight w:val="15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-ципальной программы «Обеспече-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</w:t>
            </w:r>
          </w:p>
        </w:tc>
      </w:tr>
      <w:tr>
        <w:trPr>
          <w:trHeight w:val="105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, направленные на мероприятия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</w:t>
            </w:r>
          </w:p>
        </w:tc>
      </w:tr>
      <w:tr>
        <w:trPr>
          <w:trHeight w:val="29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1С14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 000 </w:t>
            </w:r>
          </w:p>
        </w:tc>
      </w:tr>
      <w:tr>
        <w:trPr>
          <w:trHeight w:val="67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 000 </w:t>
            </w:r>
          </w:p>
        </w:tc>
      </w:tr>
      <w:tr>
        <w:trPr>
          <w:trHeight w:val="124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</w:t>
            </w:r>
          </w:p>
        </w:tc>
      </w:tr>
      <w:tr>
        <w:trPr>
          <w:trHeight w:val="124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, направленные на мероприятия по выплате пенсий за выслугу лет и доплат к пенсиям муниципальным служащим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69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ыплате пенсий за выслугу лет и доплат к пенсиям муниципальных служащих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«О проекте бюджета Ленинского сельсовета  Касторен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района Курской области на 2017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плановый период 2018-2019 год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 ноября 2016 года №7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 бюджета Ленинского сельсовета Касторенского района Курской области на плановый период 2018-2019 год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руб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67"/>
        <w:gridCol w:w="567"/>
        <w:gridCol w:w="1701"/>
        <w:gridCol w:w="992"/>
        <w:gridCol w:w="1276"/>
        <w:gridCol w:w="1276"/>
      </w:tblGrid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г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03073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2818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.ч. условно-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641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86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3158</w:t>
            </w:r>
          </w:p>
        </w:tc>
      </w:tr>
      <w:tr>
        <w:trPr>
          <w:trHeight w:val="74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 000</w:t>
            </w:r>
          </w:p>
        </w:tc>
      </w:tr>
      <w:tr>
        <w:trPr>
          <w:trHeight w:val="53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</w:t>
            </w:r>
          </w:p>
        </w:tc>
      </w:tr>
      <w:tr>
        <w:trPr>
          <w:trHeight w:val="40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</w:t>
            </w:r>
          </w:p>
        </w:tc>
      </w:tr>
      <w:tr>
        <w:trPr>
          <w:trHeight w:val="95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</w:t>
            </w:r>
          </w:p>
        </w:tc>
      </w:tr>
      <w:tr>
        <w:trPr>
          <w:trHeight w:val="92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5 3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9 868</w:t>
            </w:r>
          </w:p>
        </w:tc>
      </w:tr>
      <w:tr>
        <w:trPr>
          <w:trHeight w:val="48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 3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 868</w:t>
            </w:r>
          </w:p>
        </w:tc>
      </w:tr>
      <w:tr>
        <w:trPr>
          <w:trHeight w:val="40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Лени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 3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 868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 3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 868</w:t>
            </w:r>
          </w:p>
        </w:tc>
      </w:tr>
      <w:tr>
        <w:trPr>
          <w:trHeight w:val="100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 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 868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 8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 825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 8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 825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 8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 825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300П1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 8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 825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300П1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8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825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9 4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9 465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9 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9 465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 4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 465</w:t>
            </w:r>
          </w:p>
        </w:tc>
      </w:tr>
      <w:tr>
        <w:trPr>
          <w:trHeight w:val="34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200С14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 000</w:t>
            </w:r>
          </w:p>
        </w:tc>
      </w:tr>
      <w:tr>
        <w:trPr>
          <w:trHeight w:val="34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200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9 4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9 465</w:t>
            </w:r>
          </w:p>
        </w:tc>
      </w:tr>
      <w:tr>
        <w:trPr>
          <w:trHeight w:val="90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965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 5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 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 019</w:t>
            </w:r>
          </w:p>
        </w:tc>
      </w:tr>
      <w:tr>
        <w:trPr>
          <w:trHeight w:val="28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019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019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019</w:t>
            </w:r>
          </w:p>
        </w:tc>
      </w:tr>
      <w:tr>
        <w:trPr>
          <w:trHeight w:val="6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019</w:t>
            </w:r>
          </w:p>
        </w:tc>
      </w:tr>
      <w:tr>
        <w:trPr>
          <w:trHeight w:val="6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200</w:t>
            </w:r>
          </w:p>
        </w:tc>
      </w:tr>
      <w:tr>
        <w:trPr>
          <w:trHeight w:val="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819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0</w:t>
            </w:r>
          </w:p>
        </w:tc>
      </w:tr>
      <w:tr>
        <w:trPr>
          <w:trHeight w:val="66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</w:t>
            </w:r>
          </w:p>
        </w:tc>
      </w:tr>
      <w:tr>
        <w:trPr>
          <w:trHeight w:val="143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</w:t>
            </w:r>
          </w:p>
        </w:tc>
      </w:tr>
      <w:tr>
        <w:trPr>
          <w:trHeight w:val="88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С1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С14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000</w:t>
            </w:r>
          </w:p>
        </w:tc>
      </w:tr>
      <w:tr>
        <w:trPr>
          <w:trHeight w:val="85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</w:t>
            </w:r>
          </w:p>
        </w:tc>
      </w:tr>
      <w:tr>
        <w:trPr>
          <w:trHeight w:val="15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муниципального образования на мероприятия, направленные  на благоустройство территор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1С1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1С1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29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1С14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67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 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124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124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, направленные на мероприятия по выплате пенсий за выслугу лет и доплат к пенсиям муниципальным служащим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69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ыплате пенсий за выслугу лет и доплат к пенсиям муниципальных служащих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«О проекте бюджета Ленинского сельсовета  Касторен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района Курской области на 2017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плановый период 2018-2019 годов»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от  14 ноября 2016 года  №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Ведомственная структура расходов бюджета Ленинского сельсовета Касторенского района Курской области на 2017 год 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  <w:r>
        <w:rPr/>
        <w:t>руб</w:t>
      </w:r>
    </w:p>
    <w:tbl>
      <w:tblPr>
        <w:tblW w:w="100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851"/>
        <w:gridCol w:w="567"/>
        <w:gridCol w:w="708"/>
        <w:gridCol w:w="1985"/>
        <w:gridCol w:w="850"/>
        <w:gridCol w:w="1418"/>
        <w:gridCol w:w="7"/>
      </w:tblGrid>
      <w:tr>
        <w:trPr>
          <w:trHeight w:val="31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: АДМИНИСТРАЦИЯ ЛЕНИН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234 832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813</w:t>
            </w:r>
          </w:p>
        </w:tc>
      </w:tr>
      <w:tr>
        <w:trPr>
          <w:trHeight w:val="747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0000</w:t>
            </w:r>
          </w:p>
        </w:tc>
      </w:tr>
      <w:tr>
        <w:trPr>
          <w:trHeight w:val="53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000</w:t>
            </w:r>
          </w:p>
        </w:tc>
      </w:tr>
      <w:tr>
        <w:trPr>
          <w:trHeight w:val="37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000</w:t>
            </w:r>
          </w:p>
        </w:tc>
      </w:tr>
      <w:tr>
        <w:trPr>
          <w:trHeight w:val="406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000</w:t>
            </w:r>
          </w:p>
        </w:tc>
      </w:tr>
      <w:tr>
        <w:trPr>
          <w:trHeight w:val="956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000</w:t>
            </w:r>
          </w:p>
        </w:tc>
      </w:tr>
      <w:tr>
        <w:trPr>
          <w:trHeight w:val="928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Функционирование Прави-тельства Российской Феде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рации, высших исполни-тельных органов государ-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5000</w:t>
            </w:r>
          </w:p>
        </w:tc>
      </w:tr>
      <w:tr>
        <w:trPr>
          <w:trHeight w:val="486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000</w:t>
            </w:r>
          </w:p>
        </w:tc>
      </w:tr>
      <w:tr>
        <w:trPr>
          <w:trHeight w:val="40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Ленин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000</w:t>
            </w:r>
          </w:p>
        </w:tc>
      </w:tr>
      <w:tr>
        <w:trPr>
          <w:trHeight w:val="100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000</w:t>
            </w:r>
          </w:p>
        </w:tc>
      </w:tr>
      <w:tr>
        <w:trPr>
          <w:trHeight w:val="459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азвитие муниципальной служб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825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25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25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300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25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300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25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1988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«Управление муниципальным имуществом и земельными ресурсами» и обеспечение условий ее реализаци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в области имуществен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ализация госуда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ственных функций, связан- ных с общегосударствен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9988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988</w:t>
            </w:r>
          </w:p>
        </w:tc>
      </w:tr>
      <w:tr>
        <w:trPr>
          <w:trHeight w:val="344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</w:tr>
      <w:tr>
        <w:trPr>
          <w:trHeight w:val="344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9988</w:t>
            </w:r>
          </w:p>
        </w:tc>
      </w:tr>
      <w:tr>
        <w:trPr>
          <w:trHeight w:val="907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488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019</w:t>
            </w:r>
          </w:p>
        </w:tc>
      </w:tr>
      <w:tr>
        <w:trPr>
          <w:trHeight w:val="28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9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9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9</w:t>
            </w:r>
          </w:p>
        </w:tc>
      </w:tr>
      <w:tr>
        <w:trPr>
          <w:trHeight w:val="69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9</w:t>
            </w:r>
          </w:p>
        </w:tc>
      </w:tr>
      <w:tr>
        <w:trPr>
          <w:trHeight w:val="69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19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00</w:t>
            </w:r>
          </w:p>
        </w:tc>
      </w:tr>
      <w:tr>
        <w:trPr>
          <w:trHeight w:val="50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</w:t>
            </w:r>
          </w:p>
        </w:tc>
      </w:tr>
      <w:tr>
        <w:trPr>
          <w:trHeight w:val="143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</w:t>
            </w:r>
          </w:p>
        </w:tc>
      </w:tr>
      <w:tr>
        <w:trPr>
          <w:trHeight w:val="88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</w:t>
            </w:r>
          </w:p>
        </w:tc>
      </w:tr>
      <w:tr>
        <w:trPr>
          <w:trHeight w:val="88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С14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000</w:t>
            </w:r>
          </w:p>
        </w:tc>
      </w:tr>
      <w:tr>
        <w:trPr>
          <w:trHeight w:val="85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00</w:t>
            </w:r>
          </w:p>
        </w:tc>
      </w:tr>
      <w:tr>
        <w:trPr>
          <w:trHeight w:val="154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00</w:t>
            </w:r>
          </w:p>
        </w:tc>
      </w:tr>
      <w:tr>
        <w:trPr>
          <w:trHeight w:val="102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, направленные на мероприятия по благоустройству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 благоустройство территор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29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67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1248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1248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, направленные на мероприятия по выплате пенсий за выслугу лет и доплат к пенсиям муниципальным служащим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694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ыплате пенсий за выслугу лет и доплат к пенсиям муниципальных служащих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12 к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проекте бюджета Лен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Касторенского района Курской области н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2017 год и плановый период 2018-2019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 ноября 2016 года №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Ленинского сельсовета Касторенского района Курской области на плановый период 2018-2019 годов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руб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851"/>
        <w:gridCol w:w="567"/>
        <w:gridCol w:w="567"/>
        <w:gridCol w:w="1701"/>
        <w:gridCol w:w="708"/>
        <w:gridCol w:w="1276"/>
        <w:gridCol w:w="1134"/>
      </w:tblGrid>
      <w:tr>
        <w:trPr>
          <w:trHeight w:val="315" w:hRule="atLeast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, руб</w:t>
            </w:r>
          </w:p>
        </w:tc>
      </w:tr>
      <w:tr>
        <w:trPr>
          <w:trHeight w:val="315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г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: АДМИНИСТРАЦИЯ ЛЕНИН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07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328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ом числе: условно утвержден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641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86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3158</w:t>
            </w:r>
          </w:p>
        </w:tc>
      </w:tr>
      <w:tr>
        <w:trPr>
          <w:trHeight w:val="747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 000</w:t>
            </w:r>
          </w:p>
        </w:tc>
      </w:tr>
      <w:tr>
        <w:trPr>
          <w:trHeight w:val="53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37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406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С14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956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529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5 3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9 868</w:t>
            </w:r>
          </w:p>
        </w:tc>
      </w:tr>
      <w:tr>
        <w:trPr>
          <w:trHeight w:val="55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5 3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9 868</w:t>
            </w:r>
          </w:p>
        </w:tc>
      </w:tr>
      <w:tr>
        <w:trPr>
          <w:trHeight w:val="40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Ленин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 3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 868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 3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 868</w:t>
            </w:r>
          </w:p>
        </w:tc>
      </w:tr>
      <w:tr>
        <w:trPr>
          <w:trHeight w:val="100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 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 868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8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825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25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25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25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25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ругие общегосударствен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9 4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9 465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9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9 465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9 4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9 465</w:t>
            </w:r>
          </w:p>
        </w:tc>
      </w:tr>
      <w:tr>
        <w:trPr>
          <w:trHeight w:val="344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200С14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000</w:t>
            </w:r>
          </w:p>
        </w:tc>
      </w:tr>
      <w:tr>
        <w:trPr>
          <w:trHeight w:val="344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С14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200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9 4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9 465</w:t>
            </w:r>
          </w:p>
        </w:tc>
      </w:tr>
      <w:tr>
        <w:trPr>
          <w:trHeight w:val="907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9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965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С1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5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 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 019</w:t>
            </w:r>
          </w:p>
        </w:tc>
      </w:tr>
      <w:tr>
        <w:trPr>
          <w:trHeight w:val="28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19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19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19</w:t>
            </w:r>
          </w:p>
        </w:tc>
      </w:tr>
      <w:tr>
        <w:trPr>
          <w:trHeight w:val="69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19</w:t>
            </w:r>
          </w:p>
        </w:tc>
      </w:tr>
      <w:tr>
        <w:trPr>
          <w:trHeight w:val="69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9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</w:t>
            </w:r>
          </w:p>
        </w:tc>
      </w:tr>
      <w:tr>
        <w:trPr>
          <w:trHeight w:val="66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1068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889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889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С14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</w:tr>
      <w:tr>
        <w:trPr>
          <w:trHeight w:val="85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</w:tr>
      <w:tr>
        <w:trPr>
          <w:trHeight w:val="154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</w:tr>
      <w:tr>
        <w:trPr>
          <w:trHeight w:val="100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, направленные на мероприятия по благоустройству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 благоустройство территор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9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67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1248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мер социальной поддержки отдел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ых категорий граждан» муниц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льной программы  «Социал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я поддержка граждан в Лени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ком сельсовете Касторен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1248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муниципального образования, направленные на мероприятия по выплате пенсий за выслугу лет и доплат к пенсиям муниципальным служащим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529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ыплате пенсий за выслугу лет и доплат к пенсиям муниципальных служащих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«О проекте бюджета Ленинского сельсовета  Касторен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района Курской области на 2017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плановый период 2018-2019 годов»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от  14 ноября 2016 года    №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165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бюджета Ленинского сельсовета Касторенского района Курской области на 2017 год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1591"/>
        <w:gridCol w:w="709"/>
        <w:gridCol w:w="2431"/>
        <w:gridCol w:w="239"/>
      </w:tblGrid>
      <w:tr>
        <w:trPr>
          <w:trHeight w:val="3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ублей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3483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Развитие мер социальной поддержки отдельных категорий граждан»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</w:rPr>
              <w:t>муниципальной программы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ыплате пенсий за выслугу лет и доплат к пенсиям муниципальных  служащих Ленинского сельсовета Касторенского района Курской област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12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Подпрограмма «Управление муниципальной программой «Управление муниципальным имуществом и земельными ресурсами»  и обеспечение условий ее реализации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04100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2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04101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2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еализация мероприятий в области имущественных отношен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4101С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2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4101С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2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45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Подпрограмма «Обеспечение качественными услугами ЖКХ  населения в Ленинском сельсовете Касторенского района Курской области» </w:t>
            </w:r>
            <w:r>
              <w:rPr>
                <w:rFonts w:cs="Arial" w:ascii="Arial" w:hAnsi="Arial"/>
                <w:i/>
                <w:iCs/>
                <w:color w:val="000000"/>
              </w:rPr>
              <w:t>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Расходы муниципального образования, направленные на мероприятия по благоустройству территори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1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1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ассигнова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</w:t>
            </w:r>
            <w:r>
              <w:rPr>
                <w:rFonts w:cs="Arial" w:ascii="Arial" w:hAnsi="Arial"/>
                <w:i/>
                <w:iCs/>
                <w:color w:val="000000"/>
              </w:rPr>
              <w:t>»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1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</w:t>
            </w:r>
            <w:r>
              <w:rPr>
                <w:rFonts w:cs="Arial" w:ascii="Arial" w:hAnsi="Arial"/>
                <w:i/>
                <w:iCs/>
                <w:color w:val="000000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Курской области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Развитие муниципальной службы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Подпрограмма «Реализация меропр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тий, направленных на развитие муниц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пальной службы» муниципальной програм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мы «Развитие муниципальной службы»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09100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Реализация мероприятий, направленных на развитие муниципальной служб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9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, направленные на реали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цию развития муниципальной служб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9101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9101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0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24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4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и выполнение функций органов местного самоуправле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4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венными (муниципальными) органами, казенными учреждениями, органами упра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ния государственными внебюджетными фондами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4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7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48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Ленинского сельсовет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3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8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и выполнение функций органов местного самоуправле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8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8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7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438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38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4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38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4300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38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4300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00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38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5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Курской области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6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0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800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3390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3390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77200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24998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7200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848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7200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0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1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77200С14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2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7200С14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0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69 0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9 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0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9 8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Приложение №13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  решению собрания депутатов Ленинского сельсовета </w:t>
      </w:r>
    </w:p>
    <w:p>
      <w:pPr>
        <w:pStyle w:val="Normal"/>
        <w:tabs>
          <w:tab w:val="clear" w:pos="708"/>
          <w:tab w:val="left" w:pos="2115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асторенского района Курской области 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проекте бюджета Ленинского сельсовета  Касторенского </w:t>
      </w:r>
    </w:p>
    <w:p>
      <w:pPr>
        <w:pStyle w:val="Normal"/>
        <w:tabs>
          <w:tab w:val="clear" w:pos="708"/>
          <w:tab w:val="left" w:pos="2115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 Курской области на 2017 год и плановый период</w:t>
      </w:r>
    </w:p>
    <w:p>
      <w:pPr>
        <w:pStyle w:val="Normal"/>
        <w:tabs>
          <w:tab w:val="clear" w:pos="708"/>
          <w:tab w:val="left" w:pos="2115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18-2019 годов»                                  </w:t>
      </w:r>
    </w:p>
    <w:p>
      <w:pPr>
        <w:pStyle w:val="Normal"/>
        <w:tabs>
          <w:tab w:val="clear" w:pos="708"/>
          <w:tab w:val="left" w:pos="2115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4 ноября 2016 года №7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165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бюджета Ленинского сельсовета Касторенского района Курской области на плановый период 2018-2019 годов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591"/>
        <w:gridCol w:w="708"/>
        <w:gridCol w:w="1150"/>
        <w:gridCol w:w="15"/>
        <w:gridCol w:w="103"/>
        <w:gridCol w:w="1190"/>
        <w:gridCol w:w="239"/>
      </w:tblGrid>
      <w:tr>
        <w:trPr>
          <w:trHeight w:val="330" w:hRule="atLeas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 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ановый период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г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г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Развитие мер социальной поддержки отдельных категорий граждан»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</w:rPr>
              <w:t>муниципальной программы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ыплате пенсий за выслугу лет и доплат к пенсиям муниципальных гражданских служащих Ленинского сельсовета Касторенского района Курской област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12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12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Подпрограмма «Обеспечение качественными услугами ЖКХ  населения в Ленинском сельсовете Касторенского района Курской области» </w:t>
            </w:r>
            <w:r>
              <w:rPr>
                <w:rFonts w:cs="Arial" w:ascii="Arial" w:hAnsi="Arial"/>
                <w:i/>
                <w:iCs/>
                <w:color w:val="000000"/>
              </w:rPr>
              <w:t>муниципальной программы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Расходы муниципального образования на мероприятия, направленные на благоустройство территори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1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1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ассигнова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1С14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</w:t>
            </w:r>
            <w:r>
              <w:rPr>
                <w:rFonts w:cs="Arial" w:ascii="Arial" w:hAnsi="Arial"/>
                <w:i/>
                <w:iCs/>
                <w:color w:val="000000"/>
              </w:rPr>
              <w:t>»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50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Ленинском сельсовете Касторенского района Курской области» </w:t>
            </w:r>
            <w:r>
              <w:rPr>
                <w:rFonts w:cs="Arial" w:ascii="Arial" w:hAnsi="Arial"/>
                <w:i/>
                <w:iCs/>
                <w:color w:val="000000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Курской области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С14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1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7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2000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2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1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00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и выполнение функций органов местного самоуправле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1100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00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00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73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41538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3898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Ленинского сельсовет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3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1538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3898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и выполнение функций органов местного самоуправле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3100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1538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3898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3100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1538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3898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7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4382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438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4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382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38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4300П148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382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38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4300П148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382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38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77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32848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32848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7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32848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32848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7200С1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4946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494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7200С1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796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79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7200С1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415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41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77200С143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1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7200С143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772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6901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69 0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920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9 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9819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9 8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сторенского района Курской области «О проекте бюдж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Ленинского сельсовета  Касторенского района Курской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бласти на 2017 год и  плановый период 2018-2019 годов» </w:t>
      </w:r>
    </w:p>
    <w:p>
      <w:pPr>
        <w:pStyle w:val="Normal"/>
        <w:tabs>
          <w:tab w:val="clear" w:pos="708"/>
          <w:tab w:val="left" w:pos="2115" w:leader="none"/>
        </w:tabs>
        <w:jc w:val="right"/>
        <w:rPr/>
      </w:pPr>
      <w:r>
        <w:rPr>
          <w:rFonts w:cs="Arial" w:ascii="Arial" w:hAnsi="Arial"/>
        </w:rPr>
        <w:t>от 14 ноября  2016 года №7</w:t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Ленинский сельсовет» на 2017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Привлечение внутренних заимствований</w:t>
      </w:r>
    </w:p>
    <w:p>
      <w:pPr>
        <w:pStyle w:val="Normal"/>
        <w:tabs>
          <w:tab w:val="clear" w:pos="708"/>
          <w:tab w:val="left" w:pos="8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руб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84"/>
        <w:gridCol w:w="39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-2290" w:firstLine="2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 средст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год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3363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33634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</w:rPr>
        <w:t>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84"/>
        <w:gridCol w:w="414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-2290" w:firstLine="2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гашения средст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  решению собрания депутатов Лен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сторенского района Курской области «О проекте бюдж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енинского сельсовета  Касторенского района Курско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ласти на 2017 год и плановый период 2018-2019 годов» </w:t>
      </w:r>
    </w:p>
    <w:p>
      <w:pPr>
        <w:pStyle w:val="Normal"/>
        <w:tabs>
          <w:tab w:val="clear" w:pos="708"/>
          <w:tab w:val="left" w:pos="2115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4 ноября   2016 года №7</w:t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Ленинский сельсовет»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новый период  2018-2019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Привлечение внутренних заимствований</w:t>
      </w:r>
    </w:p>
    <w:p>
      <w:pPr>
        <w:pStyle w:val="Normal"/>
        <w:tabs>
          <w:tab w:val="clear" w:pos="708"/>
          <w:tab w:val="left" w:pos="8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руб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84"/>
        <w:gridCol w:w="2025"/>
        <w:gridCol w:w="1935"/>
      </w:tblGrid>
      <w:tr>
        <w:trPr>
          <w:trHeight w:val="51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-2290" w:firstLine="2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 средст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-2290" w:firstLine="2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33 7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2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33 7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23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</w:rPr>
        <w:t>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84"/>
        <w:gridCol w:w="2160"/>
        <w:gridCol w:w="1980"/>
      </w:tblGrid>
      <w:tr>
        <w:trPr>
          <w:trHeight w:val="48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-2290" w:firstLine="2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гашения средст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-2290" w:firstLine="2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7 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сторенского района Курской области «О проекте бюдж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Ленинского сельсовета  Касторенского  района Курско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ласти на 2017 года и плановый период 2018-2019 годов» 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14 ноября  2016 года №7</w:t>
      </w:r>
    </w:p>
    <w:p>
      <w:pPr>
        <w:pStyle w:val="Normal"/>
        <w:tabs>
          <w:tab w:val="clear" w:pos="708"/>
          <w:tab w:val="left" w:pos="112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20" w:leader="none"/>
        </w:tabs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08"/>
          <w:tab w:val="left" w:pos="11220" w:leader="none"/>
        </w:tabs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sz w:val="32"/>
          <w:szCs w:val="32"/>
        </w:rPr>
        <w:t>Программа муниципальных гарантий</w:t>
      </w:r>
      <w:r>
        <w:rPr>
          <w:rFonts w:cs="Arial" w:ascii="Arial" w:hAnsi="Arial"/>
          <w:sz w:val="32"/>
          <w:szCs w:val="32"/>
        </w:rPr>
        <w:tab/>
        <w:t>от 13 декабря 2011 г. № 2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Ленинский сельсовет» на 2017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1.1. Перечень подлежащих предоставлению муниципальных гарантий на 2017 год 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07"/>
        <w:gridCol w:w="1657"/>
        <w:gridCol w:w="1440"/>
        <w:gridCol w:w="2036"/>
        <w:gridCol w:w="1204"/>
        <w:gridCol w:w="12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гарантирования, ру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1.2. Общий объем бюджетных ассигнований, предусмотренных на исполнение муниципальных гарантий по возможным гарантийным случаям, на 2017 год 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271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муниципальных гарантий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исполнение гарантий по возможным гарантийным случаям,  руб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Приложение №18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 решению собрания депутатов Ленинского сельсовета 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асторенского района Курской области «О проекте бюджета Ленинского сельсовета  Касторенского района Курской области на 2017 год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18-2019 годов»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  14 ноября  2016 года №7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sz w:val="32"/>
          <w:szCs w:val="32"/>
        </w:rPr>
        <w:t>Программа муниципальных гарантий</w:t>
        <w:tab/>
        <w:t xml:space="preserve">муниципального образования «Ленинский сельсовет» на плановый период 2018-2019 годов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1.1. Перечень подлежащих предоставлению муниципальных гарантий на 2018-2019 годы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07"/>
        <w:gridCol w:w="1657"/>
        <w:gridCol w:w="1440"/>
        <w:gridCol w:w="2036"/>
        <w:gridCol w:w="1204"/>
        <w:gridCol w:w="12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гарантирования, ру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1.2. Общий объем бюджетных ассигнований, предусмотренных на исполнение муниципальных гарантий по возможным гарантийным случаям, на 2018-2019 годы 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271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муниципальных гарантий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исполнение гарантий по возможным гарантийным случаям,  руб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5"/>
      <w:type w:val="nextPage"/>
      <w:pgSz w:w="11906" w:h="16838"/>
      <w:pgMar w:left="1531" w:right="124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;Arial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cs="Courier New"/>
      <w:b/>
      <w:b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Style7">
    <w:name w:val="Знак Знак"/>
    <w:basedOn w:val="Style6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left="567" w:hanging="27"/>
      <w:jc w:val="both"/>
    </w:pPr>
    <w:rPr>
      <w:b/>
      <w:bCs/>
      <w:sz w:val="28"/>
      <w:szCs w:val="28"/>
    </w:rPr>
  </w:style>
  <w:style w:type="paragraph" w:styleId="Style11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uppressAutoHyphens w:val="true"/>
      <w:ind w:firstLine="567"/>
      <w:jc w:val="both"/>
    </w:pPr>
    <w:rPr>
      <w:rFonts w:ascii="Arial" w:hAnsi="Arial" w:cs="Arial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98941&amp;rnd=228224.2378529379&amp;dst=3019&amp;fld=134" TargetMode="External"/><Relationship Id="rId3" Type="http://schemas.openxmlformats.org/officeDocument/2006/relationships/hyperlink" Target="../cgi/online.cgi%3Freq=doc&amp;base=LAW&amp;n=198941&amp;rnd=228224.3136131081&amp;dst=10877&amp;fld=134" TargetMode="External"/><Relationship Id="rId4" Type="http://schemas.openxmlformats.org/officeDocument/2006/relationships/hyperlink" Target="../cgi/online.cgi%3Freq=doc&amp;base=LAW&amp;n=198941&amp;rnd=228224.163832036&amp;dst=101491&amp;fld=13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58:00Z</dcterms:created>
  <dc:creator>user</dc:creator>
  <dc:description/>
  <cp:keywords/>
  <dc:language>en-US</dc:language>
  <cp:lastModifiedBy>Leninsky</cp:lastModifiedBy>
  <cp:lastPrinted>2016-11-28T16:02:00Z</cp:lastPrinted>
  <dcterms:modified xsi:type="dcterms:W3CDTF">2016-11-30T08:07:00Z</dcterms:modified>
  <cp:revision>4</cp:revision>
  <dc:subject/>
  <dc:title>РОССИЙСКАЯ ФЕДЕРАЦИЯ</dc:title>
</cp:coreProperties>
</file>