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Р Е Ш Е Н И 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4 октября 2016г.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6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брания депутатов Ленинского сельсовета Касторенского района Курской области №122 от 18.12.2015 года «О бюджете Ленинского  сельсовета Касторенского района Курской области на 2016 год»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1.1.  Утвердить бюджет Ленинского сельсовета на 2016 год по доходам в сумме 1537508 рублей  и по расходам  в сумме 1784396 рублей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2.2. Изложить приложения 1,5,6,7 в новой редакции (прилагаются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Ленинского   сельсовета                                   Черкашин В.П.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 района Курской области на 2016 год»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4 октября  2016 года №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6 год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310"/>
        <w:gridCol w:w="180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 88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 88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1 537 50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37 50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37 50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37 50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4 39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4 39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784 39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4 3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 внесении изменений в бюджет Ленинского сельсовета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6 год»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14 октября 2016 года №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6 го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247"/>
        <w:gridCol w:w="1563"/>
      </w:tblGrid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1 238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108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8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8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4 13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 991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991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8 13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 2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 2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85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1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85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5000 00 0000 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за земли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6 27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6 27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1000 0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9 121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0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 121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 121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3000 0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0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 14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37 5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«О  внесении изменений в бюджет Ленинского сельсовета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Касторенского района Курской области на 2016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от 14 октября 2016 года №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6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67"/>
        <w:gridCol w:w="567"/>
        <w:gridCol w:w="1701"/>
        <w:gridCol w:w="708"/>
        <w:gridCol w:w="1225"/>
        <w:gridCol w:w="17"/>
        <w:gridCol w:w="34"/>
      </w:tblGrid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 784 3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638 007</w:t>
            </w:r>
          </w:p>
        </w:tc>
      </w:tr>
      <w:tr>
        <w:trPr>
          <w:trHeight w:val="7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000</w:t>
            </w:r>
          </w:p>
        </w:tc>
      </w:tr>
      <w:tr>
        <w:trPr>
          <w:trHeight w:val="5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000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000</w:t>
            </w:r>
          </w:p>
        </w:tc>
      </w:tr>
      <w:tr>
        <w:trPr>
          <w:trHeight w:val="40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000</w:t>
            </w:r>
          </w:p>
        </w:tc>
      </w:tr>
      <w:tr>
        <w:trPr>
          <w:trHeight w:val="95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000</w:t>
            </w:r>
          </w:p>
        </w:tc>
      </w:tr>
      <w:tr>
        <w:trPr>
          <w:trHeight w:val="9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 000</w:t>
            </w:r>
          </w:p>
        </w:tc>
      </w:tr>
      <w:tr>
        <w:trPr>
          <w:trHeight w:val="48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 000</w:t>
            </w:r>
          </w:p>
        </w:tc>
      </w:tr>
      <w:tr>
        <w:trPr>
          <w:trHeight w:val="40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 0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 000</w:t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 000</w:t>
            </w:r>
          </w:p>
        </w:tc>
      </w:tr>
      <w:tr>
        <w:trPr>
          <w:trHeight w:val="4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1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ализация мероприятий, направленные на 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1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51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6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688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4 619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отнош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9 619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 619</w:t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9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9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0 00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5 00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6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-печения выполнения функций государствен-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 6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9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Подготовка и реализация мероприятий по предупреждению и ликвидации стихийных бедствий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2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2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4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 внесении изменений в бюджет Ленинского сельсовета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2016 год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октября 2016 года №5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Ленинского сельсовета Кастор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"/>
        <w:gridCol w:w="156"/>
        <w:gridCol w:w="680"/>
        <w:gridCol w:w="30"/>
        <w:gridCol w:w="522"/>
        <w:gridCol w:w="15"/>
        <w:gridCol w:w="30"/>
        <w:gridCol w:w="1065"/>
        <w:gridCol w:w="1685"/>
        <w:gridCol w:w="963"/>
        <w:gridCol w:w="1246"/>
        <w:gridCol w:w="68"/>
      </w:tblGrid>
      <w:tr>
        <w:trPr>
          <w:trHeight w:val="315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:Администрация Ленинского сельсовета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 784 3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38 007</w:t>
            </w:r>
          </w:p>
        </w:tc>
      </w:tr>
      <w:tr>
        <w:trPr>
          <w:trHeight w:val="747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 000</w:t>
            </w:r>
          </w:p>
        </w:tc>
      </w:tr>
      <w:tr>
        <w:trPr>
          <w:trHeight w:val="531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</w:t>
            </w:r>
          </w:p>
        </w:tc>
      </w:tr>
      <w:tr>
        <w:trPr>
          <w:trHeight w:val="375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</w:t>
            </w:r>
          </w:p>
        </w:tc>
      </w:tr>
      <w:tr>
        <w:trPr>
          <w:trHeight w:val="406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</w:t>
            </w:r>
          </w:p>
        </w:tc>
      </w:tr>
      <w:tr>
        <w:trPr>
          <w:trHeight w:val="956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</w:t>
            </w:r>
          </w:p>
        </w:tc>
      </w:tr>
      <w:tr>
        <w:trPr>
          <w:trHeight w:val="928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- тельных органов государствен-ной власти субъектов Россий-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7 000</w:t>
            </w:r>
          </w:p>
        </w:tc>
      </w:tr>
      <w:tr>
        <w:trPr>
          <w:trHeight w:val="486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 000</w:t>
            </w:r>
          </w:p>
        </w:tc>
      </w:tr>
      <w:tr>
        <w:trPr>
          <w:trHeight w:val="401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000</w:t>
            </w:r>
          </w:p>
        </w:tc>
      </w:tr>
      <w:tr>
        <w:trPr>
          <w:trHeight w:val="630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000</w:t>
            </w:r>
          </w:p>
        </w:tc>
      </w:tr>
      <w:tr>
        <w:trPr>
          <w:trHeight w:val="1008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-управления, казенными учрежде-ниями, органами управления госу-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000</w:t>
            </w:r>
          </w:p>
        </w:tc>
      </w:tr>
      <w:tr>
        <w:trPr>
          <w:trHeight w:val="459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 служб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13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ализация мероприятий, направленные на развитие муниципальной службы»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1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13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1С14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13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381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1С14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381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в сфере внешне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финансового контрол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00С14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00С14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00С14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00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 619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отношениями»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С14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С14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0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9 619</w:t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 619</w:t>
            </w:r>
          </w:p>
        </w:tc>
      </w:tr>
      <w:tr>
        <w:trPr>
          <w:trHeight w:val="344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96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6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0 000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5 000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 6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-ципальными) органами , казенны-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6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 14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4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4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4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4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94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-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-ного и техногенного характера, стабильности техногенной обста-новки Ленинского сельсовета Касторенского района Курской области» муниципальной прог-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од-готовка и реализация меро-приятий по предупреждению и ликвидации стихийных бедствий» 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2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в Ленинском сельсо-вете Касторенского района Курской области» на 2014-2020 годы муниципальной программы «Обеспечение доступным и комфортным жильем и комму-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нак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1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7:00Z</dcterms:created>
  <dc:creator>user</dc:creator>
  <dc:description/>
  <cp:keywords/>
  <dc:language>en-US</dc:language>
  <cp:lastModifiedBy>Leninsky</cp:lastModifiedBy>
  <cp:lastPrinted>2016-10-17T09:44:00Z</cp:lastPrinted>
  <dcterms:modified xsi:type="dcterms:W3CDTF">2016-11-07T06:30:00Z</dcterms:modified>
  <cp:revision>4</cp:revision>
  <dc:subject/>
  <dc:title>РОССИЙСКАЯ ФЕДЕРАЦИЯ</dc:title>
</cp:coreProperties>
</file>