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TextBody"/>
        <w:spacing w:before="0" w:after="15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октября 2016 года № 72</w:t>
      </w:r>
    </w:p>
    <w:p>
      <w:pPr>
        <w:pStyle w:val="TextBody"/>
        <w:spacing w:before="0" w:after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муниципальной программе</w:t>
      </w:r>
    </w:p>
    <w:p>
      <w:pPr>
        <w:pStyle w:val="TextBody"/>
        <w:spacing w:before="0" w:after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Ленинском сельсовете Касторенского района Курской области»</w:t>
      </w:r>
    </w:p>
    <w:p>
      <w:pPr>
        <w:pStyle w:val="TextBody"/>
        <w:spacing w:before="0" w:after="1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TextBody"/>
        <w:spacing w:before="0" w:after="15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</w:t>
      </w:r>
      <w:r>
        <w:rPr>
          <w:rFonts w:eastAsia="Calibri" w:cs="Arial" w:ascii="Arial" w:hAnsi="Arial"/>
          <w:lang w:eastAsia="en-US"/>
        </w:rPr>
        <w:t xml:space="preserve"> Федеральным законом  от 27 мая 2014 г.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м законом "Об общих принципах организации местного самоуправления в Российской Федерации" (с изменениями и дополнениями), ПОСТАНОВЛЯЮ: </w:t>
      </w:r>
    </w:p>
    <w:p>
      <w:pPr>
        <w:pStyle w:val="TextBody"/>
        <w:spacing w:before="0" w:after="150"/>
        <w:rPr/>
      </w:pPr>
      <w:r>
        <w:rPr>
          <w:rFonts w:eastAsia="Calibri" w:cs="Arial" w:ascii="Arial" w:hAnsi="Arial"/>
          <w:lang w:eastAsia="en-US"/>
        </w:rPr>
        <w:t>1. Внести изменения в постановление администрации Ленинского сельсовета от 18.11.2013 года №50 «О</w:t>
      </w:r>
      <w:r>
        <w:rPr>
          <w:rFonts w:cs="Arial" w:ascii="Arial" w:hAnsi="Arial"/>
        </w:rPr>
        <w:t xml:space="preserve"> муниципальной программе  «Обеспечение доступным и комфортным жильем и коммунальными услугами граждан в Ленинском сельсовете Касторенского района Курской области» и утвердить муниципальную программу  «Обеспечение доступным и комфортным жильем и коммунальными услугами граждан в Ленинском сельсовете Касторенского района Курской области» в новой редакции  (далее – Программа) (приложение).</w:t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2.Определить координатором Программы администрацию Ленинского сельсовета Курской области</w:t>
      </w:r>
    </w:p>
    <w:p>
      <w:pPr>
        <w:pStyle w:val="TextBody"/>
        <w:spacing w:before="0" w:after="150"/>
        <w:rPr/>
      </w:pPr>
      <w:r>
        <w:rPr>
          <w:rFonts w:cs="Arial" w:ascii="Arial" w:hAnsi="Arial"/>
        </w:rPr>
        <w:t>3.Финансирование расходов, связанных с реализацией Программы, осуществлять за счет и в пределах средств, предусмотренных решением о бюджете Ленинского сельсовета  на 2017 год и на плановый период 2018 и 2019 годов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 момента его подписания.</w:t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постановления оставляю за собой.</w:t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Ленинского сельсовета                                       Черкашин В.П.</w:t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УТВЕРЖДЕНА</w:t>
      </w:r>
      <w:r>
        <w:rPr>
          <w:rFonts w:cs="Arial" w:ascii="Arial" w:hAnsi="Arial"/>
        </w:rPr>
        <w:t xml:space="preserve"> постановлением 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енинского сельсовета Касторенского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31» октября 2016 г. №72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граждан в Ленинском сельсовете Касторенского района Курской области»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54"/>
      </w:tblGrid>
      <w:tr>
        <w:trPr>
          <w:trHeight w:val="929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доступным и комфортным жильем и коммунальными услугами граждан в Ленинском сельсовете Касторенского района Курской области» </w:t>
            </w:r>
          </w:p>
        </w:tc>
      </w:tr>
      <w:tr>
        <w:trPr>
          <w:trHeight w:val="929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комфортной среды обитания и жизнедеятельности населения Лени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1218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о уличному освещению, озеленению, прочих мероприятий по благоустройству территории мо «Ленинский сельсовет» ;</w:t>
            </w:r>
          </w:p>
        </w:tc>
      </w:tr>
      <w:tr>
        <w:trPr>
          <w:trHeight w:val="929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758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: 2017-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Этап 1: 2017-2020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в Ленинском сельсовете Касторенского района Курской област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- 340 тыс. рублей, в том числе по годам реализации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8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8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8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10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autoSpaceDE w:val="false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7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общенная характеристика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Обеспечение качественными услугами ЖКХ населения в Ленинском сельсовете Касторен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амках подпрограммы «Обеспечение качественными услугами ЖКХ населения Ленинского сельсовета Касторенского района Курской области» предлагается реализация следующих основных мероприятий: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Основное мероприятие 1. « Участие в мероприятиях по сбору и удалению твердых бытовых отходов»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 участие в выполнении работ по сбору и удалению твердых отходов, их транспортировки и утилизации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Основное мероприятие 2. «Мероприятия по благоустройству»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м результатом реализации мероприятий будет являться повышение уровня благоустройства территории Ленинского сельсовета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autoSpaceDE w:val="false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бобщенная характеристика мер регулирования муниципальной программой</w:t>
      </w:r>
    </w:p>
    <w:p>
      <w:pPr>
        <w:pStyle w:val="13"/>
        <w:ind w:firstLine="709"/>
        <w:jc w:val="both"/>
        <w:rPr/>
      </w:pPr>
      <w:r>
        <w:rPr>
          <w:rFonts w:cs="Arial" w:ascii="Arial" w:hAnsi="Arial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Ленинском сельсовете Касторенского района Курской области» включают следующие экономические инструменты:</w:t>
      </w:r>
    </w:p>
    <w:p>
      <w:pPr>
        <w:pStyle w:val="Style17"/>
        <w:autoSpaceDE w:val="false"/>
        <w:ind w:left="0" w:right="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расходы местного бюджета на благоустройство территории Ленинского сельсовета Касторенского района Курской области (расходы в области коммунального хозяйства)</w:t>
      </w:r>
    </w:p>
    <w:p>
      <w:pPr>
        <w:pStyle w:val="Style17"/>
        <w:autoSpaceDE w:val="false"/>
        <w:ind w:left="0" w:right="0" w:hanging="0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дпрограмма. «Обеспечение качественными услугами ЖКХ населения в Ленинском сельсовете Касторенского района  Кур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ConsPlus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сходы на реализацию муниципальной программы формируются за счет  бюджета Лен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Ленинского сельсовета Касторенского района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есурсного обеспечения реализации муниципальной программы за счет средств местного бюджета на 2017-2020 годы определятся в соответствии с решением собрания депутатов Ленинского сельсовета о бюджете Ленинского сельсовета на соответствующий период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ъем финансирования программы в период 2017-2020 гг. приведен на уровне финансового обеспечения 2016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за счет средств местного бюджета в 2017-2020 годах составит 340 тыс. рублей, в том числ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программа «Обеспечение качественными услугами ЖКХ населения в Ленинском сельсовете Касторенского района Курской области» - 34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17 год - 8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18 год - 8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19 год - 8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100 тыс. рублей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00"/>
        <w:gridCol w:w="3467"/>
        <w:gridCol w:w="2475"/>
      </w:tblGrid>
      <w:tr>
        <w:trPr>
          <w:trHeight w:val="15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, тыс. руб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по направлениям расходов</w:t>
            </w:r>
          </w:p>
        </w:tc>
      </w:tr>
      <w:tr>
        <w:trPr>
          <w:trHeight w:val="1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120"/>
        <w:rPr>
          <w:rStyle w:val="StrongEmphasis"/>
          <w:rFonts w:ascii="Arial" w:hAnsi="Arial" w:cs="Arial"/>
          <w:color w:val="442E19"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5:00Z</dcterms:created>
  <dc:creator>Кузнецова Ирина Николаевна</dc:creator>
  <dc:description/>
  <cp:keywords/>
  <dc:language>en-US</dc:language>
  <cp:lastModifiedBy>Leninsky</cp:lastModifiedBy>
  <cp:lastPrinted>2016-11-02T15:21:00Z</cp:lastPrinted>
  <dcterms:modified xsi:type="dcterms:W3CDTF">2016-11-02T12:26:00Z</dcterms:modified>
  <cp:revision>5</cp:revision>
  <dc:subject/>
  <dc:title>ВЫПИСКА</dc:title>
</cp:coreProperties>
</file>