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НИНСКОГО СЕЛЬСОВЕ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 ОБЛАСТ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2 октября 2016г. N 71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Об основных  направлениях  налоговой  и  бюджетной  политики  в  муниципальном  образовании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«Ленинский сельсовет»»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 2017 – 2019 годы.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 xml:space="preserve">В целях разработки проекта бюджета Ленинского сельсовета Касторенского района Курской области на 2017 год и плановый период  2018 – 2019 годов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,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 основные  направления  налоговой  и  бюджетной  политики  в  муниципальном  образовании «Ленинский сельсовет»»  на  2017 – 2019 годы.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 Контроль  за  выполнением  настоящего  постановления  возложить  на  заместителя главы администрации Ленинского сельсовета Черкашину Т.Н.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 Постановление  вступает  в  силу  со дня его подписания.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Глава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Ленинского сельсовета                                               Черкашин В.П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Ленинского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асторенского района 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20.10.2016 года N71 </w:t>
      </w:r>
    </w:p>
    <w:p>
      <w:pPr>
        <w:pStyle w:val="ConsPlus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СНОВНЫЕ НАПРАВЛЕНИЯ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ЮДЖЕТНОЙ И НАЛОГОВОЙ ПОЛИТИКИ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ЛЕНИНСКОГО СЕЛЬСОВЕТА   НА 2017-2019 ГОДЫ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направления бюджетной и налоговой политики Ленинского сельсовета на 2017-2019 годы разработаны на основе стратегических установок, сформулированных в посланиях Президента Российской Федерации Федеральному Собранию Российской Федерации, Концепции долгосрочного социально-экономического развития Российской Федерации на период до 2020 года, основных положениях Бюджетного послания Президента Российской Федерации «О бюджетной политике в 2016-2018 года»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 ОСНОВНЫЕ ЗАДАЧИ БЮДЖЕТНОЙ И НАЛОГОВОЙ ПОЛИТИКИ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НА 2017-2019 ГОДЫ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ind w:first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й задачей бюджетной и налоговой политики Ленинского сельсовета  на 2017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1D1D1D"/>
          <w:sz w:val="24"/>
          <w:szCs w:val="24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1D1D1D"/>
          <w:sz w:val="24"/>
          <w:szCs w:val="24"/>
        </w:rPr>
        <w:t>Бюджет должен исполняться на базе муниципальных программ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1D1D1D"/>
          <w:sz w:val="24"/>
          <w:szCs w:val="24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rFonts w:cs="Arial" w:ascii="Arial" w:hAnsi="Arial"/>
          <w:color w:val="000000"/>
          <w:sz w:val="24"/>
          <w:szCs w:val="24"/>
        </w:rPr>
        <w:t>-экономической политики государ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1D1D1D"/>
          <w:sz w:val="24"/>
          <w:szCs w:val="24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уществующей системы налоговых льгот (налоговых расходов). Принятие решений по предоставлению налоговых льгот с учетом бюджетной и социальной эффектив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необходимой социальной инфраструктуры, направление бюджетных средств на оформление права собственности на объек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1. Основные направления бюджетной и налоговой политики на 2017-2019 годы в области формирования и исполнения доходов бюджета посел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1. Разработка проекта доходной части бюджета поселения на очередной финансовый г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2. </w:t>
      </w:r>
      <w:r>
        <w:rPr>
          <w:rFonts w:cs="Arial" w:ascii="Arial" w:hAnsi="Arial"/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rFonts w:cs="Arial" w:ascii="Arial" w:hAnsi="Arial"/>
          <w:color w:val="1D1D1D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2. Основные направления бюджетной политики в области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формирования и исполнения расходов местного бюджет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поселения в соответствии с заключенными договорам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2. Приоритетными направлениями расходов при формировании и исполнении бюджета на 2016-2018 годы определить расходы, обеспечивающие социальную стабильность в поселении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расходы на оплату труда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благоустройству территор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4. </w:t>
      </w:r>
      <w:r>
        <w:rPr>
          <w:rFonts w:cs="Arial" w:ascii="Arial" w:hAnsi="Arial"/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Совершенствование механизмов контроля за исполнением муниципальных заданий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ханизмов казначейского исполнения местного бюджета и совершенствование системы управления  местным бюджетом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3. Основные принципы формирования местного бюджет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1. Формирование местного бюджета на 2017 год и плановый период 2018-2019 годов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2. Местный бюджет формируется на основе прогноза социально-экономического развития муниципального образования «Ленинский сельсовет» на 2017-2019 годы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3. ПРИОРИТЕТНЫЕ НАПРАВЛЕНИЯ ИНВЕСТИЦИОННОЙ ПОЛИТИКИ ЛЕНИНСКОГО СЕЛЬСОВЕТА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  реконструкция и капитальный ремонт улично-дорожной сети поселени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объектов инфраструктуры поселения (тепло- и водоснабжение, коммуникации и др.)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полнение мероприятий по оформлению в муниципальную собственность безхозяйных объектов коммунальной инфраструктуры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4. ДЕФИЦИТ БЮДЖЕТА И ИСТОЧНИКИ ЕГО ПОКРЫТ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1. Планируемый дефицит бюджета поселения на 2017-2019 годы не может превышать 5% объема доходов бюджета поселения без учета финансовой помощи из федерального и областного бюджетов. </w:t>
      </w:r>
      <w:bookmarkStart w:id="0" w:name="sub_920133"/>
      <w:r>
        <w:rPr>
          <w:rFonts w:cs="Arial" w:ascii="Arial" w:hAnsi="Arial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End w:id="0"/>
      <w:r>
        <w:rPr>
          <w:rFonts w:cs="Arial" w:ascii="Arial" w:hAnsi="Arial"/>
          <w:color w:val="000000"/>
          <w:sz w:val="24"/>
          <w:szCs w:val="24"/>
        </w:rPr>
        <w:t xml:space="preserve">4.2. Источниками финансирования дефицита бюджета могут быть: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упления от продажи имущества, находящегося в муниципальной собственности (поступления от продажи земельных участков)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менение остатков средств на едином счете  бюджета поселения.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"/>
        <w:rPr>
          <w:rStyle w:val="FontStyle11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2:00Z</dcterms:created>
  <dc:creator>User</dc:creator>
  <dc:description/>
  <cp:keywords/>
  <dc:language>en-US</dc:language>
  <cp:lastModifiedBy>Leninsky</cp:lastModifiedBy>
  <cp:lastPrinted>2016-10-13T11:32:00Z</cp:lastPrinted>
  <dcterms:modified xsi:type="dcterms:W3CDTF">2016-11-02T12:44:00Z</dcterms:modified>
  <cp:revision>4</cp:revision>
  <dc:subject/>
  <dc:title>Об утверждении требований к</dc:title>
</cp:coreProperties>
</file>