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 xml:space="preserve"> </w:t>
        <w:tab/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7.01.2012 г № 31</w:t>
      </w:r>
    </w:p>
    <w:p>
      <w:pPr>
        <w:pStyle w:val="TextBody"/>
        <w:ind w:left="30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еме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 капитального строительства </w:t>
      </w:r>
    </w:p>
    <w:p>
      <w:pPr>
        <w:pStyle w:val="Normal"/>
        <w:rPr>
          <w:b/>
          <w:b/>
        </w:rPr>
      </w:pPr>
      <w:r>
        <w:rPr>
          <w:b/>
        </w:rPr>
        <w:t>«Сети водоснабжения улиц д. Никольско-Ключ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30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оответствии со статьей 47  Устава Ленинского сельсовета Касторенского района Курской области, Положением «О порядке управления и распоряжения имуществом, находящемся в муниципальной собственности администрации Ленинского сельсовета Касторенского района»» утвержденного Собранием депутатов Ленинского сельсовета Касторенского района от 30.05.2006 года №65, на основании акта приемки законченного строительства объекта от 06 сентября 2010 года «Сети водоснабжения улиц д. Никольско-Ключевская  Касторенского района Курской области», </w:t>
      </w:r>
    </w:p>
    <w:p>
      <w:pPr>
        <w:pStyle w:val="Normal"/>
        <w:rPr>
          <w:b/>
          <w:b/>
        </w:rPr>
      </w:pPr>
      <w:r>
        <w:rPr/>
        <w:t xml:space="preserve">Собрание депутатов Ленинского сельсовета Касторенского района  </w:t>
      </w:r>
      <w:r>
        <w:rPr>
          <w:b/>
        </w:rPr>
        <w:t xml:space="preserve">РЕШИЛО: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Принять в муниципальную собственность Ленинского сельсовета Касторенского района  имущество, согласно перечню, указанному в приложении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/>
        <w:t>2. Поручить начальнику отдела, главному бухгалтеру администрации Ленинского сельсовета Кузнецовой И.Н. произвести оформление принятия в муниципальную собственность Ленинского сельсовета данного имущества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главу Ленинского сельсовета Черкашина В.П.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реш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н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.01.2012 года № 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 Касторенского 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84"/>
        <w:gridCol w:w="1665"/>
        <w:gridCol w:w="1815"/>
        <w:gridCol w:w="170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(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и водоснабжения улиц д. Никольско-Ключ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оренского района Кур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-Ключевская, ул. Станцион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оренского района Кур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1:00Z</dcterms:created>
  <dc:creator>user</dc:creator>
  <dc:description/>
  <cp:keywords/>
  <dc:language>en-US</dc:language>
  <cp:lastModifiedBy>user</cp:lastModifiedBy>
  <cp:lastPrinted>2012-07-03T14:33:00Z</cp:lastPrinted>
  <dcterms:modified xsi:type="dcterms:W3CDTF">2012-12-26T13:41:00Z</dcterms:modified>
  <cp:revision>2</cp:revision>
  <dc:subject/>
  <dc:title>РОССИЙСКАЯ ФЕДЕРАЦИЯ</dc:title>
</cp:coreProperties>
</file>