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ЛЕН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ТОР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октября 2012 года                                                                                             №2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положения о бюджетном  процесс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енинского  сельсовета Касторенск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Уставом Ленинского сельсовета Касторенского района Курской области      Собрание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ое Положение о бюджетном процессе Ленинского сельсовета Касторен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знать утратившими силу решение собрания депутатов Ленинского сельсовета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6 октября 2009 г. № 35 «Об утверждении Положения о бюджетном процессе Ленинского сельсовета Касторенского района Кур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о дня его подписания.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  <w:t>Глава Ленинского сельсовета                                          Черкашин В.П.</w:t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</w:t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/>
      </w:pPr>
      <w:r>
        <w:rPr/>
        <w:t>УТВЕРЖДЕНО</w:t>
      </w:r>
    </w:p>
    <w:p>
      <w:pPr>
        <w:pStyle w:val="ConsPlusTitle"/>
        <w:widowControl/>
        <w:ind w:left="5103" w:hanging="0"/>
        <w:jc w:val="right"/>
        <w:rPr/>
      </w:pPr>
      <w:r>
        <w:rPr/>
        <w:t>решением Собрания депутатов</w:t>
      </w:r>
    </w:p>
    <w:p>
      <w:pPr>
        <w:pStyle w:val="ConsPlusTitle"/>
        <w:widowControl/>
        <w:ind w:left="5103" w:hanging="0"/>
        <w:jc w:val="right"/>
        <w:rPr/>
      </w:pPr>
      <w:r>
        <w:rPr/>
        <w:t xml:space="preserve">Ленинского сельсовета 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№</w:t>
      </w:r>
      <w:r>
        <w:rPr>
          <w:sz w:val="20"/>
          <w:szCs w:val="20"/>
        </w:rPr>
        <w:t>23 от 11октября 2012г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юджетном процессе Ленинского сельсовета Кастор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онятия и термины, применяемые в настоящем Полож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настоящего Положения применяются следующие понятия и терми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й процесс Ленинского сельсовета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Ленинского сельсовета (далее бюджет поселения), утверждению и исполнению бюджета поселения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политика -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Ленинского сельсовета, разработки мер по сбалансированности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полномочия органов местного самоуправления - установленные Бюджетным Кодексом Российской Федерации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 Ленинского сельсовета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 поселения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поселения - доходы, зачисляемые в бюджет поселения в соответствии с законодательством Российской Федерации и законодательством Курской области, нормативно-правовыми актами поселения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бственным доходам бюджета поселени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доходы, зачисляемые в бюджет поселения в соответствии с бюджетным законодательством Российской Федерации и законодательством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алоговые доходы, зачисляемые в бюджет поселения в соответствии с законодательством Российской Федерации, законами Курской области и муниципальными правовыми актами представительного орган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, полученные бюджетом поселения в виде безвозмездных перечислений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бюджета поселения - выплачиваемые из бюджета поселения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- превышение расходов бюджета над его до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цит бюджета поселения - превышение доходов бюджета над его рас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 (главный распорядитель средств) поселения – орган местного самоуправления поселения, имеющий право распределять бюджетные ассигнования и лимиты бюджетных обязательств между подведомственными распорядителями и(или) получателя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 бюджетных средств (распорядитель средств) бюджета поселения - орган местного самоуправления поселения, казенное учреждение имеющие право распределять бюджетные ассигнования и лимиты бюджетных обязательств между получателя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(получатель средств) поселения - орган местного самоуправления поселения находящееся в ведении главного распорядителя казенное учреждение, имеющее право на принятие и (или) исполнение бюджетных обязательств за счет средств бюджета поселения, если иное не установлено Бюджет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азенное учреждение - муниципальное учреждение, осуществляющее оказание муниципальных 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поселения на основании бюджетной сме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смета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ор доходов бюджета поселения – орган местного самоуправления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дминистратор доходов бюджета поселения - определенный решением о бюджете орган местного самоуправления, иная организация, имеющие в своем ведении администраторов доходов бюджета и(или) являющиеся администраторами доходов бюджета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 источников финансирования дефицита бюджета поселения - орган местного самоуправления поселения,  имеющий право в соответствии с Бюджетным кодексом Российской Федерации осуществлять операции с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дминистратор источников финансирования дефицита бюджета поселения - определенный решением о бюджете орган местного самоуправления,  имеющий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дная бюджетная роспись - документ, который составляется и веде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роспись –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– обусловленные законом, иным нормативно-правовым актом, договором или соглашением обязанности поселения или действующего от его имени казенного учреждения предоставить физическому или юридическому лицу, иному публично-правовому образованию средства из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обязательства - обусловленные законом, иным нормативным правовым актом поселения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нормативные обязательства -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поселения размере или имеющие 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, работников казенных учреждений, военнослужащих и приравненных к ним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ит бюджетных обязательств - объем прав в денежном выражении на принятие казенным учреждением бюджетных обязательств и(или) их исполнение в текущем финансовом году и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и – межбюджетные трансферты, предоставляемые бюджету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показатель по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организации, финансируемой из бюджета поселения, предоставляющей данную услугу, или на единицу нормативного показателя сети, численности постоянного населения поселения, устанавливаемый решением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услуги (работы) – услуги (работы), оказываемые (выполняемые) в соответствии с муниципальным заданием органами местного самоуправления  поселения, бюджет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- документ, устанавливающий требования к составу, качеству и(или) объему, содержанию, условиям, порядку и результатам оказания муниципальных услуг, выполн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инвестиции - бюджетные средства, направляемые на создание или увеличение за счет средств бюджета поселения, стоимост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поселения - распределение бюджетных ассигнований, предусмотренных решением о бюджете поселения  на соответствующий финансовый год (и плановый период) главным распорядителям бюджетных средств, по разделам, подразделам, целевым статьям и видам расходов бюджетной классификац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 свободные средства бюджета поселения - объем средств на текущем счете бюджета поселения в сумме, превышающей оборотную кассовую наличность, утвержденную решением о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- проведение и учет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долг поселения 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посе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и - межбюджетные трансферты, предоставляемые на безвозмездной и безвозвратной основе без установления направлений и(или) условий их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- межбюджетные трансферты, предоставляемые как бюджету поселения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Курской области, переданных для осуществления органам местного самоуправления в установленном порядке, так и предоставляемые из бюджета поселения на исполнение своих расходных обязательств на уровень бюджет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система поселения – составная, регулируемая нормами права часть бюджетной системы Российской Федерации, основанная на экономических отношениях и государственном устройств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е бюджетных ассигнований – документ, характеризующий бюджетные ассигнования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ый счет бюджета поселения – счет, открытый отделением Федерального казначейства в учреждении банка, для учета средств бюджета и осуществления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орган (должностное лицо) – орган или должностное лицо администрации поселения, осуществляющее составление и организацию исполне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Бюджетная классификац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Формирование и исполнение бюджета поселения, составление бюджетной отчетности осуществляются в соответствии с бюджетной классификацией Российской Федерации, состав которой определен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еречень и коды главных администраторов доходов бюджета поселения, закрепляемые за ними виды (подвиды) доходов бюджета утверждаются решением Собрания депутатов Ленинского сельсовета о бюджете на соответствую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ализации поступлений по кодам классификации доходов применяется код подвида до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еречень распорядителей средств бюджета поселения устанавливается соответствующим решением Собрания депутатов о бюджете поселения  в составе ведомственной структуры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является группировкой расходов, которая устанавливает расходы бюджета по распорядителям средств, разделам, подразделам, целевым статьям и видам расходов, утверждается решением Собрания депутатов о соответствующе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еречень главных администраторов источников финансирования дефицита бюджета утверждается соответствующим решением Собрания депутатов о бюдж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статей и видов источников финансирования дефицита бюджета утверждается решением Собрания депутатов  о соответствующем бюджете при утверждении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щие положения о доходах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Доходы бюджета поселения формируются в соответствии с бюджетным законодательством, законодательством о налогах и сборах, и законодательством об иных обязательных платежах Российской Федерации, и нормативными правовыми актами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оходы бюджета поселения формируются на основе прогноза социально- экономического развития  в условиях действующего на день внесения проекта решения о бюджете на собрание депутатов законодательства о налогах и сборах и бюджетного законодательства Российской Федерации, законов Курской области и нормативных правовых актов органа местного самоуправления, устанавливающих налоговые и неналоговые доходы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чете доходов используется прогнозная оценка объектов налогообложения в разрезе отдельных видов налогов, сборов и других платежей, представляемая администраторами доходов, и (или) фактические поступления налогов, сборов и других платежей в базисном периоде с применением соответствующих индексов-дефляторов цен и индексов физического объ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ование доходов бюджета поселения осуществляется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ействующих в базисном периоде ставок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й в порядке исчисления и уплаты отдельных видов налогов и других платежей, в том числе изменения порядка зачисления в бюджет платежей организаций, имеющих обособленные подразд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овых льгот, установленных на текущий финансовый год и планируемый год в соответствии с федеральным и региональным законодательством, муниципальными правовыми актами, а также иных префер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ов уплаты налогов и други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алоговые доходы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бюджет поселения зачисляются налоговые доходы от следующих налог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ого налога - по нормативу 10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имущество физических лиц - по нормативу 100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доходы физических лиц - по нормативу 10 процент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Неналоговые доходы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Неналоговые доходы бюджета поселения формируются в соответствии со статьями 41, 42 и 46 Бюджетного кодекса Российской Федераци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 от сдачи в аренду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лномочия Ленинского сельсовета Касторенского района Курской области по формированию доходов бюдж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Муниципальными правовыми актами Собрания депутатов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Собранию депутатов законодательством Российской Федерации о налогах и сбо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Муниципальные правовые акты Собрания депутатов о внесении изменений и дополнений в муниципальные нормативно-правовые акты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и плановом периоде, должны быть приняты до дня внесения на собрание депутатов проекта решения о бюджете поселения на очередной финансовый год и плановый период в сроки, установ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несение изменений и дополнений в муниципальные правовые акты Собрания депутатов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и дополнений в решение о бюджете поселения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щие положения о расходах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Формирование расходов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Курской области и органов местного самоуправления, исполнение которых согласно законодательству Российской Федерации, Курской области, а также нормативным правовым актам поселения, договорам и соглашениям должно происходить в очередном финансовом году и плановом периоде за счет средст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поселения обязана вести реестр расходных обязательств, под которым понимается свод (перечень) законов, иных нормативных правовых актов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отдельных 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расходных обязательств поселения ведется в порядке, установленном нормативным правовым актом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озникновения расходных обязательств поселения, источники их исполнения, перечень расходов, финансируемых за счет средств бюджета поселения, регламентируются бюджетным законодательством Российской Федерации, Курской области и нормативными правовыми актам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поселения, осуществляемых за счет бюджета поселения, и расходных обязательств по переданным полномочиям, осуществляемых за счет субвенций бюджета Курской области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действующих расходных обязательств понимаются ассигнования, состав и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принимаемых обязательств понимаются ассигнования, состав и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ланирование бюджетных ассигнований на оказание муниципальных услуг (выполнение работ)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ланирование бюджетных ассигнований осуществляется в порядке и в соответствии с Методикой, установленной администрацией поселения с учетом расчетных показателей по расхода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Бюджетные инвестиции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8.1.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, долгосрочными целевыми программами, а также нормативными правовыми актам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8.2.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8.3. Общий объем бюджетных ассигнований на реализацию бюджетных инвестиций утверждается решением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, софинансирование которых осуществляется за счет межбюджетных трансфертов из областного бюджета , подлежат утверждению решением о бюджете поселения в составе ведомственной структуры расходов с расшифровкой по объектам и отдельным при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Осуществление бюджетных инвестиций в объекты капитального строительства муниципальной собственности, которые не относятся (не могут быть отнесены) к муниципальной собственности поселения, не допуск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Долгосрочные целевые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 (подпрограммы), реализуемые за счет средств бюджета поселения, утверждаются администрацией поселения на основании статьи 179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, предлагаемые к финансированию подлежат утверждению администрацией не позднее одного месяца до дня внесения проекта решения о бюджете поселения на Собрание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ые целевые программы, реализуемые за счет бюджета поселения, разрабатываются для достижения целей и задач на срок 3 и более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Объем бюджетных ассигнований на реализацию целевых программ (подпрограмм) утверждается решением о бюджете в составе ведомственной структуры расходов бюджета поселения по соответствующей каждой программе (подпрограмме) целевой статье расходов бюджета в соответствии с норматив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Финансирование утвержденных и предлагаемых (планируемых) к утверждению целевых программ за счет бюджета поселения осуществляется в пределах бюджетных ограничений, установленных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Не использованные в отчетном году средства, предусмотренные для реализации целев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указанной оценки администрацией поселения не позднее чем за один месяц до дня внесения проекта решения о бюджете поселения на Собрание депутатов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Информация о выполнении долгосрочных целевых программ за прошедший год представляется главой администрации поселения собранию депутатов одновременно с представлением отчета об исполнении бюджета поселения з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смотрении на Собрании депутатов проекта решения о бюджете поселения увеличение объема расходов на отдельные долгосрочные целевые программы или включение расходов на реализацию долгосрочной целевой программы, не предусмотренной проектом решения о бюджете поселения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, связанных с размещением заказов на поставки товаров, выполнение работ, оказание услуг для муниципальных нужд и на выполнение научно-исследовательских и опытно-конструкторск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Ведомственные целевы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едомственные целевые программы разрабатываются для достижения целей и задач отдельных отраслей на срок до трех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(подпрограмме) целевой статье и виду расходов бюджета в соответствии с кодами целевых статей и видов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Не использованные в отчетном году средства, предусмотренные для реализации ведомственных целев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Приоритетные региональные проек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. Не использованные в отчетном году средства, предусмотренные для реализации приоритетных региональных проектов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Муниципальные внутренние заимствования и муниципальный дол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. Муниципальный долг полностью и без условий обеспечивается всем находящимся в собственности поселения имуществом, составляющим муниципальную казну, и исполняется за счет средст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. Долговые обязательства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ам, полученным муниципальным образованием от кредит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ям муниципального образования (муниципальным гарантия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вые обязательства муниципального образования не могут существовать в иных видах, за исключением вышеуказ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3. Под муниципальными заимствованиями понимаются муниципальные займы, осуществляемые путем выпуска ценных бумаг от имени муниципального образования, и кредиты, привлекаемые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4. Муниципальные гарантии предоставляются администрацией поселения. Порядок предоставления муниципальных гарантий утверждается решением собрания депутатов Лени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5. Управление муниципальным долгом осуществляется администрацией поселения в соответствии с Уставом Лен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6. Порядок осуществления муниципальных заимствований, обслуживания и управления муниципальным долгом утверждается решением Собрания депутатов Лени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7. Управление муниципальным долгом осуществляется исходя из необходимости соблюдения следующих огранич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, находящихся в собственности поселения, и снижения остатков средств на счетах по учету средств бюджета поселения дефицит бюджета может превысить ограничения, установленные настоящим пунктом в пределах суммы указанных поступлений и снижения остатков средств на счетах по учету средств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не должен превышать 50% объема доходов бюджета поселения без учета утвержденного объема безвозмездных по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8.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ведет муниципальную долговую книгу, куда вносятся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дате возникновения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бъеме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формах обеспечения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исполнении долговых обязательств полностью или части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осроченной задолженности по исполнению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сведения, предусмотренные порядком ведения муниципальной долговой кни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едения муниципальной долговой книги утверждается нормативным ак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Дефицит бюджета и источники его финанс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. Дефицит бюджета поселения утверждается решением о бюджете поселения на очередной финансовый год и плановый период с соблюдением ограничений, устанавливаемых настоящим подразд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.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. В случае осуществления в отношении поселения мер, предусмотренных пунктом 4 статьи 136 Бюджетного кодекса Российской Федерации,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(или) поступления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, установленные настоящим пунктом, в пределах суммы снижения остатков средств на счетах по учету средст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Дефицит бюджета поселения, сложившийся по данным годового отчета об исполнении бюджета поселения, должен соответствовать ограничениям, установленным пунктом 14.2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4.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, определенным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РГАНИЗАЦИЯ БЮДЖЕТНОГО ПРОЦЕС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Бюджетные полномочия участников бюджетного процесса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1. Участниками бюджетного процесса в поселении являются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глава Ленинского сельсовета – председатель Собрания депутатов Ленинского сельсовета  (далее – глава сельсовета)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обрание депутатов Ленинского сельсовета (далее – Собрание депутатов)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администрация Ленинского сельсовета (далее – администрация сельсовета)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глава администрации Ленинского сельсовета (далее – глава администрации )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главные распорядители (распорядители) бюджетных средств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главные администраторы (администраторы) доходов бюджет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главные администраторы (администраторы) источников   финансирования дефицита бюджет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олучатели бюджетных средств;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 xml:space="preserve">9) Бюджетная комиссия 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2.  Собрание депутатов: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- устанавливает порядок составления бюджета Ленинского сельсовет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сроки составления и рассмотрения проекта бюджета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и утверждает бюджет и отчет об его исполнени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едварительный, текущий и последующий контроль за исполнением бюджет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другие полномочия в соответствии с Бюджетным кодексом и иными  правовыми актами бюджетного законодательства Российской Федерации.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3. Администрация Ленинского сельсовета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составление проекта бюджета и вносит его с необходимыми документами и материалами на утверждение Собранию депутатов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исполнение бюджета и составление бюджетной отчетност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отчет об исполнении бюджета на утверждение Собранию депутатов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управление муниципальным долгом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яет и распоряжается имуществом, находящимся в муниципальной собственност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полномочия в соответствии с Бюджетным кодексом Российской Федерации, законами Курской области и нормативными правовыми актами, принятыми Собранием депутатов Ленинского сельсовета.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15.4. Глава администрации Ленинского сельсовета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торону поселения в договорах о предоставлении средств бюджета на возвратной основе и гарантий за счет средств бюджет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управление долгом Ленинского сельсовета в порядке, установленном администрацией Ленинского сельсовет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от имени поселения муниципальные гаранти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правление муниципальной собственностью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на рассмотрение Собрания депутатов проекты решений о введении или отмене местных налогов и сборов, а также проекты других правовых актов, предусматривающих расходы, покрываемые за счет бюджета Ленинского сельсовет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на рассмотрение Собранию депутатов планы и программы социально-экономического развития поселения, отчеты об их исполнени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сполнение бюджета Ленинского сельсовета, распоряжается средствами местного бюджета в соответствии с бюджетным законодательством Российской Федераци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выполнение планов и программ развития М.О.;</w:t>
      </w:r>
    </w:p>
    <w:p>
      <w:pPr>
        <w:pStyle w:val="Style1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является распорядителем кредитов при исполнении бюджета поселения, открывает и закрывает счета в банковских учреждениях, подписывает финансовые документы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яет другие полномочия в соответствии с действующим законодательством и муниципальными правовыми актами.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15.5.  Главный распорядитель бюджетных средств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, утверждает и ведет бюджетную роспись 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лимитов бюджетных обязательств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сводной бюджетной роспис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орядок утверждения бюджетных смет подведомственных бюджетных учреждений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муниципальные зада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предъявляемым в порядке субсидиарной ответственности по денежным обязательствам подведомственных бюджетных учреждений; 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законодательством и муниципальными правовыми актами, регулирующими бюджетные правоотношения.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15.6. Распорядитель бюджетных средств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бюджетные ассигнования, лимиты бюджетных обязательств по подведомственным распорядителям и(или) получателям бюджетных средств и исполняет соответствующую часть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15.7. Главный администратор доходов бюджета поселения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администраторов доходов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, необходимые для составления проекта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 для составления и ведения кассового план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главного администратора доходов бюджета поселения.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взыскание задолженности по платежам в бюджет поселения, пеней и штрафов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возврате излишне уплаченных (взысканных) платежей в бюджет, пеней и штрафов и представляет поручение в органы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зачете (уточнении) платежей в бюджеты бюджетной системы Российской Федерации и представляет уведомления в орган Федерального казначейств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кодексом и принимаемые в соответствии с ним нормативными правовыми актами поселения, регулирующими бюджетные правоотношения.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15.8. Главный администратор источников финансирования дефицита бюджета поселения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олнотой и своевременностью поступления в бюджет поселения источников финансирования дефицита бюджета поселения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оступления в бюджет поселения и выплаты из бюджета поселения по источникам финансирования дефицита бюджета поселения;</w:t>
      </w:r>
    </w:p>
    <w:p>
      <w:pPr>
        <w:pStyle w:val="Style10"/>
        <w:ind w:firstLine="709"/>
        <w:jc w:val="both"/>
        <w:rPr/>
      </w:pPr>
      <w:r>
        <w:rPr>
          <w:sz w:val="22"/>
          <w:szCs w:val="22"/>
        </w:rPr>
        <w:t>15.9. Получатель бюджетных средств: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и исполняет бюджетную смету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и(или) исполняет в пределах доведенных лимитов бюджетных обязательств и(или) бюджетных ассигнований бюджетные обязательства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главному распорядителю (распорядителю) бюджетных средств предложения по изменению бюджетной росписи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бюджетную отчетность получателя бюджетных средств главному распорядителю (распорядителю) бюджетных средств;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яет и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Основы составления проекта бюджета Лен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1. Составление проекта бюджета поселения осуществляется на основе налогового и бюджетного законодательства, действующего на момент составления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2. Проект бюджета поселения составляется на основе прогноза социально- экономического развития поселения в целях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3. Проект бюджета поселения составляется  в соответствии с положениями Бюджетного кодекса Российской Федерации и принимаемыми в соответствии с ними правовыми актами администрации Лен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4. Проект бюджета поселения составляется и утверждается сроком на три года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5. Составление проекта бюджета - исключительная прерогатива администрации Ленинского сельсовета. Непосредственное составление проекта бюджета поселения осуществляет уполномоченный финансовый орган (должностн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 Сведения, необходимые для составления проекта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1. В целях своевременного и качественного составления проекта бюджета поселения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 право получать необходимые сведения от  структурных подразделений администрации ленинского сельсовета, муниципальных учреждений, а также от иных органов местного самоуправления и государствен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2. Составление проекта бюджета поселения основыва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юджетном послании Президент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е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х направлениях бюджетной и налоговой полит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Прогноз социально-экономического развития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. Прогноз социально-экономического развития поселения разрабатывается на период не менее трех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 Прогноз социально-экономического развития поселения ежегодно разрабатывается в порядке, установленном администрацией Лени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3. Прогноз социально-экономического развития поселения направляется на Собрание депутатов сельсовета одновременно с направлением проекта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4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5. Изменение прогноза социально-экономического развития поселения в ходе составления или рассмотрения проекта бюджета поселения влечет за собой  изменение основных характеристик проекта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6. Прогноз социально-экономического развития поселения одобряется главой администрации одновременно с принятием решения о внесении проекта бюджета поселения на Собрание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Основные направления бюджетной и налоговой политики Ленин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1. Основные направления бюджетной политики поселения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аткий анализ структуры расходов бюджета  в отчетном и текущем финансовых го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цели и задачи деятельности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2. Основные направления налоговой политики поселения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законодательства о налогах и сборах в части налогов и сборов, формирующих налоговые доходы бюджета поселения, обоснование предложений по его совершенствованию в пределах компетенци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нормативно-правовых актов органов местного самоуправления, формирующих неналоговые доходы бюджета поселения, обоснование предложений по их совершенств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у влияния данных предложений на сценар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3. Основные направления бюджетной и налоговой политики разрабатываю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утверждаются главой администрации Ленин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Состав показателей, представляемых для рассмотрения и утверждения в проекте решения о бюджете Ленинского сельсовета. Документы и материалы, составляемые одновременно с проектом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1. В проекте решения о бюджете Ленинского сельсовета должны содержаться основные характеристики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сновным характеристикам бюджета относятся: общий объем доходов бюджета, общий объем расходов бюджета и дефицит (профицит) бюджета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0.2. Решением о бюджете Ленинского сельсовет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1) доходы бюджета по группам, подгруппам, статья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) 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3) перечень главных администраторов источников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4) распределение бюджетных ассигнований по разделам, подразделам, целевым статьям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5) распределение бюджетных ассигнований по разделам, подразделам, целевым статьям и видам расходов классификации расходов бюджета  в ведомственной структур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в каждом году 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7)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8) источники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9)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11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iCs/>
        </w:rPr>
        <w:t xml:space="preserve">12) иные показатели, определенные Бюджетным </w:t>
      </w:r>
      <w:hyperlink r:id="rId2">
        <w:r>
          <w:rPr>
            <w:rStyle w:val="InternetLink"/>
            <w:iCs/>
          </w:rPr>
          <w:t>кодексом</w:t>
        </w:r>
      </w:hyperlink>
      <w:r>
        <w:rPr>
          <w:iCs/>
        </w:rPr>
        <w:t xml:space="preserve">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iCs/>
        </w:rPr>
        <w:t>20.3. Проект бюджета, представленный к рассмотрению в первом чтении, должен соответствовать требованиям, определенным пунктами 20.1-20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iCs/>
        </w:rPr>
        <w:t>20.4 Показатели, определенные пунктом 20.2 настоящего Положения, а также перечень долгосрочных целевых программ оформляются в виде приложений к проекту решения о бюджете поселения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21. Порядок и условия представления проекта решения о бюджете Ленинского сельсовета Касторе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1. Администрация Ленинского сельсовета не позднее 15 ноября текущего года вносит на Собрание депутатов проект решения о бюджете поселения на очередной финансовый год и плановый период с приложением следующих документов и материа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основных направлений бюджетной и налоговой политики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 xml:space="preserve"> </w:t>
      </w:r>
      <w:r>
        <w:rPr>
          <w:iCs/>
        </w:rPr>
        <w:t>-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прогноза социально-экономического развития поселения на очередной финансовый год и плановый период с пояснительной запиской к н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прогноза основных характеристик (общего объема доходов, общего объема расходов, дефицита (профицита) бюджета)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пояснительной записки к проекту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оценки ожидаемого исполнения бюджета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проекты программ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- 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 xml:space="preserve">- иные показатели, определенные Бюджетным кодексом РФ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1.2.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брания депутатов расходных обязательств поселения, администрация поселения вносит на собрание депутатов проекты решений Собрания депутатов об изменении сроков вступления в силу (приостановления действия) в очередном финансовом году и плановом периоде отдельных положений решений Собрания депутатов, не обеспеченных источниками финансирования в очередном финансовом году и(или)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1.3. Одновременно с предоставлением проекта бюджета Ленинского сельсовета Собранию депутатов администрация предоставляет проект бюджета поселения со всеми документами и материалами, указанными в пункте 20.1 настоящего Положения, в бюджетную комиссию МО «Ленинский сельсовет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ССМОТРЕНИЕ И УТВЕРЖДЕНИЕ БЮДЖЕТА ЛЕНИН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 Рассмотрение проекта решения о бюджете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1. Глава сельсовета принимает решение о принятии к рассмотрению проекта решения о бюджете Ленинского сельсовета на очередной финансовый год и плановый период либо о его возвращении в администрацию в связи с нарушением требований пунктов 20.1 и 20.2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2. В случае возвращения проекта решения он должен быть представлен собранию депутатов повторно в течение 5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3. Заключение бюджетной комиссии о проекте решения о бюджете поселения учитывается при подготовке депутатами поправок к проекту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4. Внесенный проект решения  о бюджете Ленинского сельсовета на очередной финансовый год и плановый период с заключением бюджетной комиссии в сроки, установленные регламентом собрания депутатов, направляется на рассмотрение депута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5. Глава сельсовета организует работу по рассмотрению проекта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6. Собрание депутатов рассматривает проект решения о бюджете в двух чте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Первое чтение проекта решения о бюджете Лен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1. Первое чтение проекта решения о бюджете поселения проводится не позднее чем через 10 дней после его внесения на собрание  депутатов администрацией Ленин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2. При рассмотрении проекта решения о бюджете в первом чтении заслуши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а администрации – об основных направлениях бюджетной и налоговой политики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ик отдела – главный бухгалтер – об основных характеристиках бюджета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едатель бюджетной комиссии – по проекту решения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3.3. При рассмотрении проекта решения в первом чтении обсуждаются прогноз социально-экономического развития муниципального образования на очередной финансовый год и плановый период, проект программы муниципальных заимствований, основные направления бюджетной и налогов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3.4. Предметом рассмотрения проекта решения о бюджете поселения на очередной финансовый год и плановый период в первом чте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прогнозируемый в очередном финансовом году и плановом периоде общий объем доходов бюджета Лен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дефицит (профицит) бюджета поселения в абсолютных цифрах, источники покрытия дефиц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условно утверждаемые расходы в объеме не менее 2,5 процента общего объема расходов бюджета Ленинского сельсовета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распределение бюджетных ассигнований по разделам, подразделам, целевым статьям и видам расходов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общий объем финансирования целевых программ в качестве резерва без распределения по разделам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3.5. По итогам обсуждения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а) принять проект реше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При этом устанавливается предельный срок внесения письменных поправок субъектами правотворческой инициативы, назначается дата рассмотрения проекта решения во втором чтении и дата публичных слушаний.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-экономического об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Для подготовки проекта решения ко второму чтению может создаваться рабоч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Подготовка уточненной редакции проекта решения о бюджете к рассмотрению во втором чтении в недельный срок осуществляется финансовым органом (должностным лицом) с учетом решений рабочей группы, результатов проведения публичных слушаний и бюдж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б) отклонить проект и возвратить его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При этом устанавливается предельный срок для представления нового варианта проекта решения на рассмотрение в первом чтении, а также выдаются конкретные предложения по его дорабо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 xml:space="preserve">Решение о принятии проекта решения в первом чтении либо о его отклонении принимается большинством голосов от числа избранных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Cs/>
        </w:rPr>
      </w:pPr>
      <w:r>
        <w:rPr>
          <w:iCs/>
        </w:rPr>
        <w:t>23.6. В случае отклонения проекта решения финансовый орган (должностное лицо) дорабатывает указанный проект с учетом предложений и рекомендаций, изложенных в решении собрания депутатов, и вносит его на повторное рассмотрение в первом чтении в сроки, установленные указанным решением собрания  депутат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4. Второе чтение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24.1.Второе чтение проекта решения о бюджете поселения проводится не позднее 2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24.2. При рассмотрении проекта решения о бюджете поселения во втором чтении рассматриваются и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прогнозируемый в очередном финансовом году и плановом периоде общий объем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дефицит (профицит)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источники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оборотная кассовая наличность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условно утверждаемые расходы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распределение расходов на финансирование долгосроч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распределение расходов на финансирование ведомствен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программа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текстовые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24.3. Если решение не будет принято в целом, оно считается отклоненным и подлежит доработке администрацией с учетом предложений и замечаний, изложенных в решении собрания депутатов, в установленный им срок, после чего проект вновь должен быть представлен на рассмотрение во втором чт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</w:rPr>
      </w:pPr>
      <w:r>
        <w:rPr>
          <w:iCs/>
        </w:rPr>
        <w:t>24.4. Проект решения о бюджете поселения считается утвержденным, если за него проголосовало большинство от установленной численности  Собрания депутат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25. Обеспечение гласности бюджетного процесса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5.1. Решение о бюджете Ленинского сельсовета и отчет об исполнении бюджета поселения подлежат опубликованию  не позднее 10 дней после утверждения и подписания в установленном порядк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5.2. Решение о бюджете Ленинского сельсовета и отчет об исполнении бюджета  могут быть дополнительно размещены в местах обнародования решений Собрания депут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 Временное управление бюджетом Ленинского сель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1. Если решение о бюджете не вступило в силу с начала финансового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Ленинского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оказатели, определяемые решением о бюджете поселения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2. Если решение о бюджете поселения не вступило в силу через три месяца после начала финансового года, глава администрации организует исполнение бюджета поселения при соблюдении условий, определенных частью 1 настоящей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глава администрации не имеет пра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резервный фонд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3. Указанные в пунктах 26.1 и 26.2 настоящего Положения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4. Если решение о бюджете 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.1-26.3 настоящего Положения, в течение одного месяца со дня вступления в силу указанного решения глава администрации представляет на рассмотрение и утверждение собранию депутатов проект решения о внесении изменений в решение о бюджете поселения, уточняющего показатели бюджета с учетом исполнения бюджета за период временного управления бюдже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ИСПОЛНЕНИЕ БЮДЖЕТА ЛЕН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. Основы исполнения бюджета Ленинского сель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1. Исполнение бюджета обеспечивается администрацией Лени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сполнения бюджета поселения возлагается на финансовый орган (должностное лиц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поселения организуется на основе бюджетной росписи и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предусматривает проведение и учет операций по кассовым поступлениям в бюджет поселения и кассовым выплатам из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2. Бюджет Ленинского сельсовета исполняется на основе принципов единства кассы и подведомственности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единства кассы означает зачисление всех кассовых поступлений и осуществление всех кассовых выплат с единого счета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подведомственности расходов бюджетов означает, что получатели бюджетных средств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. Сводная бюджетная роспис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1. Порядок составления и ведения сводной бюджетной росписи устанавливается администрацией Лени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сводной бюджетной росписи и внесение изменений в нее осуществляется главой администрации 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2. Утвержденные показатели бюджетной росписи должны соответствовать решению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 внесении изменений в решение о бюджете глава администрации утверждает соответствующие изменения в бюджетную роспись.</w:t>
      </w:r>
    </w:p>
    <w:p>
      <w:pPr>
        <w:pStyle w:val="Normal"/>
        <w:ind w:firstLine="709"/>
        <w:jc w:val="both"/>
        <w:rPr/>
      </w:pPr>
      <w:r>
        <w:rPr/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3. Утвержденные показатели бюджетной росписи по расходам доводятся до главного распорядителя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4. Порядком составления и ведения бюджетной росписи может быть предусмотрено ведение росписи по доходам бюджета поселения. Утвержденные показатели бюджетной росписи по доходам доводятся до главных администраторов доходов бюджета до начала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5. В бюджетную роспись включаются бюджетные ассигнования по источникам финансирования дефицита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м составления и ведения сводной бюджетной росписи должны быть установлены предельные сроки внесения изменений в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29.Кассовый пла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9.2. Нормативно-правовым актом администрации Ленинского сельсовета устанавливается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и ведение кассового плана осуществляется уполномоченным финансовым органом (должностным лиц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 Исполнение бюджета Ленинского сельсовета по дохо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. Исполнение бюджета поселения по доходам предусматр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и иными законами Курской области и нормативными правовыми актами поселения, принятыми в соответствии с положениями Бюджетного кодекса Российской Федерации, со счетов органов казначейства и иных поступлений в бюджет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главным администратором доходов бюджета платежей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 Исполнение бюджета Ленинского сельсовета по расхо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1. Исполнение бюджета по расходам осуществляется в порядке, установленном администрацией Ленинского сельсовета, с соблюдением требований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2. Исполнение бюджета поселения по расходам предусматр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кционирование оплаты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исполнения денеж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оселения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. Лицевые счета для учета операций по исполнению бюджета Лени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1 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Управлении Федерального казначейства в соответствии с положениями Бюджетного кодекса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ткрытия и ведения лицевых счетов устанавливается Управлением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3. Бюджетная см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3.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щими требованиями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ыми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4. Внесение изменений в решение о бюджете в процессе его ис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1. Администрация Ленинского сельсовета разрабатывает и представляет на собрание депутатов проекты решений о внесении изменений в решение о бюджете поселения на текущи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2. Проект решения о внесении изменений в решение о бюджете поселения на текущий финансовый год и плановый период рассматривается Собранием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смотрении проекта решения о внесении изменений и дополнений в решение о бюджете заслушивается доклад представителя финансового органа (главного бухгалт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5. Завершение текущего финансового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1. Операции по исполнению бюджета поселения завершаются 31 декабря за исключением операций, указанных в пункте 35.4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шение операций по исполнению бюджета в текущем финансовом году осуществляется в порядке, установленном администрацией поселения в соответствии с требованиями настоящего подраз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3. Межбюджетные трансферты, полученные в форме субвенций и субсид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4.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. Указанные операции отражаются в отчетности об исполнении бюджета отчетно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6. Отчетность об исполнении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1. Бюджетная отчетность является годовой. Отчет об исполнении бюджета является ежекварталь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для сведения собранию депутатов и ревизионную комиссию Ленинского сельсовета по формам и в сроки, определенны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6.3. Годовой отчет об исполнении бюджета поселения подлежит рассмотрению Собранием депутатов и утверждению решение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7. Внешняя проверка годового отчета об исполнении бюджета Лени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1. Годовой отчет об исполнении бюджета поселения до его рассмотрения собранием депутатов подлежит внешней проверке муниципальным контро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2. Администрация поселения не позднее 1 апреля текущего финансового года представляет для подготовки заключения в ревизионную комиссию отчет об исполнении бюджета поселения с приложением документов, подлежащих представлению собранию депутатов одновременно с годовым отч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визионная комиссия проводит внешнюю проверку годового отчета об исполнении бюджета за отчетный финансовый год в срок, не превышающий 1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данных  проверки годового отчета бюджета поселения ревизионная комиссия готовит заключение на годовой отчет об исполнении бюджета поселения и представляет его на собрание депутатов с одновременным направлением в администрацию поселения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8. Представление годового отчета об исполнении бюджета Лени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1. Годовой отчет об исполнении бюджета представляется администрацией поселения собранию депутатов не позднее 1 ма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2. Одновременно с годовым отчетом об исполнении бюджета  администрацией Ленинского сельсовета пред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 решения Собрания депутатов об исполнении бюджета за отчетны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ланс исполнения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ные документы, предусмотренные бюджетным законодательством Российской Федераци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9. Рассмотрение и утверждение годового отчета об исполнении бюджета Ленин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1. При рассмотрении отчета об исполнении бюджета Собрание депутатов заслушивает доклад главного бухгалтера администрации об исполнении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2. По результатам рассмотрения годового отчета об исполнении бюджета поселения Собрание депутатов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утверждении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тклонении отчета об исполнении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3. В случае отклонения Собранием депутатов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брание депутатов  в срок, не превышающий одного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4. Решением Собрания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ов бюджета поселения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разделам,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УНИЦИПАЛЬНЫЙ ФИНАНСОВЫЙ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0. Основы муниципального финансового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1. Собрание депутатов осуществляет следующие формы финансового контро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варительный контроль -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ущий контроль - в ходе рассмотрения отдельных вопросов исполнения бюджетов на заседаниях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дующий контроль - в ходе рассмотрения и утверждения отчетов об исполнении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2. Контроль Собрания депутатов предусматривае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администрации поселения необходимых сопроводительных документов при утверждении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ение от финансового органа (должностного лица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 информации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ие (не утверждение)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собственных контрольных органо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несение оценки деятельности органов, исполняющих бюджеты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Ленинского сельсовета обязана предоставлять всю информацию, необходимую для осуществления контроля Собранием депутатов в пределах их компетенции по бюджетным вопросам, установленной Конституцией Российской Федерации, Бюджетным Кодексом,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3. Администрация Ленинского сельсовета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поселения вправе осуществлять проверки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. Ответственность за нарушение бюджетного законод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1. Неисполнение либо ненадлежащее исполнение установленного настоящим Положением, федеральным и областным бюджетным законодательством порядка составления и рассмотрения проекта бюджета, утверждения бюджета, исполнения и контроля за исполнением бюджета поселения признается нарушением бюджетного законодательства, которое влечет применение к нарушителю мер принуждения по основаниям и в порядке, установленным Бюджетным кодексом Российской Федерации и иным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ROS;n=101799;fld=134;dst=100011" TargetMode="External"/><Relationship Id="rId4" Type="http://schemas.openxmlformats.org/officeDocument/2006/relationships/hyperlink" Target="consultantplus://offline/main?base=ROS;n=104920;fld=134;dst=100011" TargetMode="External"/><Relationship Id="rId5" Type="http://schemas.openxmlformats.org/officeDocument/2006/relationships/hyperlink" Target="consultantplus://offline/main?base=ROS;n=105058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7:00Z</dcterms:created>
  <dc:creator>user</dc:creator>
  <dc:description/>
  <cp:keywords/>
  <dc:language>en-US</dc:language>
  <cp:lastModifiedBy>user</cp:lastModifiedBy>
  <cp:lastPrinted>2012-12-24T15:01:00Z</cp:lastPrinted>
  <dcterms:modified xsi:type="dcterms:W3CDTF">2012-12-26T13:27:00Z</dcterms:modified>
  <cp:revision>2</cp:revision>
  <dc:subject/>
  <dc:title>РОССИЙСКАЯ ФЕДЕРАЦИЯ</dc:title>
</cp:coreProperties>
</file>