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 РАЙОНА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01» августа 2012 года № 16</w:t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и дополнений в бюджет</w:t>
      </w:r>
    </w:p>
    <w:p>
      <w:pPr>
        <w:pStyle w:val="Normal"/>
        <w:rPr>
          <w:b/>
          <w:b/>
        </w:rPr>
      </w:pPr>
      <w:r>
        <w:rPr>
          <w:b/>
        </w:rPr>
        <w:t>Лени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  <w:t>на 2012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В соответствии со статьей 41 Устава муниципального образования «Ленинский сельсовет» Касторенского района Курской области Собрание депутатов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решение собрания депутатов №25 от 13.12.2011 года «О бюджете Ленинского сельсовета Касторенского района Курской области на 2012 год» и изложить приложения № 4,5,6 в новой редакции (прилагаютс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лава</w:t>
      </w:r>
    </w:p>
    <w:p>
      <w:pPr>
        <w:pStyle w:val="Normal"/>
        <w:rPr/>
      </w:pPr>
      <w:r>
        <w:rPr/>
        <w:t xml:space="preserve">      </w:t>
      </w:r>
      <w:r>
        <w:rPr/>
        <w:t>Ленинского  сельсовета                                            Черкашин В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Приложение №4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Ленин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от 01.08.2012  №16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«О внесении изменений и 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дополнений в бюджет Ленинского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сельсовета Касторенского района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Курской области на 2012 год»</w:t>
        <w:tab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 бюджет Ленинского сельсовета   в 2012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600"/>
        <w:gridCol w:w="1580"/>
        <w:gridCol w:w="520"/>
        <w:gridCol w:w="460"/>
        <w:gridCol w:w="1335"/>
        <w:gridCol w:w="915"/>
        <w:gridCol w:w="1637"/>
        <w:gridCol w:w="1408"/>
        <w:gridCol w:w="90"/>
      </w:tblGrid>
      <w:tr>
        <w:trPr>
          <w:trHeight w:val="21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479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53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49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Налогового кодекса Российской Федераци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49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904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84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4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4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20 00 0000 11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30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30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15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5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10 00 0000 12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5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15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 00000 00 0000 00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34,4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34,4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28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1 00 0000 151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28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28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06,4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15 00 0000 151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3,2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15 10 0000 151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3,2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03999 00 0000 151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венци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53,2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3,2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813,4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7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01 августа 2012 года №16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О внесении изменений и дополнений в бюджет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нинского сельсовета Касторенского района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кой области на 2012 год»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БЮДЖЕТА ЛЕНИНСКОГО СЕЛЬСОВЕТА КАСТОРЕНСКОГО РАЙОНА КУРСКОЙ ОБЛАСТ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2 ГОД  ПО РАЗДЕЛАМ И ПОДРАЗДЕЛАМ, ЦЕЛЕВЫМ СТАТЬЯМ 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ДАМ РАСХОДОВ  КЛАССИФИКАЦИИ  РАСХОДОВ БЮДЖЕТ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ы на 2012 год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3,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4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казенным  учреждениям вне рамок государственного оборонного заказ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6 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й за выслугу лет и доплат к пенсиям муниципальных гражданских служащих Кур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 мероприят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, физической культуры, туризм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01:00Z</dcterms:created>
  <dc:creator>user</dc:creator>
  <dc:description/>
  <cp:keywords/>
  <dc:language>en-US</dc:language>
  <cp:lastModifiedBy>user</cp:lastModifiedBy>
  <cp:lastPrinted>2012-08-13T14:50:00Z</cp:lastPrinted>
  <dcterms:modified xsi:type="dcterms:W3CDTF">2012-12-26T09:01:00Z</dcterms:modified>
  <cp:revision>2</cp:revision>
  <dc:subject/>
  <dc:title>РОССИЙСКАЯ ФЕДЕРАЦИЯ</dc:title>
</cp:coreProperties>
</file>