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ЛЕНИНСКОГО  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  РАЙОНА  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32"/>
          <w:szCs w:val="32"/>
          <w:lang w:val="ru-RU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2 января  2016 года    №0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«Об утверждении требования к порядку разработки и принятия муниципальных правовых актов Ленинского сельсовета Касторен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о нормировании в сфере закупок,содержанию указанных актов и обеспечению их исполнения»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с пунктом 1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и постановлением Администрации Курской области от 30.09.2015 г. № 648-па "Об утверждении требований к порядку разработки и принятия правовых актов о нормировании в сфере закупок для обеспечения нужд Курской области, содержанию указанных актов и обеспечению их исполнения" Администрация   Ленинского  сельсовета  Касторенского района Ку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ЕТ 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Утвердить прилагаемые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ребования к порядку разработки и принятия муниципальных правовых актов Ленинского  сельсовета Касторенского района Курской области о нормировании в сфере закупок, содержанию указанных актов и обеспечению их исполне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Разместить настоящее постановление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 оставляю  за  собо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4. Постановление вступает в силу с 1 января 2016 года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нинского  сельсовета                                     В.П. Черка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Утверждены</w:t>
      </w:r>
    </w:p>
    <w:p>
      <w:pPr>
        <w:pStyle w:val="Normal"/>
        <w:autoSpaceDE w:val="false"/>
        <w:jc w:val="right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eastAsia="TimesNewRomanPSMT;MS Mincho" w:cs="Arial" w:ascii="Arial" w:hAnsi="Arial"/>
        </w:rPr>
        <w:t xml:space="preserve">Ленинского  сельсовета </w:t>
      </w:r>
    </w:p>
    <w:p>
      <w:pPr>
        <w:pStyle w:val="Normal"/>
        <w:autoSpaceDE w:val="false"/>
        <w:jc w:val="right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 xml:space="preserve">Касторенского  района </w:t>
      </w:r>
    </w:p>
    <w:p>
      <w:pPr>
        <w:pStyle w:val="Normal"/>
        <w:autoSpaceDE w:val="false"/>
        <w:jc w:val="right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Курской области</w:t>
      </w:r>
    </w:p>
    <w:p>
      <w:pPr>
        <w:pStyle w:val="Normal"/>
        <w:autoSpaceDE w:val="false"/>
        <w:jc w:val="right"/>
        <w:rPr>
          <w:rFonts w:ascii="Arial" w:hAnsi="Arial" w:eastAsia="TimesNewRomanPSMT;MS Mincho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NewRomanPSMT;MS Mincho" w:cs="Arial" w:ascii="Arial" w:hAnsi="Arial"/>
        </w:rPr>
        <w:t>от 12.01. 2016 г. .№ 03</w:t>
      </w:r>
    </w:p>
    <w:p>
      <w:pPr>
        <w:pStyle w:val="Normal"/>
        <w:autoSpaceDE w:val="false"/>
        <w:jc w:val="center"/>
        <w:rPr>
          <w:rFonts w:ascii="Arial" w:hAnsi="Arial" w:eastAsia="TimesNewRomanPS-BoldMT;MS Mincho" w:cs="Arial"/>
          <w:bCs/>
        </w:rPr>
      </w:pPr>
      <w:r>
        <w:rPr>
          <w:rFonts w:eastAsia="TimesNewRomanPS-BoldMT;MS Mincho" w:cs="Arial" w:ascii="Arial" w:hAnsi="Arial"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MS Mincho" w:cs="Arial" w:ascii="Arial" w:hAnsi="Arial"/>
          <w:bCs/>
        </w:rPr>
        <w:t>Требования к порядку разработки и принятия муниципальных правовых актов Ленинского  сельсовета  Касторенского района Курской области о нормировании в сфере закупок</w:t>
      </w:r>
      <w:r>
        <w:rPr>
          <w:rFonts w:eastAsia="TimesNewRomanPSMT;MS Mincho" w:cs="Arial" w:ascii="Arial" w:hAnsi="Arial"/>
          <w:bCs/>
        </w:rPr>
        <w:t xml:space="preserve">, </w:t>
      </w:r>
      <w:r>
        <w:rPr>
          <w:rFonts w:eastAsia="TimesNewRomanPS-BoldMT;MS Mincho" w:cs="Arial" w:ascii="Arial" w:hAnsi="Arial"/>
          <w:bCs/>
        </w:rPr>
        <w:t>содержанию указанных актов и обеспечению их исполнения</w:t>
      </w:r>
    </w:p>
    <w:p>
      <w:pPr>
        <w:pStyle w:val="Normal"/>
        <w:autoSpaceDE w:val="false"/>
        <w:rPr>
          <w:rFonts w:ascii="Arial" w:hAnsi="Arial" w:eastAsia="TimesNewRomanPSMT;MS Mincho" w:cs="Arial"/>
          <w:bCs/>
        </w:rPr>
      </w:pPr>
      <w:r>
        <w:rPr>
          <w:rFonts w:eastAsia="TimesNewRomanPSMT;MS Mincho"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Arial" w:hAnsi="Arial"/>
        </w:rPr>
        <w:t>1. Разработку и принятие муниципальных правовых актов  Ленинского  сельсовета  Касторенского района  Курской области о нормировании в сфере закупок товаров, работ, услуг для обеспечения муниципальных нужд осуществляют в пределах своей компетенции структурные подразделения Администрации Ленинского  сельсовета  Касторенского района Курской области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Arial" w:hAnsi="Arial"/>
        </w:rPr>
        <w:t>2. Администрация Ленинского  сельсовета  Касторенского района Курской области утверждает  правила определения нормативных затрат на обеспечение муниципальных нужд муниципального образования  «Ленинский  сельсовет»  Касторенского  района Курской области (включая подведомственные казенные учреждения); правила определения требований к отдельным видам товаров, работ, услуг (в том числе предельные цены товаров, работ, услуг), закупаемых для обеспечения муниципальных нужд муниципального   образования  «Ленинский  сельсовет»  Касторенского  района Курской области.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3. Муниципальные органы, являющиеся в соответствии с бюджетным законодательством Российской Федерации главными распорядителями бюджетных средств утверждают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TimesNewRomanPSMT;MS Mincho" w:cs="Arial" w:ascii="Arial" w:hAnsi="Arial"/>
        </w:rPr>
        <w:t>нормативные затраты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TimesNewRomanPSMT;MS Mincho" w:cs="Arial" w:ascii="Arial" w:hAnsi="Arial"/>
        </w:rPr>
        <w:t>требования к отдельным видам товаров, работ, услуг (в том числе предельные цены товаров, работ, услуг) закупаемым ими, их территориальными органами (подразделениями) и подведомственными указанным органам казенными учреждениями и бюджетными учреждениями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Arial" w:hAnsi="Arial"/>
        </w:rPr>
        <w:t>4.  Для проведения обсуждения в целях общественного контроля проекты муниципальных правовых актов и утвержденные правовые акты о нормировании в сфере закупок товаров, работ и услуг для обеспечения муниципальных нужд муниципального   образования  «Ленинский  сельсовет»  Касторенского  района Курской области (далее – муниципальные нужды), указанные в пунктах 2, 3 настоящих Требований, подлежат размещению в единой информационной системе.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5. Срок проведения обсуждения в целях общественного контроля не может быть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Arial" w:hAnsi="Arial"/>
        </w:rPr>
        <w:t>менее 7 календарных дней со дня размещения проектов правовых актов, указанных в пунктах 2, 3 настоящих Требований, в единой информационной системе в сфере закупок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Arial" w:hAnsi="Arial"/>
        </w:rPr>
        <w:t>6. Муниципальные органы, являющиеся в соответствии с бюджетным законодательством Российской Федерации главными распорядителями бюджетных средств рассматривают предложения общественных объединений, юридических и физических лиц, поступившие в электронной или письменной форме в соответствии с 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7. Муниципальные органы, являющиеся в соответствии с бюджетным законодательством Российской Федерации главными распорядителями бюджетных средств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8. По результатам обсуждения в целях общественного контроля муниципальные органы, являющиеся в соответствии с бюджетным законодательством Российской Федерации главными распорядителями бюджетных средств при необходимости принимают решения о внесении изменений в проекты правовых актов, указанных в пункте 2,3 настоящих Требований, с учетом предложений общественных объединений, юридических и физических лиц и о рассмотрении проектов правовых актов на заседаниях общественных советов при муниципальных органах, являющихся в соответствии с бюджетным законодательством Российской Федерации главными распорядителями бюджетных средств (далее - общественный совет).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9. В состав общественного совета входят представители муниципальных органов, являющихся в соответствии с бюджетным законодательством Российской Федерации главными распорядителями бюджетных средств, осуществляющие функции по выработке государственной политики и нормативно-правовому регулированию в соответствующей сфере деятельности.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10. По результатам рассмотрения проектов правовых актов, общественный совет принимает одно из следующих решений:</w:t>
      </w:r>
    </w:p>
    <w:p>
      <w:pPr>
        <w:pStyle w:val="Normal"/>
        <w:autoSpaceDE w:val="false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а) о необходимости доработки проекта правового акта;</w:t>
      </w:r>
    </w:p>
    <w:p>
      <w:pPr>
        <w:pStyle w:val="Normal"/>
        <w:autoSpaceDE w:val="false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б) о возможности принятия правового акта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Arial" w:hAnsi="Arial"/>
        </w:rPr>
        <w:t>11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муниципальными органами, являющимися в соответствии с бюджетным законодательством Российской Федерации главными распорядителями бюджетных средств в установленном порядке в единой информационной системе в сфере закупок.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12. Муниципальные органы, являющиеся в соответствии с бюджетным законодательством Российской Федерации главными распорядителями бюджетных средств до 1 августа текущего финансового года принимают правовые акты, указанные в абзаце втором пункта 3 настоящих Требований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Arial" w:hAnsi="Arial"/>
        </w:rPr>
        <w:t>13. Правовые акты, предусмотренные пунктом 3 настоящих Требований, пересматриваются муниципальными органами, являющимися в соответствии с бюджетным законодательством Российской Федерации главными распорядителями бюджетных средств не реже одного раза в год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Arial" w:hAnsi="Arial"/>
        </w:rPr>
        <w:t>14. В случае принятия решения, о необходимости доработки проектов правовых актов, муниципальные органы, являющиеся в соответствии с бюджетным законодательством Российской Федерации главными распорядителями бюджетных средств утверждают правовые акты, после их доработки в соответствии с решениями, принятыми общественным советом.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15. Муниципальные органы, являющиеся в соответствии с бюджетным законодательством Российской Федерации главными распорядителями бюджетных средств в течение 7 рабочих дней со дня принятия правовых актов, указанных в пункте 3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16. Внесение изменений в правовые акты, указанные в пункте 3 настоящих Требований, осуществляется в порядке, установленном для их принятия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Arial" w:hAnsi="Arial"/>
        </w:rPr>
        <w:t>17. Постановление Администрации Ленинского  сельсовета  Касторенского района Курской област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Arial" w:hAnsi="Arial"/>
        </w:rPr>
        <w:t xml:space="preserve"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Ленинский  сельсовет  Касторенского района Курской области перечень отдельных видов товаров, работ, услуг; 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Arial" w:hAnsi="Arial"/>
        </w:rPr>
        <w:t>б) порядок отбора отдельных видов товаров, работ, услуг (в том числе предельных цен товаров, работ, услуг), закупаемых Администрацией Ленинского   сельсовета  Касторенского района Курской области, муниципальными органами, являющиеся в соответствии с бюджетным законодательством Российской Федерации главными распорядителями бюджетных средств их территориальными органами (подразделениями) и подведомственными указанным органам казенными учреждениями и бюджетными учреждениями (далее - ведомственный перечень);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в) форму ведомственного перечня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Arial" w:hAnsi="Arial"/>
        </w:rPr>
        <w:t>18. Постановление Администрации Ленинского  сельсовета  Касторенского района Курской области, утверждающее правила определения нормативных затрат, должно определять: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 xml:space="preserve">б) обязанность муниципальных органов, являющихся в соответствии с бюджетным законодательством Российской Федерации главными распорядителями бюджетных средств определить порядок расчета нормативных затрат, для которых порядок расчета не определен Администрацией Ленинского  сельсовета  Касторенского района Курской области;                  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в) требование об определении муниципальными органами, являющиеся в соответствии с бюджетным законодательством Российской Федерации главными распорядителями бюджетных средств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19. Правовые акты муниципальных органов, являющихся в соответствии с бюджетным законодательством Российской Федерации главными распорядителями бюджетных средств, утверждающие требования к отдельным видам товаров, работ, услуг, закупаемым самим учреждением, его территориальными органами (подразделениями) и подведомственными указанным органам казенными учреждениями и бюджетными учреждениями, должен содержать следующие сведения: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б) перечень отдельных видов товаров, работ, услуг с указанием характеристик</w:t>
      </w:r>
    </w:p>
    <w:p>
      <w:pPr>
        <w:pStyle w:val="Normal"/>
        <w:autoSpaceDE w:val="false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(свойств) и их значений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Arial" w:hAnsi="Arial"/>
        </w:rPr>
        <w:t>20. Муниципальные органы, являющиеся в соответствии с бюджетным законодательством Российской Федерации главными распорядителями бюджетных средств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21. Правовые акты муниципальных органов, являющихся в соответствии с бюджетным законодательством Российской Федерации главными распорядителями бюджетных средств, утверждающие нормативные затраты, должны определять: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22. Правовые акты, указанные в пункта 3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, являющегося в соответствии с бюджетным законодательством Российской Федерации главными распорядителями бюджетных средств и (или) одного или нескольких его территориальных органов, и (или) подведомственных казенных учреждений.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2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MS Mincho" w:cs="Arial" w:ascii="Arial" w:hAnsi="Arial"/>
        </w:rPr>
        <w:t>заказч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19:00Z</dcterms:created>
  <dc:creator>User</dc:creator>
  <dc:description/>
  <cp:keywords/>
  <dc:language>en-US</dc:language>
  <cp:lastModifiedBy>Leninsky</cp:lastModifiedBy>
  <cp:lastPrinted>2016-02-02T14:32:00Z</cp:lastPrinted>
  <dcterms:modified xsi:type="dcterms:W3CDTF">2016-02-02T11:44:00Z</dcterms:modified>
  <cp:revision>7</cp:revision>
  <dc:subject/>
  <dc:title>Об утверждении требований к</dc:title>
</cp:coreProperties>
</file>