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5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 18 » декабря 2015г.  № 1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решение Собрания депутатов Ленинского сельсовета Касторенского района Курской области №96 от 15.12.2014 года «О бюджете Ленинского  сельсовета Касторенского района Курской области на 2015 год и плановый период 2016 и 2017 годов» и изложить приложения            № 1,7,9,11 в новой редакции (прилагаю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br/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/>
        <w:t xml:space="preserve">Ленинского   сельсовета                                       Черкашин В.П.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 внесении изменений и дополнений в бюджет Ленинского сельсовета  Касторе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 на 2015 год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18   декабря 2015 года №1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и финансирования дефицита бюджета Ленинского сельсовета Касторенского района Курской области на 2015 год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310"/>
        <w:gridCol w:w="180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4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4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46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46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46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46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34 87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 87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 87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 87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и дополнений в  бюдж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сельсовета 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18    декабря 2015 года №1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м доходов бюджета Ленинского сельсовета на 201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470"/>
        <w:gridCol w:w="2340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8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объект, за исключением доходов, в отношении которых исчисление и уплата налога осуществляются в соответствии со статьями 227,0227.1 и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7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2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1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90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626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626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полномоч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полномоч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 646 630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и дополнений в бюдж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сельсовета 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18   декабря 2015 года №123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55"/>
        <w:gridCol w:w="523"/>
        <w:gridCol w:w="1522"/>
        <w:gridCol w:w="720"/>
        <w:gridCol w:w="1800"/>
      </w:tblGrid>
      <w:tr>
        <w:trPr>
          <w:trHeight w:val="31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5 год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034 87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703 615</w:t>
            </w:r>
          </w:p>
        </w:tc>
      </w:tr>
      <w:tr>
        <w:trPr>
          <w:trHeight w:val="7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6 200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 2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 200</w:t>
            </w:r>
          </w:p>
        </w:tc>
      </w:tr>
      <w:tr>
        <w:trPr>
          <w:trHeight w:val="4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 200</w:t>
            </w:r>
          </w:p>
        </w:tc>
      </w:tr>
      <w:tr>
        <w:trPr>
          <w:trHeight w:val="9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 200</w:t>
            </w:r>
          </w:p>
        </w:tc>
      </w:tr>
      <w:tr>
        <w:trPr>
          <w:trHeight w:val="9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 230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230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2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230</w:t>
            </w:r>
          </w:p>
        </w:tc>
      </w:tr>
      <w:tr>
        <w:trPr>
          <w:trHeight w:val="10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 20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00</w:t>
            </w:r>
          </w:p>
        </w:tc>
      </w:tr>
      <w:tr>
        <w:trPr>
          <w:trHeight w:val="5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75</w:t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финансирование единиц по внешнему контрол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5</w:t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3 0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 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 0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 01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010</w:t>
            </w:r>
          </w:p>
        </w:tc>
      </w:tr>
      <w:tr>
        <w:trPr>
          <w:trHeight w:val="9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1,9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31,0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00</w:t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</w:t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200</w:t>
            </w:r>
          </w:p>
        </w:tc>
      </w:tr>
      <w:tr>
        <w:trPr>
          <w:trHeight w:val="8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2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2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2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580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программой и обеспечение условий ее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4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0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05</w:t>
            </w:r>
          </w:p>
        </w:tc>
      </w:tr>
      <w:tr>
        <w:trPr>
          <w:trHeight w:val="8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5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5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муниципального района по организации ритуальных услуг и содержанию мест захорон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 бюджет Ленинского сельсовета 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18    декабря 2015 года №123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Ленинского сельсовета Касторенского района Курской области на 2015 год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660"/>
              <w:gridCol w:w="655"/>
              <w:gridCol w:w="523"/>
              <w:gridCol w:w="1522"/>
              <w:gridCol w:w="720"/>
              <w:gridCol w:w="1507"/>
            </w:tblGrid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 С Е Г О: АДМИНИСТРАЦИЯ ЛЕНИНСКОГО СЕЛЬСОВЕТА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 034 8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 703 615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26 2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6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6 2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6 200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6 2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79 23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функционирования  местных администраций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74 23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Администрации Ленинского сельсовета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74 2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74 23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14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37 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114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7 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межбюджетные ассигновани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114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«Развитие муниципальной службы»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14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14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17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редства на софинансирование единиц по внешнему контролю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9914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19" w:leader="none"/>
                    </w:tabs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17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9914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19" w:leader="none"/>
                    </w:tabs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1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93 0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114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4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2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ая  деятельность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0 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 0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 01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14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0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14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оказание услуг) муниципальных учреждений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34 01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1 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1 14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4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1 14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924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92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92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92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92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2 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211,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9031,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62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200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 2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 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14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 2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14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 2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5580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45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4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45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45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214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45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214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45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Управление программой и обеспечение условий ее реализации» муниципальной программы «Управление муниципальным имуществом и земельными ресурсами»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414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114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80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 0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80005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униципальная программа «Обеспечение доступным и комфортным жильем и коммунальными услугами граждан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Ленинском сельсовете Касторенского района Курской области»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0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14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50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14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 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14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 00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еданных полномочий муниципального района по организации ритуальных услуг и содержанию мест захоронений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149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314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лата пенсий за выслугу лет и доплат к пенсиям муниципальных служащих Курской области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14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14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8:00Z</dcterms:created>
  <dc:creator>1</dc:creator>
  <dc:description/>
  <cp:keywords/>
  <dc:language>en-US</dc:language>
  <cp:lastModifiedBy>User</cp:lastModifiedBy>
  <cp:lastPrinted>2014-12-22T15:35:00Z</cp:lastPrinted>
  <dcterms:modified xsi:type="dcterms:W3CDTF">2015-12-29T05:08:00Z</dcterms:modified>
  <cp:revision>42</cp:revision>
  <dc:subject/>
  <dc:title>РОССИЙСКАЯ ФЕДЕРАЦИЯ</dc:title>
</cp:coreProperties>
</file>