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6» марта 2012 года № 1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бюджет</w:t>
      </w:r>
    </w:p>
    <w:p>
      <w:pPr>
        <w:pStyle w:val="Normal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о статьей 41 Устава муниципального образования «Ленинский сельсовет» Касторенского района Курской области Собрание депутатов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ешение собрания депутатов №25 от 13.12.2011 года «О бюджете Ленинского сельсовета Касторенского района Курской области на 2012 год» и изложить приложения № 4,5,6 в новой редакции (прилагаю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Ленинского  сельсовета                                            Черкашин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4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Ленинского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ельсовета Касторенского района Курской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бласти «О внесении изменений и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ополнений в бюджет Лен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асторенского района Курской области на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2012 год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16 марта 2012 года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Ленинского сельсовета   в 201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93"/>
        <w:gridCol w:w="1580"/>
        <w:gridCol w:w="520"/>
        <w:gridCol w:w="460"/>
        <w:gridCol w:w="242"/>
        <w:gridCol w:w="718"/>
        <w:gridCol w:w="558"/>
        <w:gridCol w:w="22"/>
        <w:gridCol w:w="828"/>
        <w:gridCol w:w="709"/>
        <w:gridCol w:w="1276"/>
        <w:gridCol w:w="402"/>
      </w:tblGrid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79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53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9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9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904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74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4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4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26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00 00 0000 12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6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6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6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34,4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34,4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28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28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28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6,4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00 0000 151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999 00 0000 151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вен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53,2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3,2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13,4</w:t>
            </w:r>
          </w:p>
        </w:tc>
      </w:tr>
      <w:tr>
        <w:trPr>
          <w:trHeight w:val="375" w:hRule="atLeast"/>
        </w:trPr>
        <w:tc>
          <w:tcPr>
            <w:tcW w:w="43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16 марта 2012 года №1  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и дополнений в бюджет Ленинского сельсовета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ласти на 2012 год»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ЛЕНИНСКОГО СЕЛЬСОВЕТА КАСТОРЕНСКОГО РАЙОНА КУРСКОЙ ОБЛАСТ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64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НА 2012 ГОД  ПО РАЗДЕЛАМ И ПОДРАЗДЕЛАМ, ЦЕЛЕВЫМ СТАТЬЯМ 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АМ РАСХОДОВ  КЛАССИФИКАЦИИ  РАСХОДОВ БЮДЖЕТ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65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ы на 2012 год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3,4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48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 00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 учреждениям вне рамок государственного оборонного заказ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9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9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5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Приложение №6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Лен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№</w:t>
      </w:r>
      <w:r>
        <w:rPr/>
        <w:t xml:space="preserve">1 от 16 марта 2012 год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«О внесении изменений и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ополнений в бюджет Ленинског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ельсовета Касторе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урской области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Ленинского сельсовета                       Касторенского района Курской области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33"/>
        <w:gridCol w:w="558"/>
        <w:gridCol w:w="754"/>
        <w:gridCol w:w="1370"/>
        <w:gridCol w:w="912"/>
        <w:gridCol w:w="1825"/>
      </w:tblGrid>
      <w:tr>
        <w:trPr>
          <w:trHeight w:val="10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ы на 2012 год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3,4</w:t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48,2</w:t>
            </w:r>
          </w:p>
        </w:tc>
      </w:tr>
      <w:tr>
        <w:trPr>
          <w:trHeight w:val="115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3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14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2</w:t>
            </w:r>
          </w:p>
        </w:tc>
      </w:tr>
      <w:tr>
        <w:trPr>
          <w:trHeight w:val="15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12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х технолог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9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7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2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2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</w:tr>
      <w:tr>
        <w:trPr>
          <w:trHeight w:val="6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10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8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ногенного характе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10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 00 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</w:t>
            </w:r>
          </w:p>
        </w:tc>
      </w:tr>
      <w:tr>
        <w:trPr>
          <w:trHeight w:val="75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</w:t>
            </w:r>
          </w:p>
        </w:tc>
      </w:tr>
      <w:tr>
        <w:trPr>
          <w:trHeight w:val="20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</w:tr>
      <w:tr>
        <w:trPr>
          <w:trHeight w:val="9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</w:tr>
      <w:tr>
        <w:trPr>
          <w:trHeight w:val="13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 учреждениям вне рамок государственного оборонного заказ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9,0</w:t>
            </w:r>
          </w:p>
        </w:tc>
      </w:tr>
      <w:tr>
        <w:trPr>
          <w:trHeight w:val="2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2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5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2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 мероприят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2:00Z</dcterms:created>
  <dc:creator>user</dc:creator>
  <dc:description/>
  <cp:keywords/>
  <dc:language>en-US</dc:language>
  <cp:lastModifiedBy>user</cp:lastModifiedBy>
  <cp:lastPrinted>2012-04-06T09:26:00Z</cp:lastPrinted>
  <dcterms:modified xsi:type="dcterms:W3CDTF">2012-12-26T08:52:00Z</dcterms:modified>
  <cp:revision>2</cp:revision>
  <dc:subject/>
  <dc:title>РОССИЙСКАЯ ФЕДЕРАЦИЯ</dc:title>
</cp:coreProperties>
</file>