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НИНСКОГО  СЕЛЬСОВЕТ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07.09.2012 года    №31-а                 </w:t>
      </w:r>
    </w:p>
    <w:p>
      <w:pPr>
        <w:pStyle w:val="Normal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разработке и утверждении административных регламентов исполнения </w:t>
      </w:r>
      <w:r>
        <w:rPr>
          <w:b/>
          <w:bCs/>
          <w:sz w:val="24"/>
          <w:szCs w:val="24"/>
        </w:rPr>
        <w:t>муниципальных функций и административных регламентов предоставления муниципальных услуг Администрацией  Ленинского  сельсовета  Касторенского района Кур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 (с последующими изменениями), руководствуясь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Уставом МО  «Ленинский  сельсовет» Касторенского района Курской области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Администрацией   Ленинского  сельсовета  Касторенского района ПОСТАНОВЛЯЕТ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административных регламентов исполнения муниципальных функций согласно Приложению 1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согласно Приложению 2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3. </w:t>
      </w: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независим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согласно Приложению 3.</w:t>
      </w:r>
    </w:p>
    <w:p>
      <w:pPr>
        <w:pStyle w:val="ConsPlusNormal"/>
        <w:widowControl/>
        <w:bidi w:val="0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 оставляю за собой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 сельсовета                                                                   В.П. Черкаш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center" w:pos="4395" w:leader="none"/>
          <w:tab w:val="right" w:pos="9355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ского  сельсовета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07.09.2012   № 31-а</w:t>
      </w:r>
    </w:p>
    <w:p>
      <w:pPr>
        <w:pStyle w:val="ConsPlusTitle"/>
        <w:widowControl/>
        <w:bidi w:val="0"/>
        <w:spacing w:before="0" w:after="0"/>
        <w:jc w:val="center"/>
        <w:rPr/>
      </w:pPr>
      <w:r>
        <w:rPr/>
      </w:r>
    </w:p>
    <w:p>
      <w:pPr>
        <w:pStyle w:val="ConsPlusTitle"/>
        <w:widowControl/>
        <w:bidi w:val="0"/>
        <w:spacing w:before="0" w:after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spacing w:before="0" w:after="0"/>
        <w:jc w:val="center"/>
        <w:rPr>
          <w:sz w:val="24"/>
          <w:szCs w:val="24"/>
        </w:rPr>
      </w:pPr>
      <w:r>
        <w:rPr/>
        <w:t>РАЗРАБОТКИ И УТВЕРЖДЕНИЯ АДМИНИСТРАТИВНЫХ РЕГЛАМЕНТОВ ИСПОЛНЕНИЯ МУНИЦИПАЛЬНЫХ ФУНКЦИЙ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требования к разработке и утверждению администрацией  Ленинского  сельсовета 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гламентом является нормативный правовой акт, устанавливающий сроки и последовательность административных процедур (действий) администрации Ленинского  сельсовета  и ее управлений при осуществлении муниципального контроля (надзора) (далее - муниципальная функция)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 разработке регламентов администрация Ленинского  сельсовета 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Администрация  Ленинского  сельсовета, осуществляющая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 и Курской обла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ветственность должностных лиц администрации  Ленинского  сельсовета  за несоблюдение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егламенты разрабатываются и утверждаются администрацией Ленинского  сельсовета  в соответствии с нормативными правовыми актами Российской Федерации и нормативными правовыми актами Курской област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ция  Ленинского  сельсовета, разработав проект регламента, осуществляет следующие действ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мещает проект регламента на официальном сайте администрации Ленинского  сельсовета     в информационно-телекоммуникационной сети «Интернет», за исключением проектов регламентов или отдельных их положений, содержащих сведения, составляющие государственную тайну, или сведения, относящиеся к информации ограниченного доступ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ет проведение антикоррупционной экспертизы проекта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проведение независимой экспертизы проекта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яет проекты регламентов на проверку в Прокуратуру Касторенского район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гласовывают проект регламента с Главой администрации  Ленинского  сельсовета  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Согласованный проект регламента с приложением листа согласования, заключения независимой экспертизы (при наличии), заключения антикоррупционной экспертизы, заключения Прокуратуры представляется на рассмотрение комиссии по обеспечению содействия в проведении административной реформы на территории Ленинского  сельсовета  Касторенского района Курской области (далее – Комиссия)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ри положительном решении Комиссии, отмеченном в протоколе заседания, регламент утверждается постановлением администрации Ленинского  сельсовета  Касторенского района Курской област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Внесение изменений в регламенты осуществляется в случае изменения законодательства Российской Федерации и Курской области, регулирующего вопросы исполнения муниципальной функции, изменения структуры органов местного самоуправления Ленинского  сельсовета, к сфере деятельности которых относится исполнение соответствующей муниципальной функции, а также по предложениям администрации Ленинского  сельсовета, основанным на результатах анализа практики применения регламентов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Внесение изменений в регламенты осуществляется на основании постановления администрации Ленинского  сельсовета  Касторенского района Курской области по результатам рассмотрения проекта, соответствующего нормативного правового акта на заседании Комисс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несения изменений в регламенты осуществляется в соответствии с п. 1.5. – 1.7. настоящего Порядка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Регламенты подлежат опубликованию в соответствии с законодательством о доступе к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регламентам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регламента определяется администрацией Ленинского  сельсовета 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регламент включаются следующие разделы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функ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администрации  Ленинского  сельсовета 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мет муниципального контроля (надзора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</w:t>
      </w:r>
      <w:hyperlink r:id="rId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;</w:t>
      </w:r>
    </w:p>
    <w:p>
      <w:pPr>
        <w:pStyle w:val="ConsPlusNonformat"/>
        <w:widowControl/>
        <w:bidi w:val="0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раздел включается в случае, если в исполнении муниципальной функции участвуют иные организац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 исполнения муниципальной функц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о месте нахождения и графике работы администрации Ленинского  сельсовета, исполняющего муниципальную функцию, способах получения информации о его месте нахождения и графике работ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правочные телефоны администрации Ленинского  сельсовета, исполняющего (исполняющих) муниципальную функцию, в том числе номер телефона-автоинформатора (при наличии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рес официального сайта администрации Ленинского  сельсовета, исполняющих муниципальную функцию, и организаций, участвующих в исполнении муниципальной функции, адреса их электронной почт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лучения информации заинтересованными лицами, в том числе в электронной форм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нормативными правовыми актами Российской Федерации, нормативными правовыми актами Курской области и нормативными правовыми актами муниципального образования «Ленинский  сельсовет» Касторенского район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ритерии принятия реш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должностными лицами администрации Ленинского  сельсовета 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ветственность должностных лиц Администрации Ленинского  сельсовета    и ее управлений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разделе, касающемся досудебного (внесудебного) порядка обжалования решений и действий (бездействия) администрации Ленинского  сельсовета    указываютс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роки рассмотрения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ского  сельсовета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7.09.2012  № 31-а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before="0" w:after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spacing w:before="0" w:after="0"/>
        <w:jc w:val="center"/>
        <w:rPr>
          <w:sz w:val="24"/>
          <w:szCs w:val="24"/>
        </w:rPr>
      </w:pPr>
      <w:r>
        <w:rPr/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устанавливает требования к разработке и утверждению Администрацией Ленинского сельсовета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гламентом является нормативный правовой акт, устанавливающий порядок предоставления Администрацией Ленинского сельсовета муниципальной услуги и стандарт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 разработке регламентов Администрация Ленинского сельсовет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Ленинского сельсовета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ветственность должностных лиц Администрации Ленинского сельсовета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егламенты предоставления муниципальных услуг разрабатываются и утверждаются Администрацией  Ленинского  сельсовета  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отношении услуг, предоставляемых муниципальными учреждениями (организациями) и включенных в установленном порядке в Реестр муниципальных  услуг Ленинского сельсовета Касторенского района Курской области, разработку и утверждение регламентов осуществляют соответствующие учреждения (организации)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Администрация  Ленинского  сельсовета, разработав проект регламента, осуществляет следующие действ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мещает проект регламента на официальном сайте администрации Ленинского сельсовета  в информационно-телекоммуникационной сети «Интернет», за исключением проектов регламентов или отдельных их положений, содержащих сведения, составляющие государственную тайну, или сведения, относящиеся к информации ограниченного доступ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ет проведение антикоррупционной экспертизы проекта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проведение независимой экспертизы проекта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яет проекты регламентов на проверку в Прокуратуру Касторенского район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гласовывает проект регламента с главой администрации Ленинского сельсовета Касторенского района Курской област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Согласованный проект регламента с приложением листа согласования, заключения независимой экспертизы (при наличии), заключения антикоррупционной экспертизы, заключения Прокуратуры представляется на рассмотрение комиссии по обеспечению содействия в проведении административной реформы на территории Ленинского сельсовета Касторенского района Курской области (далее – Комиссия)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При положительном решении Комиссии, отмеченном в протоколе заседания, регламент утверждается постановлением администрации Ленинского сельсовета Касторенского района Курской област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Внесение изменений в регламенты осуществляется в случае изменения законодательства Российской Федерации и Курской области, регулирующего вопросы исполнения муниципальной услуги, изменения структуры администрации Ленинского  сельсовета, к сфере деятельности которых относится исполнение соответствующей муниципальной услуги, а также по предложениям администрации Ленинского  сельсовета,   основанным на результатах анализа практики применения регламентов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Внесение изменений в регламенты осуществляется на основании постановления администрации Ленинского сельсовета Касторенского района Курской области по результатам рассмотрения проекта, соответствующего нормативного правового акта на заседании Комисс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несения изменений в регламенты осуществляется в соответствии с п. 1.6. – 1.8. настоящего Порядка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Регламенты подлежат опубликованию в соответствии с законодательством о доступе к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Регламенты размещаются в местах предоставления муниципальных услуг, а также в случае предоставления соответствующей муниципальной услуги на базе многофункциональных центров предоставления государственных и муниципальных услуг, в помещениях центров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регламентам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регламента определяется Администрацией Ленинского 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регламент включаются следующие разделы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 Администрации Ленинского сельсовета, предоставляющей муниципальную услугу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 Ленинского  сельсовета  , непосредственно предоставляющей муниципальную услугу, в том числе номер телефона-автоинформатора (при наличии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сайтов Администрации Ленинского  сельсовета  , участвующей в предоставлении муниципальной услуги, адрес электронной почт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, в том числе в электронной форм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тандарт предоставления муниципальной услуги должен содержать следующие сведен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администрации Ленинского  сельсовета  , предоставляющего муниципальную услугу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авовые основания для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Курской област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, в том числе учитывающие особенности предоставления муниципальн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аздел, касающийся состава, последовательности и сроков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аждой административной процедуры указывается срок ее выполнения, складывающийся из сроков выполнения соответствующих административных действий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униципальная услуга дополнительно предоставляется в электронной форме, то в состав раздела включается информация об осуществлении отдельных административных процедур в электронной форм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ветственность должностных лиц администрации Ленинского сельсовета Касторенского района Кур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разделе, касающемся досудебного (внесудебного) порядка обжалования решений и действий (бездействия) администрации поселка Ленинского  сельсовета, предоставляющего муниципальную услугу, а также её должностных лиц, указываютс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 (далее - жалоба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ы муниципаль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дачи и рассмотрения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и рассмотрения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езультат рассмотрения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орядок обжалования решения по жалобе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способы информирования заявителей о порядке подачи и рассмотрения жалобы»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качестве приложений к регламенту приводятс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усмотренные законодательством Российской Федерации, нормативными правовыми актами Курской области, муниципального образования «Ленинский  сельсовет» Касторенского района Курской области бланки, формы обращений, заявлений и иных документов, подаваемых заявителем в связи с предоставлением муниципальной услуги, за исключением случаев, когда действующим законодательством прямо предусмотрена свободная форма подачи этих документов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блок-схема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 07.09.2012   № 31-а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before="0" w:after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spacing w:before="0" w:after="0"/>
        <w:jc w:val="center"/>
        <w:rPr/>
      </w:pPr>
      <w:r>
        <w:rPr/>
        <w:t>ПРОВЕДЕНИЯ НЕЗАВИСИМОЙ ЭКСПЕРТИЗЫ ПРОЕКТОВ АДМИНИСТРАТИВНЫХ РЕГЛАМЕНТОВ ИСПОЛНЕНИЯ МУНИЦИПАЛЬНЫХ ФУНКЦИЙ И АДМИНИСТРАТИВНЫХ РЕГЛАМЕНТОВ ПРЕДОСТАВЛЕНИЯ</w:t>
      </w:r>
    </w:p>
    <w:p>
      <w:pPr>
        <w:pStyle w:val="ConsPlusTitle"/>
        <w:widowControl/>
        <w:bidi w:val="0"/>
        <w:spacing w:before="0" w:after="0"/>
        <w:jc w:val="center"/>
        <w:rPr>
          <w:sz w:val="24"/>
          <w:szCs w:val="24"/>
        </w:rPr>
      </w:pPr>
      <w:r>
        <w:rPr/>
        <w:t>МУНИЦИПАЛЬНЫХ УСЛУГ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независимой экспертизы проектов административных регламентов предоставления администрацией Ленинского сельсовета муниципальных услуг (исполнения муниципальных функций)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администрацией Ленинского сельсовета муниципальной услуги (далее - проект регламента) для граждан и организаций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зависимая экспертиза проекта регламент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 Ленинского  сельсовета 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дновременно с размещением текста проекта регламента на официальном сайте администрации Ленинского сельсовета  в информационно-телекоммуникационной сети «Интернет» в разделе «Проекты нормативно-правовых актов» размещается следующая информаци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 адрес электронной почты администрации Ленинского  сельсовета  , разработавшей проект регламента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ок проведения независимой экспертизы не может составлять менее одного месяца со дня размещения проекта регламент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независимой экспертизы составляется заключение, которое направляется в орган, являющийся разработчиком проекта регламента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рган, являющийся разработчиком проекта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епоступление заключения независимой экспертизы в Администрацию Ленинского  сельсовета, являющейся разработчиком проекта регламента, в срок, отведенный для проведения независимой экспертизы, не является препятствием для проведения экспертизы проекта регламента.</w:t>
      </w:r>
    </w:p>
    <w:p>
      <w:pPr>
        <w:pStyle w:val="Normal"/>
        <w:autoSpaceDE w:val="false"/>
        <w:spacing w:before="0" w:after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395" w:leader="none"/>
          <w:tab w:val="right" w:pos="9355" w:leader="none"/>
        </w:tabs>
        <w:autoSpaceDE w:val="false"/>
        <w:spacing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6863CB05CAFAA4A056F8726D5F97A2FC79FB18347BCBF59F916D150A3201CDF7C5DCB02AC67792AJ1G" TargetMode="External"/><Relationship Id="rId3" Type="http://schemas.openxmlformats.org/officeDocument/2006/relationships/hyperlink" Target="consultantplus://offline/ref=4E56863CB05CAFAA4A056F8726D5F97A2FC495BC8443BCBF59F916D150A3201CDF7C5DCB02AC66792AJDG" TargetMode="External"/><Relationship Id="rId4" Type="http://schemas.openxmlformats.org/officeDocument/2006/relationships/hyperlink" Target="consultantplus://offline/ref=4E56863CB05CAFAA4A05718A30B9A7752FCEC3B48745B6EB05A64D8C07AA2A4B9833048946A16778A418562AJEG" TargetMode="External"/><Relationship Id="rId5" Type="http://schemas.openxmlformats.org/officeDocument/2006/relationships/hyperlink" Target="consultantplus://offline/ref=4E56863CB05CAFAA4A05718A30B9A7752FCEC3B48745B6EB05A64D8C07AA2A4B9833048946A16778A419552AJ7G" TargetMode="External"/><Relationship Id="rId6" Type="http://schemas.openxmlformats.org/officeDocument/2006/relationships/hyperlink" Target="consultantplus://offline/ref=4E56863CB05CAFAA4A05718A30B9A7752FCEC3B48745B6EB05A64D8C07AA2A4B9833048946A16778A4195C2AJ9G" TargetMode="External"/><Relationship Id="rId7" Type="http://schemas.openxmlformats.org/officeDocument/2006/relationships/hyperlink" Target="consultantplus://offline/ref=4E56863CB05CAFAA4A05718A30B9A7752FCEC3B48745B6EB05A64D8C07AA2A4B9833048946A16778A418522AJBG" TargetMode="External"/><Relationship Id="rId8" Type="http://schemas.openxmlformats.org/officeDocument/2006/relationships/hyperlink" Target="consultantplus://offline/ref=4E56863CB05CAFAA4A056F8726D5F97A2FC59EB88743BCBF59F916D1502AJ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3:00Z</dcterms:created>
  <dc:creator>User</dc:creator>
  <dc:description/>
  <dc:language>en-US</dc:language>
  <cp:lastModifiedBy>User</cp:lastModifiedBy>
  <dcterms:modified xsi:type="dcterms:W3CDTF">2015-11-26T13:33:00Z</dcterms:modified>
  <cp:revision>2</cp:revision>
  <dc:subject/>
  <dc:title>Приложение №2</dc:title>
</cp:coreProperties>
</file>