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1.03. 2013 года       № 5                  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особенностях 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и и рассмотрения жалоб на решения и действия 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бездействие) органа местного самоуправления 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енинского    сельсовета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го должностных лиц, муниципальных 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их органа местного самоуправления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енинского    сельсовета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постановлением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ского    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Касторенского района Курской области,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б особенностях подачи и рассмотрения жалоб на решения и действия (бездействие) органа местного самоуправления Администрации Ленинского    сельсовета   и его должностных лиц, муниципальных служащих органа местного самоуправления Администрации Ленинского    сельсовета  (далее - Положение), согласно приложению № 1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 сельсовета                                                                  В.П. Черкашин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tabs>
          <w:tab w:val="clear" w:pos="708"/>
          <w:tab w:val="center" w:pos="4395" w:leader="none"/>
          <w:tab w:val="right" w:pos="9355" w:leader="none"/>
        </w:tabs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17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7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    сельсовета</w:t>
      </w:r>
    </w:p>
    <w:p>
      <w:pPr>
        <w:pStyle w:val="Style17"/>
        <w:bidi w:val="0"/>
        <w:jc w:val="righ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3.2013 № 5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br/>
      </w:r>
      <w:r>
        <w:rPr>
          <w:rFonts w:cs="Times New Roman" w:ascii="Times New Roman" w:hAnsi="Times New Roman"/>
          <w:b/>
          <w:color w:val="5F5F5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собенностях подачи и рассмотрения жалоб на решения и действия (бездействие) администрации  Ленинского    сельсовета</w:t>
      </w:r>
    </w:p>
    <w:p>
      <w:pPr>
        <w:pStyle w:val="Style17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муниципальных служащих Администрации Ленинского    сельсовета Касторенского района Курской обла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и муниципальных служащих   Ленинского    сельсовета  при предоставлении муниципальных услуг (далее – жалоба).  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йствие настоящего Положения распространяется на жалобы, поданные в порядке, предусмотренном Федеральным законом от 27 июля 2010 года № 210-ФЗ "Об организации предоставления государственных и муниципальных услуг" (далее - Федеральный закон), с учетом особенностей, установленных настоящим Положением. Основные понятия, используемые в настоящем Положении, применяются в том же значении, в котором они используются в Федеральном законе. 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от  "О порядке рассмотрения обращений граждан Российской Федерации", а также не применяются в случае обжалования нормативных правовых актов и иных решений органов местного самоуправления и их должностных лиц, муниципальных служащих по делам об административных правонарушениях,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Style17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и особенности подачи жалоб</w:t>
        <w:br/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ача жалоб в администрацию  Ленинского    сельсовета , предоставляющую муниципальные услуги, (далее - орган, предоставляющий муниципальные услуги) осуществляется бесплатно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явитель может обратиться с жалобой, в том числе в следующих случаях:</w:t>
        <w:br/>
        <w:t>а) нарушение срока регистрации запроса заявителя о предоставлении муниципальной услуги;</w:t>
        <w:br/>
        <w:t>б) нарушение срока предоставления муниципальной услуги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и (или) Курской области, муниципальными нормативными правовыми актами  для предоставления муниципальной услуги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и (или) Курской области для предоставления муниципальной услуги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Курской области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Курской области, муниципальными нормативными правовыми актами;</w:t>
        <w:br/>
        <w:t>ж) отказ органа, предоставляющего муниципальную  услугу, его должностного лица в исправлении допущенных опечаток и ошибок в выданных в результате предоставления  муниципальной услуги документах, либо нарушение установленного срока таких исправлений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органе, предоставляющем муниципальные услуги, определяются уполномоченные на рассмотрение жалоб должностные лица, которые обеспечивают:</w:t>
        <w:br/>
        <w:t>а) прием и рассмотрение жалоб в соответствии с требованиями настоящего Положения;</w:t>
        <w:br/>
        <w:t>б) направление жалоб в уполномоченный на их рассмотрение орган в соответствии с пунктами 3.1, 3.3 настоящего Полож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явитель обращается в орган, предоставляющий муниципальную 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органа, предоставляющего муниципальную  услугу, его должностного лица либо муниципального служащего;</w:t>
        <w:br/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, с использованием информационно-телекоммуникационной сети "Интернет"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ые услуги, его должностных лиц и муниципальных служащих (далее – Журнал) в течение одного рабочего дня со дня поступления жалобы с присвоением ей регистрационного номера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Журнала осуществляется по форме, согласно приложению к настоящему Положению.</w:t>
        <w:br/>
        <w:t>Органом, предоставляющим муниципаль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  <w:b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"Интернет"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на регистрацию жалобы, получение документов от заявителя и выдачу расписки заявителю является общий отдел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Жалоба, поступившая в уполномоченный на ее рассмотрение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 настоящего Полож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 и в абзаце первом пункта 2.7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3 настоящего Положения.  </w:t>
      </w:r>
    </w:p>
    <w:p>
      <w:pPr>
        <w:pStyle w:val="Style17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 особенности рассмотрения жалоб</w:t>
        <w:br/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 муниципальную услугу, его должностного лица, муниципальных служащих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Жалобы,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их муниципальную услуги, (далее - Комиссия) под председательством заместителей руководителей органа, предоставляющего муниципальные услуги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 утверждается муниципальным правовым актом органа, предоставляющего муниципальную услугу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ставе и порядке работы Комиссии размещается на официальном сайте органа, предоставляющего муниципальную услугу, в информационно-телекоммуникационной сети "Интернет" в течение 5 рабочих дней после их утверждения.</w:t>
        <w:br/>
        <w:t>3.3. В случае если жалоба (или заявление о прекращении рассмотрения жалобы)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пункта 3.1 настоящего Положения, в течение 3 рабочих дней со дня ее регистрации должностное лицо указанного органа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решение принимается в форме акта органа, предоставляющего муниципальную услугу.</w:t>
        <w:br/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ответе по результатам рассмотрения жалобы указываются: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 услугу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мер, дата, место принятия решения, включая сведения о должностном лице органа, предоставляющего муниципальную услугу, решение или действия (бездействие) которого обжалуются;</w:t>
        <w:br/>
        <w:t>в) фамилия, имя, отчество (при наличии), или наименование заявителя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шение, принятое по жалобе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случае если жалоба признана обоснованной - сроки устранения выявленных нарушений, в том числе, срок предоставления результата муниципальной услуги;</w:t>
        <w:br/>
        <w:t>ж) сведения о порядке обжалования принятого по жалобе реш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ую услугу, в органы прокуратуры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рган, предоставляющие муниципальные услуги, обеспечивает: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ащение мест приема жалоб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, на "Портале государственных и муниципальных услуг (функций) Курской области";</w:t>
        <w:b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телефону, электронной почте, при личном приеме.</w:t>
        <w:br/>
        <w:t>3.9. Основаниями для отказа в удовлетворении жалобы являются:</w:t>
        <w:b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  <w:br/>
        <w:t>3.10. Основаниями для оставления жалобы без ответа являются:</w:t>
        <w:b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  <w:br/>
        <w:t>3.11. Решения, действия (бездействие) органа, предоставляющего муниципальные услуги, по рассмотрению жалоб могут быть обжалованы заявителями в порядке, установленном законодательством Российской Федераци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обенностях подачи и рассмотрения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е) органа местного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его должностных лиц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жалоб на решения и действия (бездействие) органа, предоставляющего муниципальные услуги, его должностных лиц и муниципальных служащих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540"/>
        <w:gridCol w:w="1286"/>
        <w:gridCol w:w="1027"/>
        <w:gridCol w:w="1699"/>
        <w:gridCol w:w="1777"/>
      </w:tblGrid>
      <w:tr>
        <w:trPr/>
        <w:tc>
          <w:tcPr>
            <w:tcW w:w="2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иема  жалобы</w:t>
            </w:r>
          </w:p>
        </w:tc>
        <w:tc>
          <w:tcPr>
            <w:tcW w:w="1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жалобы</w:t>
            </w:r>
          </w:p>
        </w:tc>
        <w:tc>
          <w:tcPr>
            <w:tcW w:w="10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жалобы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результат рассмотрения жалобы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3:00Z</dcterms:created>
  <dc:creator>User</dc:creator>
  <dc:description/>
  <dc:language>en-US</dc:language>
  <cp:lastModifiedBy>User</cp:lastModifiedBy>
  <dcterms:modified xsi:type="dcterms:W3CDTF">2015-11-26T13:33:00Z</dcterms:modified>
  <cp:revision>2</cp:revision>
  <dc:subject/>
  <dc:title>Приложение №2</dc:title>
</cp:coreProperties>
</file>