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ЛЕНИНСКОГО СЕЛЬСОВЕТА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КАСТОРЕНСКОГО РАЙОНА КУРСКОЙ  ОБЛАСТИ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26 октября 2015г. N 65</w:t>
      </w:r>
    </w:p>
    <w:p>
      <w:pPr>
        <w:pStyle w:val="ConsPlusTitle"/>
        <w:widowControl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 основных  направлений</w:t>
      </w:r>
    </w:p>
    <w:p>
      <w:pPr>
        <w:pStyle w:val="ConsPlusTitle"/>
        <w:widowControl/>
        <w:bidi w:val="0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налоговой  и  бюджетной  политики  в  </w:t>
      </w:r>
    </w:p>
    <w:p>
      <w:pPr>
        <w:pStyle w:val="ConsPlusTitle"/>
        <w:widowControl/>
        <w:bidi w:val="0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ом образовании «Ленинский сельсовет»</w:t>
      </w:r>
    </w:p>
    <w:p>
      <w:pPr>
        <w:pStyle w:val="ConsPlusTitle"/>
        <w:widowControl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сторенского района Курской области   </w:t>
      </w:r>
    </w:p>
    <w:p>
      <w:pPr>
        <w:pStyle w:val="ConsPlusTitle"/>
        <w:widowControl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 2016 – 2018 годы».</w:t>
      </w:r>
    </w:p>
    <w:p>
      <w:pPr>
        <w:pStyle w:val="ConsPlusTitle"/>
        <w:widowControl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азработки проекта бюджета Ленинского сельсовета Касторенского района Курской области на 2016 год и среднесрочного финансового плана на 2017 – 2018 годы, руководствуясь ст.ст. 172, 184.2 Бюджетного кодекса Российской Федерации, ст. 14 Федерального закона «Об общих принципах организации местного самоуправления в Российской Федерации», 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</w:t>
      </w:r>
      <w:r>
        <w:rPr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 основные  направления  налоговой  и  бюджетной  политики  в  муниципальном  образовании «Ленинский сельсовет»»  на  2016 – 2018 годы.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Контроль  за  выполнением  настоящего  постановления  возложить  на  заместителя главы администрации Ленинского сельсовета Черкашину Т.Н.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Постановление  вступает  в  силу  со дня его подписания.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Глава  администрации  </w:t>
      </w:r>
    </w:p>
    <w:p>
      <w:pPr>
        <w:pStyle w:val="ConsPlusTitle"/>
        <w:widowControl/>
        <w:bidi w:val="0"/>
        <w:jc w:val="left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Ленинского сельсовета                                               Черкашин В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ы администрации Ленинског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овета Касторенского района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6.10.2015 года N65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ОЙ И НАЛОГОВОЙ ПОЛИТИК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СКОГО СЕЛЬСОВЕТА   НА 2016-2018 ГОД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бюджетной и налоговой политики Ленинского сельсовета на 2016-2018 годы разработаны на основе стратегических установок, сформулированных в посланиях Президента Российской Федерации Федеральному Собранию Российской Федерации, Концепции долгосрочного социально-экономического развития Российской Федерации на период до 2020 года, основных положениях Бюджетного послания Президента Российской Федерации «О бюджетной политике в 2016-2018 года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ЫЕ ЗАДАЧИ БЮДЖЕТНОЙ И НАЛОГОВОЙ ПОЛИТИК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16-2018 ГОДЫ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bidi w:val="0"/>
        <w:ind w:left="0" w:right="0" w:firstLine="300"/>
        <w:jc w:val="both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sz w:val="24"/>
        </w:rPr>
        <w:t>Основной задачей бюджетной и налоговой политики Ленинского сельсовета  на 2016 год и среднесрочную перспективу является кардинальное повышение качества стратегического управления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Бюджетная политика поселения должна стать более эффективным инструментом реализации социально-экономической 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Бюджет должен исполняться на базе муниципальны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>-экономической политики государ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уществующей системы налоговых льгот (налоговых расходов). Принятие решений по предоставлению налоговых льгот с учетом бюджетной и социальной эффективн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необходимой социальной инфраструктуры, направление бюджетных инвестиций на завершение строительства объектов высокой степени готовн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ные направления бюджетной и налоговой политик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6-2018 годы в области формирования и исполн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бюджета посе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Разработка проекта доходной части бюджета поселения на очередной финансовый год осуществляется в соответствии с бюджетным и налоговым законодательством Российской Федерации, Кур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4"/>
          <w:szCs w:val="24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взвешенной политики управления муниципаль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- Проведение целенаправленной финансовой политики последовательного снижения бюджетного дефици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сновные направления бюджетной политики в обла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и исполнения расходов местного бюджет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поселения в соответствии с заключенными договор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Приоритетными направлениями расходов при формировании и исполнении бюджета на 2016-2018 годы определить расходы, обеспечивающие социальную стабильность в поселен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сходы на оплату труд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ходы на оплату коммунальных услуг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роприятия по подготовке к зи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хранение подходов к формированию расходов на оплату труда муниципальных 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, обеспечение финансовыми ресурсами поэтапного введения новой системы оплаты труд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 Совершенствование механизмов контроля за исполнением муниципальных задан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сновные принципы формирования местного бюджет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Формирование местного бюджета на 2016 г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Местный бюджет формируется на основе прогноза социально-экономического развития муниципального образования «Ленинский сельсовет» на 2016-2018 год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3. Доходная часть местного бюджета формируется за счет собственных доходов, в том числе отчислений от федеральных и региональных регулирующих налогов и сборов по нормативам, утвержденным Бюджетным кодексом Российской Федерации и Законами Курской област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ОРИТЕТНЫЕ НАПРАВЛЕНИЯ ИНВЕСТИЦИОННОЙ ПОЛИТИК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СКОГО СЕЛЬСОВЕТА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реконструкция и капитальный ремонт улично-дорожной сети посе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объектов инфраструктуры поселения (тепло- и водоснабжение, коммуникации и др.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ЕФИЦИТ БЮДЖЕТА И ИСТОЧНИКИ ЕГО ПОКРЫТ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Планируемый дефицит бюджета поселения на 2016-2018 годы не может превышать 5% объема доходов бюджета поселения без учета финансовой помощи из федерального и областного бюджетов. </w:t>
      </w:r>
      <w:bookmarkStart w:id="0" w:name="sub_920133"/>
      <w:r>
        <w:rPr>
          <w:sz w:val="24"/>
          <w:szCs w:val="24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Источниками финансирования дефицита бюджета могут быть: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юджетные кредиты, полученные от бюджетов других уровней бюджетной системы РФ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упления от продажи имущества, находящегося в муниципальной собственности (поступления от продажи земельных участков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остатков средств на едином счете  бюджета поселения.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 Знак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15:00Z</dcterms:created>
  <dc:creator>bukina</dc:creator>
  <dc:description/>
  <dc:language>en-US</dc:language>
  <cp:lastModifiedBy>Кузнецова Ирина Николаевна</cp:lastModifiedBy>
  <cp:lastPrinted>2002-01-01T00:32:00Z</cp:lastPrinted>
  <dcterms:modified xsi:type="dcterms:W3CDTF">2001-12-31T21:41:00Z</dcterms:modified>
  <cp:revision>5</cp:revision>
  <dc:subject/>
  <dc:title>ПОРЯДОК</dc:title>
</cp:coreProperties>
</file>