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11» октября 2012 года №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и дополнений в бюдж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оответствии со статьей 41 Устава муниципального образования «Ленинский сельсовет» Касторенского района Курской области Собрание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нести изменения в решение собрания депутатов №25 от 13.12.2011 года «О бюджете Ленинского сельсовета Касторенского района Курской области на 2012 год» и изложить приложения № 4,5,6 в новой редакции (прилагаю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нинского  сельсовета                                            Черкашин В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Лен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11.10.2012  №20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ополнений в бюджет Ленинского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льсовета Касторенского района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урской области на 2012 год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ления доходов в  бюджет Ленинского сельсовета   в 201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600"/>
        <w:gridCol w:w="1580"/>
        <w:gridCol w:w="520"/>
        <w:gridCol w:w="460"/>
        <w:gridCol w:w="1335"/>
        <w:gridCol w:w="915"/>
        <w:gridCol w:w="1637"/>
        <w:gridCol w:w="1408"/>
        <w:gridCol w:w="90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47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5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1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8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7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7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28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28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Российской Федер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06,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15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999 0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3,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954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1 октября 2012 года №20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О внесении изменений и дополнений в бюдже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нинского сельсовета Касторенского района Курской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на 2012 год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ЛЕНИНСКОГО СЕЛЬСОВЕТА КАСТОРЕНСКОГО РАЙОНА КУРСКОЙ ОБЛАСТ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  ПО РАЗДЕЛАМ И ПОДРАЗДЕЛАМ, ЦЕЛЕВЫМ СТАТЬЯМ 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ДАМ РАСХОДОВ  КЛАССИФИКАЦИИ  РАСХОДОВ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2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о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ительства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 мероприят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6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решению Собрания депутатов Лени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сельсовета от 11.10.2012 года №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« О внесении изменений и дополнений в бюджет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Ленинского сельсовета Касторен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Курской области на 2012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Ленинского сельсовета Касторенского района Курской области на 2012год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1"/>
        <w:gridCol w:w="828"/>
        <w:gridCol w:w="414"/>
        <w:gridCol w:w="571"/>
        <w:gridCol w:w="863"/>
        <w:gridCol w:w="511"/>
        <w:gridCol w:w="1889"/>
        <w:gridCol w:w="553"/>
        <w:gridCol w:w="1905"/>
      </w:tblGrid>
      <w:tr>
        <w:trPr>
          <w:trHeight w:val="109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Администрация Ленинского сельсове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4,0</w:t>
            </w:r>
          </w:p>
        </w:tc>
      </w:tr>
      <w:tr>
        <w:trPr>
          <w:trHeight w:val="58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2</w:t>
            </w:r>
          </w:p>
        </w:tc>
      </w:tr>
      <w:tr>
        <w:trPr>
          <w:trHeight w:val="894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79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23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09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,2</w:t>
            </w:r>
          </w:p>
        </w:tc>
      </w:tr>
      <w:tr>
        <w:trPr>
          <w:trHeight w:val="1016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918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487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529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49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499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53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онно-коммуникационных технолог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17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473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9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</w:tr>
      <w:tr>
        <w:trPr>
          <w:trHeight w:val="231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48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05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94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709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57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53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57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114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</w:tr>
      <w:tr>
        <w:trPr>
          <w:trHeight w:val="6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1427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968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10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396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-дарственных учреждений) и физическим лицам-производителям товаров, работ и услуг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7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4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57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</w:tr>
      <w:tr>
        <w:trPr>
          <w:trHeight w:val="743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27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819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55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7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 мероприятия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8:00Z</dcterms:created>
  <dc:creator>user</dc:creator>
  <dc:description/>
  <cp:keywords/>
  <dc:language>en-US</dc:language>
  <cp:lastModifiedBy>user</cp:lastModifiedBy>
  <cp:lastPrinted>2012-12-24T15:01:00Z</cp:lastPrinted>
  <dcterms:modified xsi:type="dcterms:W3CDTF">2012-12-26T13:18:00Z</dcterms:modified>
  <cp:revision>2</cp:revision>
  <dc:subject/>
  <dc:title>РОССИЙСКАЯ ФЕДЕРАЦИЯ</dc:title>
</cp:coreProperties>
</file>