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2.02.2015г № 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услуг, которые   являются необходимыми и обязательными для предоставления  администрацией   Ленинского  сельсовета Касторенского района  муниципальных услуг, и предоставляются организациями, участвующими в предоставлении муниципальных услу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и законами РФ от 27.06.2010г. № 210-ФЗ «Об организации предоставления государственных и муниципальных услуг» и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 «Ленинский сельсовет» Касторенского  района Курской области, 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еречень услуг, которые  являются необходимыми и обязательными для предоставления  администрацией  Ленинского  сельсовета Касторенского района  муниципальных услуг, и предоставляются организациями, участвующими в предоставлении муниципальных услуг в новой редакции согласно приложению № 1 к настоящему решению.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 Ленинского  сельсовета муниципальных услуг согласно приложению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решение вступает в силу после его размещения на официальном сайте  администрации  Ленинского  сельсовета Касторенского района  Курской области (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leninsky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ского сельсовета                                                                     В.П. Черкаши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                                      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2.02.2015г №0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услуг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торые являются необходимыми и обязательными для предоставления   муниципальных услуг  по муниципальному образованию «Ленинский сельсовет»  Касторен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50"/>
        <w:gridCol w:w="3115"/>
        <w:gridCol w:w="2547"/>
        <w:gridCol w:w="3235"/>
      </w:tblGrid>
      <w:tr>
        <w:trPr>
          <w:trHeight w:val="6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B2D36"/>
              </w:rPr>
              <w:t>Перечень услуг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B2D36"/>
              </w:rPr>
              <w:t>которые являются необходимыми и обязательными для предоставления муниципальной услуг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рма законодательства,  на основании которой для получения муниципальной  услуги требуется  оказание услуги организациям, участвующим в предоставлении муниципальных усл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тип) организации предоставляющей необходимые и обязательные услу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B2D36"/>
              </w:rPr>
              <w:t>Оказывается платно или бесплатно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ind w:left="19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исвоение (изменение) адреса  объектам  недвижимого   имуществ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ча выписки  из похозяйственной   книги о  наличии у граждан  права  на  земельный участок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ча документов  (справки  с места жительства, о составе семьи, иных справок,  документов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ча выписки из домовой книг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оздание условий  для организации  досуга  и обеспечения  жителей  сельсовета услугами  культуры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рганизация  проведения  официальных физкультурно-оздоровительных спортивных мероприятий   на территории 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одействие   развитию   малого и  среднего  предпринимательства  на территории 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смотрение   обращений граждан   в  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ча заверенных  копий  муниципальных правовых  ак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кодекс РФ от 25.10.2001г. № 136-ФЗ, Федеральный закон от 06.10.2003г. № 131-ФЗ «Об  общих принципах   организации местного  самоуправления  в  Российской 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ищный кодекс РФ,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 Министерства сельского хозяйства РФ  от 11.10.2010г.  № 345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от 06.10.2003г. № 131-ФЗ «Об  общих принципах   организации местного  самоуправления  в  Российской Федерац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г. № 131-ФЗ «Об  общих принципах   организации местного  самоуправления  в РФ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</w:rPr>
              <w:t>Федеральный закон от 06.10.2003г. № 131-ФЗ «Об  общих принципах   организации местного  самоуправления  в  Российской 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</w:rPr>
              <w:t>Федеральный закон от 06.10.2003г. № 131-ФЗ «Об  общих принципах   организации местного  самоуправления  в  Российской 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</w:rPr>
              <w:t>Федеральный закон от 06.10.2003г. № 131-ФЗ «Об  общих принципах   организации местного  самоуправления  в  Российской  Федерации», ФЗ от 24.06.2007г. № 209-ФЗ «О  развитии  малого  и  среднего предпринимательства  в  РФ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2.05.2006г. № 59-ФЗ «О  порядке  рассмотрения  обращений граждан РФ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от 06.10.2013г. № 131-ФЗ «Об  общих принципах   организации местного  самоуправления  в  Российской  Федера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Администрация  сельсовета, МКУК«Ленин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2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к постановлению главы администрации                                                                                                                                                                                                     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2.02.2015г №0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ения размера платы за оказание услуг, которые являютс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обходимыми и обязательными для предост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ей   Ленинского  сельсовета Касторенского 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стоящий порядок (далее - порядок) разработан в соответствии с пунктом 3 статьи 9 Федерального закона от 27 июля 2010 года № 210-ФЗ «Об организации предоставления государственных и муниципальных услуг» и устанавливает порядок определения размера платы за предоставление необходимых и обязате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целей настоящего порядка под платными услугами понимаются услуги, включенные в перечень и предоставляемые на возмездной основе (за плату) организациями, участвующими в предоставлении муниципальных услуг (далее – платные услуг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ий порядок не распространяется на услуги, в отношении которых законодательством Российской Федерации установлена государственная пошлина и иные налоги и сбо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Порядок распространяется на необходимые и обязательные услуги, предоставляемые </w:t>
      </w:r>
      <w:r>
        <w:rPr>
          <w:rFonts w:cs="Arial" w:ascii="Arial" w:hAnsi="Arial"/>
        </w:rPr>
        <w:t>муниципальными учреждениями и предприятиями, находящимися в ведении структурных подразделений Администрации Ленинского  сельсовета Касторенского района (далее – Администрация сельсове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тодики определения размера платы за оказание необходимых и обязательных услуг (далее - методики), а также предельные размеры платы за оказание необходимых и обязательных услуг разрабатываются и утверждаются структурными подразделениями Администрации  сельсовета, осуществляющими функции и полномочия учредителя соответствующего муниципального учреждения и предприятия (далее – структурные подразделения Администрации  сельсовета), в отношении необходимых и обязательных услуг, предоставляемых этими муниципальными учреждениями и предприя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ка должна обеспечи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всех статей затрат, связанных с оказанием необходимых и обязате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орядка подтверждения планируемых затрат, связанных с оказанием необходимых и обязате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менение механизмов, позволяющих возмещать все расходы организации, связанные с оказанием необходимых и обязательных услуг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ик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ы формирования платы з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рядок расчета стоимости оказания необходимых и обязательных услуг в разрезе по статьям затра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ериодичность пересмотра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На основании разработанной методики структурные подразделения Администрации  сельсовета рассчитывают предельный размер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4. Проект нормативного правового акта структурного подразделения Администрации  сельсовета об утверждении методики и предельных размеров платы за оказание необходимой и обязательной услуги направляется в отдел экономики и труда Администрации  сельсовета для согласования в срок, не превышающий 14 рабочих дн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Порядок разработки методики, а также предельных размеров платы за оказание необходимых и обязательных услуг утверждаются муниципальным нормативным правовым актом Администрации 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6. Методики,</w:t>
      </w:r>
      <w:r>
        <w:rPr>
          <w:rFonts w:cs="Arial" w:ascii="Arial" w:hAnsi="Arial"/>
        </w:rPr>
        <w:t xml:space="preserve"> а также сведения о предельных размерах платы за оказание необходимых и обязательных услуг</w:t>
      </w:r>
      <w:r>
        <w:rPr>
          <w:rFonts w:cs="Arial" w:ascii="Arial" w:hAnsi="Arial"/>
          <w:color w:val="000000"/>
        </w:rPr>
        <w:t xml:space="preserve"> размещаются в сети Интернет на официальном сайте Администрации</w:t>
      </w:r>
      <w:r>
        <w:rPr>
          <w:rFonts w:cs="Arial" w:ascii="Arial" w:hAnsi="Arial"/>
        </w:rPr>
        <w:t xml:space="preserve">  сельсовет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орядок определения размера платы за оказание платных услуг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1. Размер платы </w:t>
      </w:r>
      <w:r>
        <w:rPr>
          <w:rFonts w:cs="Arial" w:ascii="Arial" w:hAnsi="Arial"/>
        </w:rPr>
        <w:t>за оказание необходимых и обязательных услуг, предоставляемых муниципальными учреждениями и предприятиями,</w:t>
      </w:r>
      <w:r>
        <w:rPr>
          <w:rFonts w:cs="Arial" w:ascii="Arial" w:hAnsi="Arial"/>
          <w:color w:val="000000"/>
        </w:rPr>
        <w:t xml:space="preserve"> определяется </w:t>
      </w:r>
      <w:r>
        <w:rPr>
          <w:rFonts w:cs="Arial" w:ascii="Arial" w:hAnsi="Arial"/>
        </w:rPr>
        <w:t xml:space="preserve">муниципальными учреждениями и предприятиями самостоятельно на основании методики определения размера платы за необходимые и обязательные услуги в порядке, установленным структурным подразделением Администрации сельсовета, и утверждается приказом руководителя муниципального учреждения или предприят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Размер платы </w:t>
      </w:r>
      <w:r>
        <w:rPr>
          <w:rFonts w:cs="Arial" w:ascii="Arial" w:hAnsi="Arial"/>
        </w:rPr>
        <w:t>за оказание необходимых и обязательных услу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не должен превышать предельный размер платы за оказание необходимых и обязательных услуг, установленный в соответствии с пунктом 1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порядка, и экономически обоснованных расходов на их оказа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ение состава расходов на оказание платной услуги, оценка их экономической обоснованности производится в соответствии с главой 25 Налогового кодекса Российской Федерации, законодательством Российской Федерации и курской об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Проект правового акта об утверждении размера платы за оказание необходимых и обязательных услуг, предоставляемых муниципальными учреждениями и предприятиями, а также экономически обоснованные расчеты размера платы направляются для согласования структурному подразделению Администрации  сельсове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Структурное подразделение Администрации  сельсовета  после согласования направляет проект правового акта об утверждении размера платы за оказание необходимых и обязательных услуг, предоставляемых муниципальными учреждениями и предприятиями, а также экономически обоснованные расчеты размера платы в отдел экономики и труда Администрации  сельсовета  для соглас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Размер платы может быть пересмотрен в случаях, установленных пунктом 6 настоящего раздела, но не чаще одного раза в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Основанием для пересмотра размера платы могут бы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зменений законодательства Российской Федерации и Кур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7. Муниципальные учреждения и муниципальные предприятия, предоставляющие необходимые и обязательные услуги, обязаны разместить  информацию о перечне оказываемых ими платных услуг и размере платы в местах предоставления услуг в доступном для получателей услуг месте, а также в районных средствах массовой информации по форме согласно приложению к настоящему порядк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3:00Z</dcterms:created>
  <dc:creator>Лачиново</dc:creator>
  <dc:description/>
  <cp:keywords/>
  <dc:language>en-US</dc:language>
  <cp:lastModifiedBy>user</cp:lastModifiedBy>
  <cp:lastPrinted>2015-09-15T15:22:00Z</cp:lastPrinted>
  <dcterms:modified xsi:type="dcterms:W3CDTF">2015-09-15T11:23:00Z</dcterms:modified>
  <cp:revision>2</cp:revision>
  <dc:subject/>
  <dc:title>ПРОЕКТ</dc:title>
</cp:coreProperties>
</file>