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ня 2015г.  № 1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5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Собрания депутатов Ленинского сельсовета Касторенского района Курской области №96 от 15.12.2014 года «О бюджете Ленинского  сельсовета Касторенского района Курской области на 2015 год и плановый период 2016 и 2017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Утвердить объем доходов бюджета на 2015 год в сумме 1570706 руб. и объем расходов – 172522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В текстовой части решения о бюджете на 2015 год и на плановый период 2016 и 2017 годов в абзаце втором подпункты 4.1-4.13 пункта 4 исключи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  Изложить приложение 7, в новой редакции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 В приложениях 9,11 разделы 13 00, 0203 изложить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24 июня  2015 года №1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доходов бюджета Ленинс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объект, за исключением доходов, в отношении которых исчисление и уплата налога осуществляются в соответствии со статьями 227,0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702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702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 570 706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24  июня 2015 года №111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74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1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010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4 июня 2015 года №111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74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1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1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01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8:00Z</dcterms:created>
  <dc:creator>1</dc:creator>
  <dc:description/>
  <cp:keywords/>
  <dc:language>en-US</dc:language>
  <cp:lastModifiedBy>user</cp:lastModifiedBy>
  <cp:lastPrinted>2014-12-22T15:35:00Z</cp:lastPrinted>
  <dcterms:modified xsi:type="dcterms:W3CDTF">2015-07-14T04:58:00Z</dcterms:modified>
  <cp:revision>44</cp:revision>
  <dc:subject/>
  <dc:title>РОССИЙСКАЯ ФЕДЕРАЦИЯ</dc:title>
</cp:coreProperties>
</file>