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0 » апреля 2015г.  № 1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5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Собрания депутатов Ленинского сельсовета Касторенского района Курской области №96 от 15.12.2014 года «О бюджете Ленинского  сельсовета Касторенского района Курской области на 2015 год и плановый период 2016 и 2017 годов» и изложить приложения            № 1,7,9,11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/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«О 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района Курской области на 2015 год 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от   10    апреля 2015 года №1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Ленинского сельсовета Касторенского района Курской области на 2015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51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51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77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77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7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77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732 1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1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1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2 1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«О внесении изменений и дополнений в 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от   18    апреля 2015 года №10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ъем доходов бюджета Ленинского сельсовета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30"/>
        <w:gridCol w:w="198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объект, за исключением доходов, в отношении которых исчисление и уплата налога осуществляются в соответствии со статьями 227,0227.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7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626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626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577 630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«О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от   10   апреля 2015 года №109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214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2429</w:t>
            </w:r>
          </w:p>
        </w:tc>
      </w:tr>
      <w:tr>
        <w:trPr>
          <w:trHeight w:val="7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 000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4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8510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 10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 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 100</w:t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5 0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4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1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01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10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8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программой и обеспечение условий ее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956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9564</w:t>
            </w:r>
          </w:p>
        </w:tc>
      </w:tr>
      <w:tr>
        <w:trPr>
          <w:trHeight w:val="8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564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56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организации ритуальных услуг и содержанию мест захорон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1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«О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от   10    апреля 2015 года №109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21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2529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 000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9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</w:t>
            </w:r>
          </w:p>
        </w:tc>
      </w:tr>
      <w:tr>
        <w:trPr>
          <w:trHeight w:val="9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8510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 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 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0 100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5 000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4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1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1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1010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43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</w:tr>
      <w:tr>
        <w:trPr>
          <w:trHeight w:val="6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безопасности людей на водных объектах в Ленинском сельсовет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80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программой и обеспечение условий ее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95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9564</w:t>
            </w:r>
          </w:p>
        </w:tc>
      </w:tr>
      <w:tr>
        <w:trPr>
          <w:trHeight w:val="8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564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6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по организации ритуальных услуг и содержанию мест захоро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1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5:00Z</dcterms:created>
  <dc:creator>user</dc:creator>
  <dc:description/>
  <cp:keywords/>
  <dc:language>en-US</dc:language>
  <cp:lastModifiedBy>user</cp:lastModifiedBy>
  <cp:lastPrinted>2014-05-14T15:17:00Z</cp:lastPrinted>
  <dcterms:modified xsi:type="dcterms:W3CDTF">2015-05-07T07:16:00Z</dcterms:modified>
  <cp:revision>6</cp:revision>
  <dc:subject/>
  <dc:title>РОССИЙСКАЯ ФЕДЕРАЦИЯ</dc:title>
</cp:coreProperties>
</file>