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 xml:space="preserve"> АДМИНИСТРАЦИЯ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.01.2024г  1-р</w:t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rPr/>
      </w:pPr>
      <w:r>
        <w:rPr/>
        <w:t>пос. Лен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редоставить очередной оплачиваемый отпуск заместителю главы  администрации Ленинского сельсовета Касторенского района Курской области Обоянцевой Евгении Юрьевне за период работы с 15.03.2023 года по 15.03.2024 года с 25 января 2024 года на 32 календарных дня, к работе приступить 26.02.2024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чальнику отдела - главному бухгалтеру Ленинского сельсовета Кузнецовой И.Н. произвести расчёт и выплату отпускных, единовременной материальной помощи в размере 2-х должностных окла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</w:t>
      </w:r>
      <w:r>
        <w:rPr/>
        <w:t>Ленинского сельсовета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8:00Z</dcterms:created>
  <dc:creator>John Doe</dc:creator>
  <dc:description/>
  <cp:keywords/>
  <dc:language>en-US</dc:language>
  <cp:lastModifiedBy>Leninsky</cp:lastModifiedBy>
  <cp:lastPrinted>2022-07-01T11:36:00Z</cp:lastPrinted>
  <dcterms:modified xsi:type="dcterms:W3CDTF">2024-01-17T12:48:00Z</dcterms:modified>
  <cp:revision>2</cp:revision>
  <dc:subject/>
  <dc:title>РОССИЙСКАЯ ФЕДЕРАЦИЯ</dc:title>
</cp:coreProperties>
</file>