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Cs/>
        </w:rPr>
        <w:t xml:space="preserve">РОССИЙСКАЯ ФЕДЕРАЦ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Cs/>
        </w:rPr>
        <w:t xml:space="preserve">ЛЕНИНСКОГОСЕЛЬСОВЕТА  </w:t>
      </w:r>
    </w:p>
    <w:p>
      <w:pPr>
        <w:pStyle w:val="Normal"/>
        <w:jc w:val="center"/>
        <w:rPr>
          <w:bCs/>
        </w:rPr>
      </w:pPr>
      <w:r>
        <w:rPr>
          <w:bCs/>
        </w:rPr>
        <w:t>КАСТОРЕНСКОГО  РАЙОНА  КУР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4 января 2024 года          №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закладке и ведении новых электронных похозяйственных книг учета </w:t>
      </w:r>
    </w:p>
    <w:p>
      <w:pPr>
        <w:pStyle w:val="Normal"/>
        <w:jc w:val="center"/>
        <w:rPr/>
      </w:pPr>
      <w:r>
        <w:rPr/>
        <w:t>личных подсобных хозяйств на 2024, 2025, 2026,2027,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 в  Российской Федерации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муниципального образования «Ленинский сельсовет» Касторенского района Курской области Администрация Ленинского 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1. Организовать на территории муниципального образования «Ленинский  сельсовет» Касторенского района Кур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Ежегодно, по состоянию на 1 января путем сплошного обходы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Записи в похозяйственные книги производить на основании</w:t>
      </w:r>
      <w:r>
        <w:rPr>
          <w:sz w:val="28"/>
          <w:szCs w:val="28"/>
        </w:rPr>
        <w:t xml:space="preserve"> </w:t>
      </w:r>
      <w:r>
        <w:rPr/>
        <w:t xml:space="preserve">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5. Утвердить форму Согласие,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Ответственным за ведение похозяйственных книг в установленном порядке и их сохранность назначить заместителя Главы Ленинского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Разместить настоящие постановление на официальном сайте  администрации Ленинского  сельсовета Касторен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  Постановление вступает в силу с 01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енинского  сельсовета                                                           А. М. Лох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к постановлению Администрации                                                              </w:t>
        <w:tab/>
        <w:t xml:space="preserve"> Ленин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4.01.2024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со сведениями, внесенными в похозяйственную книгу в информационной систе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>паспорт _________________ выдан 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>адрес регистрации: 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/>
        <w:t>подтверждаю, что по состоянию на «_____»____________   202___года сведения в похозяйственную книгу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(наименование населенного пункт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N ____________________ лицевой счет ЛПХ N _____________________________________</w:t>
      </w:r>
    </w:p>
    <w:p>
      <w:pPr>
        <w:pStyle w:val="Normal"/>
        <w:shd w:fill="FFFFFF" w:val="clear"/>
        <w:jc w:val="both"/>
        <w:rPr/>
      </w:pPr>
      <w:r>
        <w:rPr/>
        <w:t>внесены органом местного  самоуправле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, Ф.И.О. и должность лица, вносившего сведения в похозяйственную книгу)</w:t>
      </w:r>
    </w:p>
    <w:p>
      <w:pPr>
        <w:pStyle w:val="Normal"/>
        <w:shd w:fill="FFFFFF" w:val="clear"/>
        <w:jc w:val="both"/>
        <w:rPr/>
      </w:pPr>
      <w:r>
        <w:rPr/>
        <w:t>в полном объеме с моих слов и являются верными.</w:t>
      </w:r>
    </w:p>
    <w:p>
      <w:pPr>
        <w:pStyle w:val="Normal"/>
        <w:shd w:fill="FFFFFF" w:val="clear"/>
        <w:jc w:val="both"/>
        <w:rPr/>
      </w:pPr>
      <w:r>
        <w:rPr/>
        <w:t xml:space="preserve">               </w:t>
      </w:r>
      <w:r>
        <w:rPr/>
        <w:t>Настоящим также выражаю свое согласие/несогласие на обработку моих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shd w:fill="FFFFFF" w:val="clear"/>
        <w:jc w:val="both"/>
        <w:rPr/>
      </w:pPr>
      <w:r>
        <w:rPr/>
        <w:t>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едения похозяйственной книги, в соответствии с перечнем данных, отраженных в приложении N 1 к настоящему приказу Минсельхоза России № 629 от 27.09.2022 г. «Об утверждении формы и порядка ведения похозяйственных книг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"__" __________ 20__ года ________________ (______________________)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Дата                                   подпись                              Расшифровка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Arial" w:hAnsi="Arial" w:eastAsia="Liberation Sans;Arial" w:cs="DejaVu Sans;Arial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  <w:ind w:left="150" w:right="150" w:hanging="0"/>
    </w:pPr>
    <w:rPr>
      <w:rFonts w:ascii="Arial" w:hAnsi="Arial" w:eastAsia="Liberation Sans;Arial" w:cs="DejaVu Sans;Arial"/>
      <w:color w:val="00000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9:00Z</dcterms:created>
  <dc:creator>111</dc:creator>
  <dc:description/>
  <cp:keywords/>
  <dc:language>en-US</dc:language>
  <cp:lastModifiedBy>Leninsky</cp:lastModifiedBy>
  <cp:lastPrinted>2024-01-17T10:25:00Z</cp:lastPrinted>
  <dcterms:modified xsi:type="dcterms:W3CDTF">2024-01-24T11:19:00Z</dcterms:modified>
  <cp:revision>2</cp:revision>
  <dc:subject/>
  <dc:title>Глава Черлакского Муниципального района</dc:title>
</cp:coreProperties>
</file>