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tab/>
        <w:t xml:space="preserve">                                                  </w:t>
      </w:r>
    </w:p>
    <w:p>
      <w:pPr>
        <w:pStyle w:val="Normal"/>
        <w:ind w:right="-1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right="-1049" w:hanging="0"/>
        <w:jc w:val="center"/>
        <w:rPr/>
      </w:pPr>
      <w:r>
        <w:rPr>
          <w:b/>
          <w:sz w:val="24"/>
          <w:szCs w:val="24"/>
        </w:rPr>
        <w:t>ЛЕНИНСКОГО СЕЛЬСОВЕТА</w:t>
      </w:r>
    </w:p>
    <w:p>
      <w:pPr>
        <w:pStyle w:val="Normal"/>
        <w:ind w:right="-1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</w:t>
      </w:r>
    </w:p>
    <w:p>
      <w:pPr>
        <w:pStyle w:val="Normal"/>
        <w:ind w:right="-10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СКОЙ ОБЛАСТИ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1 декабря 2023 года                                                                                        №81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1"/>
        <w:spacing w:before="0" w:after="0"/>
        <w:ind w:left="283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Ленинский сельсовет»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Ленинского сельсовета Касторенского района Курской области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Утвердить </w:t>
      </w:r>
      <w:bookmarkStart w:id="0" w:name="_Hlk106102006"/>
      <w:r>
        <w:rPr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>Возложить на начальника отдела-главного бухгалтера Администрации Ленинс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ind w:firstLine="709"/>
        <w:jc w:val="both"/>
        <w:rPr>
          <w:bCs/>
          <w:szCs w:val="24"/>
        </w:rPr>
      </w:pPr>
      <w:bookmarkEnd w:id="0"/>
      <w:r>
        <w:rPr>
          <w:szCs w:val="24"/>
        </w:rPr>
        <w:t>3</w:t>
      </w:r>
      <w:r>
        <w:rPr>
          <w:bCs/>
          <w:szCs w:val="24"/>
        </w:rPr>
        <w:t>. Настоящее постановление вступает в силу со дня его официального опубликования на официальном сайте Администрации Ленинского сельсовет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bCs/>
          <w:szCs w:val="24"/>
        </w:rPr>
        <w:t xml:space="preserve">4.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</w:t>
      </w:r>
    </w:p>
    <w:p>
      <w:pPr>
        <w:pStyle w:val="Normal"/>
        <w:spacing w:lineRule="exact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енинского   сельсовета                                                                  А. М. Лохматов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sz w:val="24"/>
          <w:szCs w:val="24"/>
        </w:rPr>
        <w:t>Ленинского 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11.12. 2023 г. № 8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shd w:fill="FFFFFF" w:val="clear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bookmarkStart w:id="1" w:name="sub_12"/>
      <w:r>
        <w:rPr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Заявление подается в Администрацию Ленинского сельсовета к которому прилаг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Заявитель не имеет места постоянного жительства на территории муниципального образования «Ленинский сельсов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риобретение извещателей осуществляется Администрацией Ленинского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Ленин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Установка извещателей осуществляется специалистом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Администрация Ленинского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 Администрации Ленинского сельсове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Ленинского сельсовет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НИЛС 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bookmarkStart w:id="2" w:name="Par11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оциальн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единиц (наименование уполномоченного органа) для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атегорию: многодетная семья, семья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ходящаяся в трудной жизненной ситуации,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 опасном положении,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диноко проживающий престарелый граждани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bookmarkStart w:id="3" w:name="Par15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___________________                                                               «___» 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енинского сельсовета в лице 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 серия N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пожарные извещатели в количестве  _______ единиц в жилом помеще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ддержки по приобрет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установке автономных пожарных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звещателей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Ленин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 N 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 (когда и кем) 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4" w:name="Par158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 специалиста)            подпись                ФИ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720" w:top="776" w:footer="72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b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0:00Z</dcterms:created>
  <dc:creator>Ломова</dc:creator>
  <dc:description/>
  <cp:keywords/>
  <dc:language>en-US</dc:language>
  <cp:lastModifiedBy>Leninsky</cp:lastModifiedBy>
  <cp:lastPrinted>2023-12-11T07:44:00Z</cp:lastPrinted>
  <dcterms:modified xsi:type="dcterms:W3CDTF">2023-12-11T12:20:00Z</dcterms:modified>
  <cp:revision>2</cp:revision>
  <dc:subject/>
  <dc:title>Модельный муниципальный нормативный</dc:title>
</cp:coreProperties>
</file>