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1.12.2023 г №80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жилому дому, расположенному по адресу:</w:t>
      </w:r>
    </w:p>
    <w:p>
      <w:pPr>
        <w:pStyle w:val="Normal"/>
        <w:rPr/>
      </w:pPr>
      <w:r>
        <w:rPr>
          <w:b/>
        </w:rPr>
        <w:t xml:space="preserve">Курская область, Касторенский район, </w:t>
      </w:r>
    </w:p>
    <w:p>
      <w:pPr>
        <w:pStyle w:val="Normal"/>
        <w:rPr>
          <w:b/>
          <w:b/>
        </w:rPr>
      </w:pPr>
      <w:r>
        <w:rPr>
          <w:b/>
        </w:rPr>
        <w:t>Д. Знамя Колтовская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 xml:space="preserve">Рассмотрев заявление Тимошенко Светланы Владимировны, о присвоении почтового адреса  домовладению, ранее имевшему  адрес: Курская область, Касторенский район, п. Ленинский, руководствуясь ст. 3 Устава муниципального образования «Ленинский сельсовет» Касторенского района </w:t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почтовый адрес жилому дому, с кадастровым номером 46:08:220101:1158,  общей площадью 40,5 кв. м,  ранее имевшему адрес: Курская область, Касторенский район, п. Касторное, 3-я Колтовская, Ленинский сельсовет, следующий  почтовый адрес: Курская область, Касторенский район, д. Знамя Колтовская, ул. Колтовская, д. 18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8:33:00Z</dcterms:created>
  <dc:creator>Leninsky</dc:creator>
  <dc:description/>
  <cp:keywords/>
  <dc:language>en-US</dc:language>
  <cp:lastModifiedBy>Leninsky</cp:lastModifiedBy>
  <cp:lastPrinted>2023-12-11T11:33:00Z</cp:lastPrinted>
  <dcterms:modified xsi:type="dcterms:W3CDTF">2023-12-11T08:33:00Z</dcterms:modified>
  <cp:revision>2</cp:revision>
  <dc:subject/>
  <dc:title>РОССИЙСКАЯ ФЕДЕРАЦИЯ</dc:title>
</cp:coreProperties>
</file>