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6.12.2023 г №77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дому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п. Лен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заявление Султанова Рустама Муминджановича, о присвоении почтового адреса  домовладению, ранее имевшему  адрес: Курская область, Касторенский район, п. Ленинский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дому, с кадастровым номером 46:08:110301:210,  общей площадью 30,7 кв. м,  ранее имевшему адрес: Курская область, Касторенский район, п. Ленинский, следующий  почтовый адрес: Курская область, Касторенский район, п. Ленинский, ул. Нижняя, д. 33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5:00Z</dcterms:created>
  <dc:creator>Leninsky</dc:creator>
  <dc:description/>
  <cp:keywords/>
  <dc:language>en-US</dc:language>
  <cp:lastModifiedBy>Leninsky</cp:lastModifiedBy>
  <cp:lastPrinted>2023-12-06T09:22:00Z</cp:lastPrinted>
  <dcterms:modified xsi:type="dcterms:W3CDTF">2023-12-06T06:25:00Z</dcterms:modified>
  <cp:revision>2</cp:revision>
  <dc:subject/>
  <dc:title>РОССИЙСКАЯ ФЕДЕРАЦИЯ</dc:title>
</cp:coreProperties>
</file>